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82171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1.11.2019 № 199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установлению должностных окладов, руководителям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состав комиссии по установлению должностных окладов, руководителям муниципальных учреждений, утверждённый постановлением Администрации Валдайского муниципального района от 17.09.2014 №1912, включив в качестве члена комиссии Михайлову Ю.В., заместителя председателя комитета по организационным и общим вопросам.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9:00Z</dcterms:created>
  <dc:creator>Гаврилов Евгений Александрович</dc:creator>
  <dc:description/>
  <dc:language>en-US</dc:language>
  <cp:lastModifiedBy>kav</cp:lastModifiedBy>
  <cp:lastPrinted>2019-11-22T10:59:00Z</cp:lastPrinted>
  <dcterms:modified xsi:type="dcterms:W3CDTF">2019-11-22T07:59:00Z</dcterms:modified>
  <cp:revision>2</cp:revision>
  <dc:subject/>
  <dc:title>Российская  Федерация</dc:title>
</cp:coreProperties>
</file>