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79649159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1.2025 № 1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bookmarkStart w:id="0" w:name="_GoBack"/>
      <w:r>
        <w:rPr>
          <w:b/>
          <w:bCs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алдайского городского 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поселения на 2018-2030 годы»</w:t>
      </w:r>
      <w:bookmarkEnd w:id="1"/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01.09.2017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30 годы», постановлением Администрации Валдайского муниципального района от 16.01.2020 № 48 «Об утверждении Порядка принятия решений о разработке муниципальных программ Валдайского муниципального района </w:t>
        <w:br/>
        <w:t xml:space="preserve">и Валдайского городского поселения, их формирования, реализации и проведения оценки эффективности»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«Формирование современной городской среды на территории Валдайского городского поселения на 2018-2030 годы», утвержденную постановлением Администрации Валдайского муниципального района от 22.12.2017 № 2671 (далее – муниципальная программа)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1. Изложить пункт 6 паспорта</w:t>
      </w:r>
      <w:r>
        <w:rPr>
          <w:spacing w:val="2"/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ListParagraph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99"/>
        <w:gridCol w:w="1711"/>
        <w:gridCol w:w="1579"/>
        <w:gridCol w:w="1431"/>
        <w:gridCol w:w="1824"/>
        <w:gridCol w:w="1609"/>
      </w:tblGrid>
      <w:tr>
        <w:trPr>
          <w:trHeight w:val="2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юджет Валдайского город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6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,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31,135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,7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329,565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2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,5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25,881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1,210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5,8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 857,03253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2,529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1,6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946,00415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9,896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657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183,40382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4,5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0,4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744,921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882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882,360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80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80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663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 198,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67,268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102,0625</w:t>
            </w:r>
          </w:p>
        </w:tc>
      </w:tr>
    </w:tbl>
    <w:p>
      <w:pPr>
        <w:pStyle w:val="ConsPlusTitle"/>
        <w:tabs>
          <w:tab w:val="clear" w:pos="720"/>
          <w:tab w:val="left" w:pos="851" w:leader="none"/>
        </w:tabs>
        <w:ind w:firstLine="709"/>
        <w:jc w:val="righ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»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Перечень целевых показателей муниципальной программы </w:t>
      </w:r>
      <w:r>
        <w:rPr>
          <w:spacing w:val="2"/>
          <w:sz w:val="28"/>
          <w:szCs w:val="28"/>
        </w:rPr>
        <w:t>в прилагаемой редакции (приложение 1)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Изложить мероприятия муниципальной программы в прилагаемой редакции (приложение 2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25 № 19</w:t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righ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3"/>
        <w:gridCol w:w="5711"/>
        <w:gridCol w:w="1349"/>
        <w:gridCol w:w="1783"/>
        <w:gridCol w:w="491"/>
        <w:gridCol w:w="489"/>
        <w:gridCol w:w="490"/>
        <w:gridCol w:w="491"/>
        <w:gridCol w:w="489"/>
        <w:gridCol w:w="490"/>
        <w:gridCol w:w="491"/>
        <w:gridCol w:w="489"/>
        <w:gridCol w:w="491"/>
        <w:gridCol w:w="490"/>
        <w:gridCol w:w="489"/>
        <w:gridCol w:w="491"/>
        <w:gridCol w:w="490"/>
      </w:tblGrid>
      <w:tr>
        <w:trPr>
          <w:trHeight w:val="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ое значение целевого показател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7 год)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алдайского городского поселения на 2018- 2030 годы»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наиболее посещаемых общественных террито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ой и проверенной проектной и/или сметной и/или проектно-сметной документац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точек доступа к общественной сети «Интернет» на наиболее посещаемых территор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соглашений по благоустройству своих территорий между собственниками (пользователями) жилых домов, руководителями организаций и Администрацией Валдайского город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оздания комфортной городской среды в малых городах и исторических поселениях – победителей Всероссийского конкур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25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1"/>
        <w:gridCol w:w="1985"/>
        <w:gridCol w:w="1276"/>
        <w:gridCol w:w="708"/>
        <w:gridCol w:w="709"/>
        <w:gridCol w:w="1843"/>
        <w:gridCol w:w="709"/>
        <w:gridCol w:w="708"/>
        <w:gridCol w:w="709"/>
        <w:gridCol w:w="710"/>
        <w:gridCol w:w="709"/>
        <w:gridCol w:w="708"/>
        <w:gridCol w:w="566"/>
        <w:gridCol w:w="852"/>
        <w:gridCol w:w="567"/>
        <w:gridCol w:w="567"/>
        <w:gridCol w:w="566"/>
        <w:gridCol w:w="567"/>
        <w:gridCol w:w="626"/>
      </w:tblGrid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-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Валдайского городского поселения </w:t>
              <w:br/>
              <w:t>на 2018 - 2030 годы»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5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Благоустройство дворовых территорий многоквартирных домов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в соответствии с приложением 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344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41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,41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5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Благоустройство наиболее посещаемых территорий общего пользования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иболее посещаемой территории в соответствии с приложением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иболее посещаемой территории в соответствии с приложением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ство системы уличного освещ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рка эскизной и/или проектной и/или сметной и/или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за выполнением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 за доступ к общественной сети интернет на территории «Кузнечная площад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3,40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4,9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5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территории Валдайского городского поселения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влечению населения в реализацию проектов благоустройства Валдайского городского поселения (приложение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5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62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бедителя Всероссийского конкурса лучших проектов создания комфортной городской среды «Валдай_ЦЕНТР» (реконструкция территории пл. Свободы, нижняя часть), включая разработку и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, МАУ «РИЦ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а победителя Всероссийского конкурса лучших проектов создания комфортной городской среды «Валдай_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, МАУ «РИЦ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22,7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2,95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бедителя Всероссийского конкурса лучших проектов создания комфортной городской среды благоустройство общественной территории, расположенной на ул. Песчаной г. Вал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-ного и дорожного хозя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,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и федеральный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5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/>
      </w:r>
    </w:p>
    <w:sectPr>
      <w:headerReference w:type="default" r:id="rId5"/>
      <w:type w:val="nextPage"/>
      <w:pgSz w:orient="landscape" w:w="16838" w:h="11906"/>
      <w:pgMar w:left="624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4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f34f0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f34f0"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rsid w:val="00ff34f0"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rsid w:val="00ff34f0"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ff34f0"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rsid w:val="00ff34f0"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ff34f0"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10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413dcf"/>
    <w:rPr>
      <w:rFonts w:ascii="Arial" w:hAnsi="Arial" w:cs="Arial"/>
      <w:lang w:val="ru-RU" w:eastAsia="ru-RU" w:bidi="ar-SA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a3199"/>
    <w:rPr/>
  </w:style>
  <w:style w:type="character" w:styleId="Style9" w:customStyle="1">
    <w:name w:val="Название Знак"/>
    <w:link w:val="Title"/>
    <w:qFormat/>
    <w:rsid w:val="000773a2"/>
    <w:rPr>
      <w:sz w:val="28"/>
    </w:rPr>
  </w:style>
  <w:style w:type="character" w:styleId="85pt" w:customStyle="1">
    <w:name w:val="Основной текст + 8.5 pt"/>
    <w:qFormat/>
    <w:rsid w:val="000773a2"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 w:customStyle="1">
    <w:name w:val="Основной текст Знак1"/>
    <w:qFormat/>
    <w:locked/>
    <w:rsid w:val="000773a2"/>
    <w:rPr>
      <w:color w:val="000000"/>
      <w:sz w:val="28"/>
    </w:rPr>
  </w:style>
  <w:style w:type="character" w:styleId="FontStyle13" w:customStyle="1">
    <w:name w:val="Font Style13"/>
    <w:qFormat/>
    <w:rsid w:val="00c9759c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ff34f0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ff34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f34f0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rsid w:val="00ff34f0"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link w:val="Style9"/>
    <w:qFormat/>
    <w:rsid w:val="00bd4275"/>
    <w:pPr>
      <w:ind w:left="-567" w:hanging="0"/>
      <w:jc w:val="center"/>
    </w:pPr>
    <w:rPr>
      <w:sz w:val="28"/>
    </w:rPr>
  </w:style>
  <w:style w:type="paragraph" w:styleId="ConsPlusNormal1" w:customStyle="1">
    <w:name w:val="ConsPlusNormal"/>
    <w:link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Знак"/>
    <w:basedOn w:val="Normal"/>
    <w:qFormat/>
    <w:rsid w:val="00d07d5e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3" w:customStyle="1">
    <w:name w:val="Îáû÷íûé"/>
    <w:uiPriority w:val="99"/>
    <w:qFormat/>
    <w:rsid w:val="00d82b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82b3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uiPriority w:val="99"/>
    <w:qFormat/>
    <w:rsid w:val="00d82b3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ru-RU" w:bidi="ar-SA"/>
    </w:rPr>
  </w:style>
  <w:style w:type="paragraph" w:styleId="S16" w:customStyle="1">
    <w:name w:val="s_16"/>
    <w:basedOn w:val="Normal"/>
    <w:uiPriority w:val="99"/>
    <w:qFormat/>
    <w:rsid w:val="00d82b32"/>
    <w:pPr>
      <w:spacing w:beforeAutospacing="1" w:afterAutospacing="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83051a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Normal"/>
    <w:qFormat/>
    <w:rsid w:val="00c9759c"/>
    <w:pPr>
      <w:widowControl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c9759c"/>
    <w:pPr>
      <w:widowControl w:val="false"/>
      <w:spacing w:lineRule="exact" w:line="322"/>
      <w:jc w:val="both"/>
    </w:pPr>
    <w:rPr>
      <w:sz w:val="24"/>
      <w:szCs w:val="24"/>
    </w:rPr>
  </w:style>
  <w:style w:type="paragraph" w:styleId="228bf8a64b8551e1msonormal" w:customStyle="1">
    <w:name w:val="228bf8a64b8551e1msonormal"/>
    <w:basedOn w:val="Normal"/>
    <w:qFormat/>
    <w:rsid w:val="00d90da7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a1586e"/>
    <w:pPr>
      <w:ind w:left="708" w:hanging="0"/>
    </w:pPr>
    <w:rPr>
      <w:color w:val="00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F235A-3342-4F84-A6C1-01C610CEF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3</Words>
  <Characters>8686</Characters>
  <CharactersWithSpaces>10189</CharactersWithSpaces>
  <Paragraphs>2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6:00Z</dcterms:created>
  <dc:creator>Гаврилов Евгений Александрович</dc:creator>
  <dc:description/>
  <dc:language>en-US</dc:language>
  <cp:lastModifiedBy>Администратор</cp:lastModifiedBy>
  <cp:lastPrinted>2025-01-29T07:28:00Z</cp:lastPrinted>
  <dcterms:modified xsi:type="dcterms:W3CDTF">2025-01-29T11:34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