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41364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3.07.2013   №   200-рз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</w:rPr>
      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30.09.2011 № 1550 «О разработке и  утверждении административных регламентов исполнения муниципальных функций административных регламентов предоставления муниципальных услуг»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й административный регламент по предоставлению муниципальной  услуги «</w:t>
      </w:r>
      <w:r>
        <w:rPr>
          <w:sz w:val="28"/>
          <w:szCs w:val="28"/>
        </w:rPr>
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 силу распоряжение Администрации Валдайского муниципального района от 01.03.2011 № 46-рг «Об утверждении административного регламента по предоставлению муниципальной услуги «Предоставление мест в дошкольных образовательных учреждения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;Arial Unicode MS"/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распоряжение</w:t>
      </w:r>
      <w:r>
        <w:rPr>
          <w:sz w:val="28"/>
          <w:szCs w:val="28"/>
        </w:rPr>
        <w:t xml:space="preserve"> на официальном сайте Администрации Валдайского муниципального района http://valdayadm.ru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03.07.2013    № 200-рз </w:t>
      </w:r>
    </w:p>
    <w:p>
      <w:pPr>
        <w:pStyle w:val="Normal"/>
        <w:autoSpaceDE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  <w:sz w:val="28"/>
          <w:szCs w:val="28"/>
        </w:rPr>
        <w:t>по предоставлению муниципальной услуги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 по предоставлению муниципальной услуги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 регулирования Административного регламента по предоставлению муниципальной услуги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Административный регламент) является регулирование отношений, возникающих между Администрацией Валдайского муниципального района и гражданами при предоставлении муниципальной услуги </w:t>
      </w:r>
      <w:r>
        <w:rPr>
          <w:sz w:val="28"/>
          <w:szCs w:val="28"/>
        </w:rPr>
        <w:t xml:space="preserve"> по приёму заявлений, постановке на учет детей для зачисления в образовательные учреждения, реализующие основную общеобразовательную программу дошкольного образования (детские сад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родители (законные представители) детей в возрасте от рождения до 7 лет, проживающие на территории Валдайского муниципального района, обратившиеся в Администрацию Валдайского муниципального района с заявлениями о постановке на учет детей для зачисления в дошкольные образовательные учрежд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Прием заявлений и документов, указанных в пункте 2.6.1 настоящего Административного регламента, осуществляется непосредственно в  комитете образования Администрации Валдайского муниципального района (далее Комитет) в соответствии со следующим графиком работы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827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2. Местонахождение Комитета: </w:t>
      </w:r>
      <w:r>
        <w:rPr>
          <w:color w:val="000000"/>
          <w:sz w:val="28"/>
          <w:szCs w:val="28"/>
        </w:rPr>
        <w:t xml:space="preserve">175400, Новгородская обл., г.Валдай, пр. Комсомольский, д.19/2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Почтовый адрес: 175400, Новгородская обл., г.Валдай, пр. Комсомольский, д.19/21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Телефон/факс (8-81666) 2-36-5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Официальный сайт в информационно-телекоммуникационной сети Интернет (далее сети Интернет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dai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6. Адрес электронной почты: </w:t>
      </w:r>
      <w:r>
        <w:rPr>
          <w:sz w:val="28"/>
          <w:szCs w:val="28"/>
        </w:rPr>
        <w:t>skovr@yandex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 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8. Требования к размещению и оформлению визуальной, текстовой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9. Информацию по вопросам предоставления муниципальной услуги и сведения о ходе предоставления услуги заявитель может получить путем обращения в Комитет или с помощью региональной государственной информационной системы «Портал государственных и муниципальных  услуг (функций) Новгородской области»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0. Информация о предоставлении муниципальной услуги размещается непосредственно в комитете образования в здании Администрации, с использованием информационных стендов, а также представляется по телефону, почте, посредством ее размещения на официальном Интернет-сайте Администрации Валдай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1. </w:t>
      </w:r>
      <w:r>
        <w:rPr>
          <w:color w:val="000000"/>
          <w:sz w:val="28"/>
          <w:szCs w:val="28"/>
        </w:rPr>
        <w:t>Информационные стенды оборудуются  в комитете образования Администрации Валдайского муниципального района. На информационных стендах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Интернет-сайта Администрации Валдай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номер телефона структурного подразделения Комите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Комитет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9200" w:leader="none"/>
        </w:tabs>
        <w:ind w:firstLine="709"/>
        <w:jc w:val="both"/>
        <w:rPr/>
      </w:pPr>
      <w:r>
        <w:rPr>
          <w:sz w:val="28"/>
          <w:szCs w:val="28"/>
        </w:rPr>
        <w:t xml:space="preserve">1.3.12. В любое время с момента приема документов, указанных в пункте 2.6.1 настоящего Административного регламента, заявитель имеет </w:t>
      </w:r>
    </w:p>
    <w:p>
      <w:pPr>
        <w:pStyle w:val="Normal"/>
        <w:tabs>
          <w:tab w:val="clear" w:pos="720"/>
          <w:tab w:val="left" w:pos="9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сведений о ходе предоставления муниципальной услуги </w:t>
      </w:r>
    </w:p>
    <w:p>
      <w:pPr>
        <w:pStyle w:val="Normal"/>
        <w:tabs>
          <w:tab w:val="clear" w:pos="720"/>
          <w:tab w:val="left" w:pos="9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и телефона, информацонно-телекоммуникационной сети Интернет, электронной почты или посредством личного посещения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13. Для получения сведений о ходе предоставления муниципальной услуги заявителем указываются (называются) дата и входящий номер поданного заявления. Заявителю пред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3.14. При информировании по электронной почте (при её наличии) по вопросам, перечень которых установлен в пункте 2.18.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autoSpaceDE w:val="false"/>
        <w:ind w:firstLine="709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 (далее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 Наименование структурного подразделения Администрации муниципального райо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К</w:t>
      </w:r>
      <w:r>
        <w:rPr>
          <w:color w:val="000000"/>
          <w:sz w:val="28"/>
          <w:szCs w:val="28"/>
        </w:rPr>
        <w:t>омите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2.2.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</w:t>
      </w:r>
      <w:r>
        <w:rPr>
          <w:rFonts w:cs="Times New Roman CYR"/>
          <w:bCs/>
          <w:sz w:val="28"/>
          <w:szCs w:val="28"/>
        </w:rPr>
        <w:t>учреждения 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остановка на  учет детей для зачисления 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–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</w:t>
      </w:r>
      <w:r>
        <w:rPr/>
        <w:t xml:space="preserve"> </w:t>
      </w:r>
      <w:r>
        <w:rPr>
          <w:sz w:val="28"/>
          <w:szCs w:val="28"/>
        </w:rPr>
        <w:t>Федерации, 26.01.2009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 Российской Федерации» (Собрание законодательства Российской Федерации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        № 31 (1 часть), ст. 345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 законом от 24 июля 1998 года № 124-ФЗ  «Об основных   гарантиях  прав   ребенка  в    Российской  Федерации»  («Российская газета», № 147 от 05.08.199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 («Российская газета», № 13, 23.01.1996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ом Минобразования и науки Российской Федерации от              27 октября 2011 года № 2562 «Об утверждении Типового положения о дошкольном образовательном учреждении» («Российская газета», № 15, 26.01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ставлению заявителем, способы их  получения заявителем, в том числе в электронной форм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 и информация, которые заявитель должен представить самостоятель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соответствии с образцом, указанным в Приложении № 2 к настоящему Административному регламенту;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 (или)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(копии), подтверждающие право на внеочередное (первоочередное) зачисление ребенка в дошкольное образовательное учреждени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прещено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0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sz w:val="28"/>
          <w:szCs w:val="28"/>
        </w:rPr>
        <w:t>Оснований для приостановления муниципальной услуги нет.</w:t>
      </w:r>
    </w:p>
    <w:p>
      <w:pPr>
        <w:pStyle w:val="ConsPlusNormal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ем для отказа в предоставлении муниципальной услуги является не представление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cs="Times New Roman CYR"/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/>
          <w:bCs/>
          <w:sz w:val="28"/>
          <w:szCs w:val="28"/>
        </w:rPr>
        <w:t xml:space="preserve"> услуги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  услуги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Fn2r"/>
        <w:spacing w:before="0" w:after="0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20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5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ого заявления производится в журнале регистрации заявлений и поставки на учет детей для зачисления их в дошкольные образовательные учреждения по форме, указанной в  Приложении № 3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, во время приема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наличии технической возможности прием и регистрация запроса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электронной форме 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. В этом случае полученный запрос переносится на бумажный носитель и регистрируется согласно пунктам 2.15.1, 2.15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6.1. Помещения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>2.16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1.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3.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ционных технологий</w:t>
      </w:r>
    </w:p>
    <w:p>
      <w:pPr>
        <w:pStyle w:val="221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18.1. Показателем качества и доступности муниципальной услуги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является </w:t>
      </w:r>
      <w:r>
        <w:rPr>
          <w:rFonts w:cs="Times New Roman" w:ascii="Times New Roman" w:hAnsi="Times New Roman"/>
          <w:sz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.18.2.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</w:rPr>
        <w:t xml:space="preserve">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Комите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предоставляем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</w:rPr>
        <w:t>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Комит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специалистами  Комитета: 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либо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либо посредством размещения в информационно-телекоммуника-ционных сетях общего пользования, публикаций в средствах массов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глядность форм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ставления информаци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Порядок представления информации по вопросам предоставления муниципальной услуги  представлен в пункте 1.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2.18.6. В любое время с момента приема документов, указанных в пункте 2.6.  настоящего Административного регламента, либо после осуществления предварительной записи на прием по телефону заявитель имеет 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sz w:val="28"/>
          <w:szCs w:val="28"/>
        </w:rPr>
        <w:t>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7. Консультации по вопросам предоставления муниципальной услуги осуществляются в  Комитете при личном обращении граждан, по телефону, указанному в пункте 1.3.4 настоящего Административного регламента, а также с использованием средств почтовой и электронной связ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8. При ответах на телефонные звонки и обращения граждан по вопросу получения муниципальной услуги  специалисты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звать свою фамилию, имя, отчество, должность, предложить представиться собеседнику, выслушать суть вопро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репутации или авторитету Комит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8.10. Время получения ответа при индивидуальном устном консультировании не должно превышать 20 минут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1. Консультации осуществляются в соответствии с режимом работы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(при наличии технической возможности)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9.2. Муниципальная услуга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 (детские сады)» может осуществляться через Валдайский Многофункциональный центр предоставления государственных и муниципальных услуг на основании подписанных соглашений между Комитетом и Валдайским Многофункциональным центром предоставления государственных и муниципальных услуг.  Информация о месте нахождения и графике работы которого указа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 и  регистрация заявлений граждан в журнале регистрации заявлений о постановке на учет детей для зачисления в дошкольные образовательные учреж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ыдача уведомления заявителю о постановке ребенка на учет для зачисления в дошкольное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«Приём заявлений, постановка на учет детей для зачисления в образовательные учрежд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ующие основную общеобразовательную программу дошкольного образования (детские сады)» представлена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прием и регистрация заявления в журнале регистрации заявлений о постановке на учет детей для зачисления в дошкольные образовательные учрежд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по </w:t>
      </w:r>
      <w:r>
        <w:rPr>
          <w:sz w:val="28"/>
          <w:szCs w:val="28"/>
        </w:rPr>
        <w:t xml:space="preserve">приему заявления от заявителя является обращение заявителя в Комитет с заявлением на бумажном носителе, в электронном виде либо (при наличии технической возможности)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с представлением документов, указанных в пункте 2.6.1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 При отсутствии у заявителя заполненного заявления или неправильном его оформлении специалист Комитета, ответственный за муниципальную услугу (далее  специалист Комитета),  оказывает помощь в написании заявл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Специалист Комитета при личном обращении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личность заявителя и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всех документов, указанных в пункте 2.6.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>При отсутствии документов, указанных в пункте 2.6.1 настоящего Административного регламента, специалист Комитета регистрирует заявление, предлагает заявителю представить документы в трехдневны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5. Время данного административного действия – до 10 минут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6. Специалист Комитета регистрирует заявление в журнале регистрации</w:t>
      </w:r>
      <w:r>
        <w:rPr>
          <w:sz w:val="28"/>
          <w:szCs w:val="28"/>
        </w:rPr>
        <w:t xml:space="preserve"> заявлений о постановке на учет детей для зачисления в дошкольные образовательные учреждения</w:t>
      </w:r>
      <w:r>
        <w:rPr>
          <w:color w:val="000000"/>
          <w:sz w:val="28"/>
          <w:szCs w:val="28"/>
        </w:rPr>
        <w:t xml:space="preserve"> (Приложение 3).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В том случае, если родители ребенка представили документы, подтверждающие право на внеочередное (первоочередное) зачисление ре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бенка в дошкольное образовательное учреждение, специалист Комитета вносит данные о льготе в соответствующую графу в журнале регистрации</w:t>
      </w:r>
      <w:r>
        <w:rPr>
          <w:sz w:val="28"/>
          <w:szCs w:val="28"/>
        </w:rPr>
        <w:t xml:space="preserve"> заявлений о постановке на учет детей для зачисления в дошкольные образователь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8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анного административного действия  - до 5 минут.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3.9. </w:t>
      </w:r>
      <w:r>
        <w:rPr>
          <w:color w:val="000000"/>
          <w:sz w:val="28"/>
          <w:szCs w:val="28"/>
        </w:rPr>
        <w:t xml:space="preserve">Результат административной процедуры – прием и </w:t>
      </w:r>
      <w:r>
        <w:rPr>
          <w:sz w:val="28"/>
          <w:szCs w:val="28"/>
        </w:rPr>
        <w:t>регистрация заявления о постановке на учет ребенка для зачисления в 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выдача уведомления заявителю о постановке на учет ребенка для зачисления в дошкольные образовательные учреждения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color w:val="000000"/>
          <w:sz w:val="28"/>
          <w:szCs w:val="28"/>
        </w:rPr>
        <w:t xml:space="preserve">Основанием для начала процедуры по выдаче уведомления заявителю является регистрация заявления в журнале регистрации заявлений граждан о постановке на учет детей для зачисления в дошкольные образовательные учреждения.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Специалист Комитета после регистрации заявления выдает заявителю уведомление, в котором указана дата и номер регистрации заявления в журнале регистрации заявлений о постановке на учет детей для зачисления в дошкольные образовательные учреждения (Приложение 4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ремя представления административной процедуры – до 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4. Результат предоставления административной процедуры – постановка на учет ребенка для зачисления в дошкольные образовательные учреждения и выдача уведомления о постановке на учет.</w:t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должностны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лицами Комитета положений настоящего Административного регламента и принятием решений специалистами осуществляется заместителем председателя Комитета, курирующим работу специалиста Комитета, выполня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 муниципальным служащим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плановых проверок устанавливается заместителем председателя Комитета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на основании решения председателя Комитета, в том числе по жалобам, поступившим в Комитет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Для проведения проверки полноты и качества предоставления м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ципальной услуги индивидуальным правовым актом (приказом) Комит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ется комиссия, </w:t>
      </w:r>
      <w:r>
        <w:rPr>
          <w:color w:val="000000"/>
          <w:sz w:val="28"/>
          <w:szCs w:val="28"/>
        </w:rPr>
        <w:t xml:space="preserve">в состав которой включаются </w:t>
      </w:r>
      <w:r>
        <w:rPr>
          <w:sz w:val="28"/>
          <w:szCs w:val="28"/>
        </w:rPr>
        <w:t xml:space="preserve">должностные лица Администрации муниципального района. </w:t>
      </w:r>
    </w:p>
    <w:p>
      <w:pPr>
        <w:pStyle w:val="311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Комиссия имеет право:</w:t>
      </w:r>
    </w:p>
    <w:p>
      <w:pPr>
        <w:pStyle w:val="311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вопросам предоставления муници-пальной услуги;</w:t>
      </w:r>
    </w:p>
    <w:p>
      <w:pPr>
        <w:pStyle w:val="311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-ционные, оценочные и иные организации.</w:t>
      </w:r>
    </w:p>
    <w:p>
      <w:pPr>
        <w:pStyle w:val="311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1. 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2. 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рок председатель Комитета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пециалист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ерсональная ответственность специалиста закрепляется в его должностном регламенте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2. Порядок и формы контроля за предоставлением муниципальной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луги, в том числе со стороны граждан, их объединений и организаций, не предусмотрен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 для предоставления 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Новгородской области,  муниципальными правовыми актами Валд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Комитет. Жалобы на решения, принятые руководителем Комитета, предоставляющего муниципальную услугу, подаются в Администрацию Валдайского муниципального района в соответствии с Приложением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-функциональный центр, с использованием информационно-телекомму-никационной сети «Интернет», официального сайта органа, предоставляющего муниципальную услугу</w:t>
      </w:r>
      <w:r>
        <w:rPr>
          <w:color w:val="000000"/>
          <w:sz w:val="28"/>
          <w:szCs w:val="28"/>
        </w:rPr>
        <w:t>, при наличии технической возможности через региональную государственную информационную систему «Портал государственных и муниципальных услуг (функций) Новгородской области», а также</w:t>
      </w:r>
      <w:r>
        <w:rPr>
          <w:sz w:val="28"/>
          <w:szCs w:val="28"/>
        </w:rPr>
        <w:t xml:space="preserve">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Комит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 которых  не  предусмотрено  норма-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 № 7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онахождении и графике работы многофункционального центра Валдай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Место нахождения</w:t>
      </w:r>
      <w:r>
        <w:rPr>
          <w:rFonts w:eastAsia="A;Arial Unicode MS"/>
          <w:sz w:val="28"/>
          <w:szCs w:val="28"/>
        </w:rPr>
        <w:t xml:space="preserve"> многофункционального центра Валдай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A;Arial Unicode MS"/>
          <w:sz w:val="28"/>
          <w:szCs w:val="28"/>
        </w:rPr>
        <w:t>(далее МФЦ)</w:t>
      </w:r>
      <w:r>
        <w:rPr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г.Валдай </w:t>
      </w:r>
      <w:r>
        <w:rPr>
          <w:color w:val="000000"/>
          <w:sz w:val="28"/>
          <w:szCs w:val="28"/>
        </w:rPr>
        <w:t xml:space="preserve">Новгородской области, </w:t>
      </w:r>
      <w:r>
        <w:rPr>
          <w:rFonts w:eastAsia="A;Arial Unicode MS"/>
          <w:color w:val="000000"/>
          <w:sz w:val="28"/>
          <w:szCs w:val="28"/>
        </w:rPr>
        <w:t>ул.Гагарина, д</w:t>
      </w:r>
      <w:r>
        <w:rPr>
          <w:color w:val="000000"/>
          <w:sz w:val="28"/>
          <w:szCs w:val="28"/>
        </w:rPr>
        <w:t>12/2</w:t>
      </w:r>
      <w:r>
        <w:rPr>
          <w:rFonts w:eastAsia="A;Arial Unicode MS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0"/>
          <w:sz w:val="28"/>
          <w:szCs w:val="28"/>
        </w:rPr>
      </w:pPr>
      <w:r>
        <w:rPr>
          <w:rFonts w:eastAsia="A;Arial Unicode MS"/>
          <w:sz w:val="28"/>
          <w:szCs w:val="28"/>
        </w:rPr>
        <w:t>Г</w:t>
      </w:r>
      <w:r>
        <w:rPr>
          <w:sz w:val="28"/>
          <w:szCs w:val="28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;Arial Unicode MS"/>
          <w:sz w:val="28"/>
          <w:szCs w:val="28"/>
        </w:rPr>
        <w:tab/>
        <w:t>МФЦ: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8"/>
          <w:szCs w:val="28"/>
        </w:rPr>
        <w:t>понедельник: с 8.30 до 12.00;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8"/>
          <w:szCs w:val="28"/>
        </w:rPr>
        <w:t>вторник, среда, пятница: с 8.30 до 17.30;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8"/>
          <w:szCs w:val="28"/>
        </w:rPr>
        <w:t>четверг: с 8.30 до 20.00;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8"/>
          <w:szCs w:val="28"/>
        </w:rPr>
        <w:t>суббота: с 9.00 до 14.00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>воскресенье: выходной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rFonts w:eastAsia="A;Arial Unicode MS"/>
          <w:sz w:val="28"/>
          <w:szCs w:val="28"/>
        </w:rPr>
        <w:t xml:space="preserve"> МФЦ</w:t>
      </w:r>
      <w:r>
        <w:rPr>
          <w:sz w:val="28"/>
          <w:szCs w:val="28"/>
        </w:rPr>
        <w:t>:</w:t>
      </w:r>
      <w:r>
        <w:rPr>
          <w:rFonts w:eastAsia="A;Arial Unicode MS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8-816-66) </w:t>
      </w:r>
      <w:r>
        <w:rPr>
          <w:rFonts w:eastAsia="A;Arial Unicode MS"/>
          <w:sz w:val="28"/>
          <w:szCs w:val="28"/>
        </w:rPr>
        <w:t>2-18-19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>адрес электронной почты</w:t>
      </w:r>
      <w:r>
        <w:rPr>
          <w:rFonts w:eastAsia="A;Arial Unicode MS"/>
          <w:sz w:val="28"/>
          <w:szCs w:val="28"/>
        </w:rPr>
        <w:t xml:space="preserve">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 заявления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 образования </w:t>
      </w:r>
    </w:p>
    <w:p>
      <w:pPr>
        <w:pStyle w:val="Normal"/>
        <w:spacing w:lineRule="exact" w:line="240"/>
        <w:ind w:left="4500" w:hanging="0"/>
        <w:rPr/>
      </w:pPr>
      <w:r>
        <w:rPr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А.В. Ива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</w:t>
      </w:r>
      <w:r>
        <w:rPr>
          <w:sz w:val="26"/>
        </w:rPr>
        <w:t xml:space="preserve"> ________________________________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</w:t>
      </w:r>
      <w:r>
        <w:rPr>
          <w:iCs/>
          <w:sz w:val="22"/>
          <w:szCs w:val="22"/>
        </w:rPr>
        <w:t xml:space="preserve">_________________________________________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Cs/>
          <w:sz w:val="22"/>
          <w:szCs w:val="22"/>
        </w:rPr>
        <w:t>(Ф.И.О законного представителя)</w:t>
      </w:r>
      <w:r>
        <w:rPr>
          <w:sz w:val="26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sz w:val="28"/>
          <w:szCs w:val="28"/>
        </w:rPr>
        <w:t>адрес проживания</w:t>
      </w:r>
      <w:r>
        <w:rPr>
          <w:sz w:val="26"/>
        </w:rPr>
        <w:t>: 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____________________________________</w:t>
      </w:r>
    </w:p>
    <w:p>
      <w:pPr>
        <w:pStyle w:val="Normal"/>
        <w:rPr>
          <w:iCs/>
          <w:sz w:val="22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____________________________________ </w:t>
      </w:r>
    </w:p>
    <w:p>
      <w:pPr>
        <w:pStyle w:val="Normal"/>
        <w:ind w:left="4680" w:hanging="0"/>
        <w:rPr>
          <w:sz w:val="26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(населённый пункт, улица, дом, квартира)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8"/>
          <w:szCs w:val="28"/>
        </w:rPr>
        <w:t>адрес прописки</w:t>
      </w:r>
      <w:r>
        <w:rPr>
          <w:sz w:val="26"/>
        </w:rPr>
        <w:t>: 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ефон</w:t>
      </w:r>
      <w:r>
        <w:rPr>
          <w:sz w:val="26"/>
        </w:rPr>
        <w:t xml:space="preserve">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  <w:szCs w:val="28"/>
        </w:rPr>
        <w:t>Прошу поставить моего ребенка</w:t>
      </w:r>
      <w:r>
        <w:rPr>
          <w:sz w:val="26"/>
        </w:rPr>
        <w:t xml:space="preserve">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       (</w:t>
      </w:r>
      <w:r>
        <w:rPr>
          <w:iCs/>
          <w:sz w:val="22"/>
        </w:rPr>
        <w:t>фамилия, имя, отчество ребенка)</w:t>
      </w:r>
    </w:p>
    <w:p>
      <w:pPr>
        <w:pStyle w:val="Normal"/>
        <w:rPr>
          <w:iCs/>
          <w:sz w:val="22"/>
        </w:rPr>
      </w:pPr>
      <w:r>
        <w:rPr>
          <w:sz w:val="26"/>
        </w:rPr>
        <w:t xml:space="preserve">______________________ </w:t>
      </w:r>
      <w:r>
        <w:rPr>
          <w:sz w:val="28"/>
          <w:szCs w:val="28"/>
        </w:rPr>
        <w:t xml:space="preserve">года рождения на учет для зачисления  в детский сад </w:t>
      </w:r>
    </w:p>
    <w:p>
      <w:pPr>
        <w:pStyle w:val="Normal"/>
        <w:rPr>
          <w:sz w:val="28"/>
          <w:szCs w:val="28"/>
        </w:rPr>
      </w:pPr>
      <w:r>
        <w:rPr>
          <w:iCs/>
          <w:sz w:val="22"/>
        </w:rPr>
        <w:t xml:space="preserve">           </w:t>
      </w:r>
      <w:r>
        <w:rPr>
          <w:iCs/>
          <w:sz w:val="22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(можно указать несколько детских садов).</w:t>
      </w:r>
    </w:p>
    <w:p>
      <w:pPr>
        <w:pStyle w:val="Normal"/>
        <w:rPr/>
      </w:pPr>
      <w:r>
        <w:rPr>
          <w:sz w:val="28"/>
          <w:szCs w:val="28"/>
        </w:rPr>
        <w:t>С Порядком  комплектования МАДОУ, реализующих основную общеобразовательную программу дошкольного образования на территории Валдайского муниципального района ознаком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 (не имею) право на внеочередное (первоочередное) зачисление ребенка в ДОУ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Документы /(копии) документов, подтверждающих право на льгот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 какого времени планируете посещение ребёнком д/сада (месяц, год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___________________                           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дата</w: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заявителя на обработку персональных дан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>
          <w:sz w:val="28"/>
          <w:szCs w:val="28"/>
        </w:rPr>
        <w:t>проживающий(ая) по адресу:_________________________________________   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другой документ, удостоверяющий личность) ____________________ _________№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 кем выда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следующих моих персональных данных и персональных данных моего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ы рождения;  пола;  паспортных данных; данных свидетельства о рождении, телефонного ном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азе данных комитета образования Администрации Валдайского муниципального района для дальнейшей передачи в дошкольное образовательное учреждение по месту распред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Подпись родителей (законных представителе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__________________/_______________________________________________________/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Дата заполнения разрешения__________________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776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9639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96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заявлений граждан о постановке на учет дет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числения в дошкольные образовательные учреждения</w:t>
      </w:r>
    </w:p>
    <w:p>
      <w:pPr>
        <w:pStyle w:val="Normal"/>
        <w:jc w:val="center"/>
        <w:rPr/>
      </w:pPr>
      <w:r>
        <w:rPr/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977"/>
        <w:gridCol w:w="1559"/>
        <w:gridCol w:w="2126"/>
        <w:gridCol w:w="1276"/>
        <w:gridCol w:w="850"/>
        <w:gridCol w:w="1445"/>
        <w:gridCol w:w="1816"/>
        <w:gridCol w:w="11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ата выдачи уведом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его уведомл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567" w:top="798" w:footer="1985" w:bottom="221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остановке на учет ребенка для зачисления в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чреждения, реализующие основну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ребенка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влен на учет в комитете образования Администрации  Валдайского муниципального района №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дата)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567" w:top="798" w:footer="568" w:bottom="799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ём заявлений, постановка на учет дет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для зачисления 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ские сады)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88265</wp:posOffset>
                </wp:positionV>
                <wp:extent cx="424751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 и  регистрация заявления граждани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журнале регистрации заявлений о постановк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учет детей для зачисления в дошколь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64.45pt;mso-wrap-distance-left:9.05pt;mso-wrap-distance-right:9.05pt;mso-wrap-distance-top:0pt;mso-wrap-distance-bottom:0pt;margin-top:6.9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 и  регистрация заявления гражданин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журнале регистрации заявлений о постановк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учет детей для зачисления в дошкольны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е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5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56515</wp:posOffset>
                </wp:positionV>
                <wp:extent cx="424751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7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уведомления заявителю о постановк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енка на учет для зачисления в дошко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53.25pt;mso-wrap-distance-left:9.05pt;mso-wrap-distance-right:9.05pt;mso-wrap-distance-top:0pt;mso-wrap-distance-bottom:0pt;margin-top:4.4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уведомления заявителю о постановк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бенка на учет для зачисления в дошко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е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АЛОБЫ НА ДЕЙСТВИЯ (БЕЗДЕЙСТВ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лное наименование юридического лица, Ф.И.О физ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естонахождение юридического лица, физическ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(факт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учета: ИНН 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.И.О. руководителя юридического лиц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 действия (бездействи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органа или должность, Ф.И.О должностного лица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ущество жалобы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2"/>
          <w:szCs w:val="22"/>
        </w:rPr>
        <w:t>(краткое  изложение  обжалуемых  действий  (бездействия),  указать основания,  по  которым     лицо,  подающее  жалобу,  не  согласно  с действиями (бездействием) со ссылками на пункты    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ля, отмеченные звездочкой (*)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подпись руководителя - юридического лица,  физического лица)</w:t>
      </w:r>
      <w:bookmarkStart w:id="0" w:name="_%25D0%259F%25D1%2580%25D0%25B8%25D0%25B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Я ПО ЖАЛОБЕ НА ДЕЙСТВИЯ (БЕЗДЕЙСТВИ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я (бездействие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 юридического   лица   или    Ф.И.О  физического лица, обратившегося с жалобой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жалобы, дата и место принятия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жалобы по сущес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возражений, объяснений заяв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 и  иные  обстоятельства   дела, установленные органом или должностным лицом, рассматривающим жалоб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шение, принятое в отношении обжалованного действия (бездействия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но правомерным или неправомерным пол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шение принято по существу жалобы, - удовлетвор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или не удовлетворена полностью или части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шение либо меры, которые необходимо принять в целях устранения допущенных нарушени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  _________________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лица уполномоченного,                            (подпись)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вшего решение по жалобе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color w:val="000000"/>
      <w:sz w:val="32"/>
    </w:rPr>
  </w:style>
  <w:style w:type="character" w:styleId="3">
    <w:name w:val=" Знак Знак3"/>
    <w:qFormat/>
    <w:rPr>
      <w:b/>
      <w:color w:val="000000"/>
      <w:sz w:val="28"/>
    </w:rPr>
  </w:style>
  <w:style w:type="character" w:styleId="21">
    <w:name w:val=" Знак Знак2"/>
    <w:qFormat/>
    <w:rPr>
      <w:color w:val="000000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а"/>
    <w:basedOn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8:00Z</dcterms:created>
  <dc:creator>Гаврилов Евгений Александрович</dc:creator>
  <dc:description/>
  <cp:keywords/>
  <dc:language>en-US</dc:language>
  <cp:lastModifiedBy>lpavel</cp:lastModifiedBy>
  <cp:lastPrinted>2013-07-05T11:22:00Z</cp:lastPrinted>
  <dcterms:modified xsi:type="dcterms:W3CDTF">2014-05-30T15:23:00Z</dcterms:modified>
  <cp:revision>3</cp:revision>
  <dc:subject/>
  <dc:title>Российская  Федерация</dc:title>
</cp:coreProperties>
</file>