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т 20.03.2014      № 531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9"/>
        <w:tblW w:w="9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75"/>
      </w:tblGrid>
      <w:tr>
        <w:trPr>
          <w:trHeight w:val="2921" w:hRule="atLeast"/>
        </w:trPr>
        <w:tc>
          <w:tcPr>
            <w:tcW w:w="91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exact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Об утверждении Перечня должностей муниципальной службы Администрации Валдай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</w:t>
            </w: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а) и несовершеннолетних детей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 марта 2007 года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 декабря 2008 года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Администрация Валдай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Валдай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алда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2832" w:firstLine="376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30.03.2014 № 5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Администрации Валдай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при назначении на которые граждане 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муниципальные служащие обязан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доходах, об имуществе и обязательствах имущественного характера, а также сведения о доходах, об имуществ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 своих супруги (супруга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ервый заместитель Главы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Заместители Главы администрации Валдай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В комитете по социальным вопросам Администрации Валдайского муниципальн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Председатель комит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Заместитель председателя комитета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 комитете образования Администрации Валдайского муниципального района: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Председатель комитет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Главный специалист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3. Ведущий специалист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4.4. Ведущий специалист (по молодежной политике);</w:t>
      </w:r>
    </w:p>
    <w:p>
      <w:pPr>
        <w:pStyle w:val="Normal"/>
        <w:ind w:firstLine="800"/>
        <w:rPr>
          <w:sz w:val="28"/>
          <w:szCs w:val="28"/>
        </w:rPr>
      </w:pPr>
      <w:r>
        <w:rPr>
          <w:sz w:val="28"/>
          <w:szCs w:val="28"/>
        </w:rPr>
        <w:t>4.5. ведущий специалист (по опеке и попечительству)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4.6. Специалист 1 категории (по опеке и попечительст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комитете культуры и туризма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Начальник отдела финансирования, бюджетного учета и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 комитете финансов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меститель председателя комитета, начальник отдела по бюдж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Начальник отдела по бюджетному учету, отчетности и финансов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комитете экономического развития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Главный специалист по размещению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 комитете по управлению муниципальным имуществом Администрации Валдай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Председатель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Заместитель председателя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Главный специалист по земе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седатель комитета по организационным и общим вопросам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Заведующий отделом жилищно-коммунального, транспортного и дорожного хозяйства, строительства и энерго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Заведующий отделом правового регулирования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Заведующий отделом по сельскому хозяйству и продовольствию Администрации Валда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Заведующий отделом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Заведующий отделом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Заведующий отделом по физической культуре и 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Заведующий отделом мобилизационной подготовки и по делам гражданской обороны и чрезвычайным ситуация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even" r:id="rId4"/>
      <w:headerReference w:type="defaul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BodyTextIndent3">
    <w:name w:val="Body Text Indent 3"/>
    <w:basedOn w:val="Normal"/>
    <w:qFormat/>
    <w:rsid w:val="00870dcd"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C508005B970A2DE3E54938299296C1F7EF7E2CF565B7C45D0D36598C0E5F43535F1Ap1k0F" TargetMode="External"/><Relationship Id="rId3" Type="http://schemas.openxmlformats.org/officeDocument/2006/relationships/hyperlink" Target="consultantplus://offline/ref=0531C508005B970A2DE3E54938299296C1F7EF7E2CF465B7C45D0D36598C0E5F43535F1Dp1k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44</Words>
  <Characters>3676</Characters>
  <CharactersWithSpaces>4312</CharactersWithSpaces>
  <Paragraphs>8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Гаврилов Евгений Александрович</dc:creator>
  <dc:description/>
  <dc:language>en-US</dc:language>
  <cp:lastModifiedBy>User</cp:lastModifiedBy>
  <cp:lastPrinted>2014-03-21T08:05:00Z</cp:lastPrinted>
  <dcterms:modified xsi:type="dcterms:W3CDTF">2015-04-23T09:09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