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3236117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3.11.2021 № 2179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гламен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разрешения на ввод объекта в эксплуатацию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существлении строительства, реконструкц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апитального строительств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caps/>
          <w:sz w:val="28"/>
          <w:szCs w:val="28"/>
        </w:rPr>
        <w:t>постанов-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гламент по предоставлению муниципальной услуги «Выдача разрешения на ввод объекта в эксплуатацию при осуществлении строительства, реконструкции объектов капитального строительства», утвержденный постановлением Администрации Валдайского муниципального района от 10.01.2019 № 2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6.1.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1. Документы, которые заявитель должен представить самостоятельно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по форме в соответствии с приложением 2 к админи-стративному регламе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, если в Едином государственном реестре недвижимости отсутствуют таковы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-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хема, отображающая расположение построенного, реконструирован-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хнический план объекта капитального строительства, подготовлен-ный в соответствии с Федеральным законом от 13 июля 2015 года № 218-ФЗ «О государственной регистрации недвижимости»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7.1.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1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5 статьи 54 Градостроительного кодекса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Валдайский Вестник» и разместить постановление на официальном сайте Администрации муници-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03:00Z</dcterms:created>
  <dc:creator>Гаврилов Евгений Александрович</dc:creator>
  <dc:description/>
  <dc:language>en-US</dc:language>
  <cp:lastModifiedBy>kav</cp:lastModifiedBy>
  <cp:lastPrinted>2021-11-25T08:02:00Z</cp:lastPrinted>
  <dcterms:modified xsi:type="dcterms:W3CDTF">2021-11-25T05:03:00Z</dcterms:modified>
  <cp:revision>2</cp:revision>
  <dc:subject/>
  <dc:title>Российская  Федерация</dc:title>
</cp:coreProperties>
</file>