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73871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3.02.2020 № 22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законопослушного по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дорожного движения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 декабря 1995 года №196-ФЗ «О безопасности дорожного движения</w:t>
        </w:r>
      </w:hyperlink>
      <w:r>
        <w:rPr>
          <w:spacing w:val="2"/>
          <w:sz w:val="28"/>
          <w:szCs w:val="28"/>
        </w:rPr>
        <w:t xml:space="preserve">»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Правительства Российской Федерации от 27.10.2012 № 1995-р «Об утверждении Концепции федеральной целевой программы «Повышение безопасности дорожного движения в 2013 - 2020 годах</w:t>
        </w:r>
      </w:hyperlink>
      <w:r>
        <w:rPr>
          <w:spacing w:val="2"/>
          <w:sz w:val="28"/>
          <w:szCs w:val="28"/>
        </w:rPr>
        <w:t xml:space="preserve">», 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Валдайского муниципального района и </w:t>
      </w:r>
      <w:r>
        <w:rPr>
          <w:sz w:val="28"/>
          <w:szCs w:val="28"/>
        </w:rPr>
        <w:t>в соответствии с постановлением Администрации Валдайского муниципального района от 16.01.2020 № 48 «Об утверждении Порядка принятия решений о разработке муниципальных программ Валдайского муниципального района и Валдайского городского поселения, их формирования, реализации и проведения оценки эффективност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рилагаемую муниципальную программу «Формирование законопослушного поведения участников дорожного движения на территории Валдайского муниципального района на 2020-2022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13.02.2020 № 22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pacing w:val="2"/>
          <w:sz w:val="24"/>
          <w:szCs w:val="24"/>
        </w:rPr>
        <w:t>Формирование законопослушного поведения участников дорожного движения на территории Валдайского муниципального района на 2020-2022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оисполнител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Валдайского муниципального района (далее - администрация район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жилищно-коммунального и дорожного хозяйства (далее – комитет ЖКХ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тет образования Администрации Валдайского муниципального района (далее – комитет образовани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деление ГИБДД ОМВД России по Валдайскому району (далее – ОГИБДД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бровольная народная дружина Валдай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деление участковых уполномоченных полиции ОМВД России по Валдайскому району (по согласованию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Цели муниципальной программ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уровня правового воспитания и культуры поведения участников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мертности, пострадавших в дорожно-транспортных происшествиях (далее ДТП) и количества ДТ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адач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овершенствов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ультуры вождения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овершенствование организации движения транспорта и пешеходов на территории Валдай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овершенствование системы профилактики дорожно-транспортного травматизма (далее ДТ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-2022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ъемы и источники финансирования подпрограммы с разбивкой по годам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реализа</w:t>
      </w:r>
      <w:r>
        <w:rPr/>
        <w:t>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52"/>
        <w:gridCol w:w="1520"/>
        <w:gridCol w:w="1802"/>
        <w:gridCol w:w="1126"/>
        <w:gridCol w:w="1409"/>
      </w:tblGrid>
      <w:tr>
        <w:trPr>
          <w:trHeight w:val="15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</w:t>
              <w:br/>
              <w:t>Валдайского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числа ДТП с пострадавшими и погибшим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повышение качества обучения безопасному поведению на дорогах в образовательных учреждениях;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вождения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профилактика ДТ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оптимальная организация движения транспорта и пешеходов на территории Валдайского муниципального района.</w:t>
      </w:r>
    </w:p>
    <w:p>
      <w:pPr>
        <w:pStyle w:val="Normal"/>
        <w:spacing w:lineRule="exac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, на решение которых 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24"/>
          <w:szCs w:val="24"/>
        </w:rPr>
        <w:t>направлена муниципальная программ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9 год на территории Валдайского района и обслуживаемой территории Федеральной автомобильной дороги (далее ФАД) «Россия» М-10 протяженностью 59 км Валдайского района Новгородской области, произошло 325 ДТП, в которых пострадало 72 человека, погибло 4 человека. В обслуживаемой территории с ФАД «Россия» М-10 протяженностью 59 км общее количество ДТП за 12 месяцев 2019 года составило 19, число погибших 3, раненных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9 год произошло 5 (АППГ 3) ДТП с участием несовершеннолетних, в которых ранено 6 (АППГ3) детей, гибели не допущено (АППГ 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 12 месяцев 2019 года на территории Валдайского района сотрудниками отделения ГИБДД выявлено 3587 нарушений правил дорожного движения (далее ПД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одителей транспортных средств – 334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одителей транспортных средств в нетрезвом виде – 1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ешеходов – 5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 на полосу встречного движения – 3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оезд на запрещающий сигнал светофора – 4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требований ПДД уступить дорогу пешеходам – 1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плата административного штрафа в срок, предусмотренный законом – 2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социальных рисков и прочих рис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ерационный риск включает в себя риски ответственного исполнителя (соисполнителей) муниципальной программы. Недостаточная квалификация и недобросовестность ответственного исполнителя (соисполнителей) муниципальной программы могут привести к невыполнению мероприятий муниципа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Механизм реализации муниципальной программы включает в себя систему комплексных мероприятий. Организация управления по реализации программы основывается на взаимодействии Администрации с ОМВД России по Валдайскому рай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жилищно-коммунального и дорожного хозяйства Администрации муниципального района как ответственный исполнитель муниципальной программы до 20 июля текущего года и до 1 марта года, следующего за отчетным готовит </w:t>
      </w:r>
      <w:r>
        <w:rPr>
          <w:color w:val="000000"/>
          <w:sz w:val="24"/>
          <w:szCs w:val="24"/>
        </w:rPr>
        <w:t xml:space="preserve">полугодовой и годов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192.168.1.10%5Cres$%5C%D0%9F%D1%83%D0%BB%20%D0%BE%D0%B1%D0%BC%D0%B5%D0%BD%D0%B0%5C%D0%AE%D1%80%D0%B8%D1%81%D1%82%D1%8B%5C%D0%9D%D0%B8%D0%BA%D1%83%D0%BB%D0%B8%D0%BD%D0%B0%5C%D0%BF%D1%80%D0%BE%D0%B3%D1%80%D0%B0%D0%BC%D0%BC%D1%8B%5C1160%5C%D0%9F%D0%BE%D1%81%D1%82%D0%B0%D0%BD%D0%BE%D0%B2%D0%BB%D0%B5%D0%BD%D0%B8%D0%B5%201160.doc" \l "Par370%23Par3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че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ходе реализации муниципальной программы по форме, установленной постановлением Администрации Валдайского муниципального района от 16.01.2020 № 48 «</w:t>
      </w:r>
      <w:r>
        <w:rPr>
          <w:color w:val="000000"/>
          <w:sz w:val="24"/>
          <w:szCs w:val="24"/>
        </w:rPr>
        <w:t>Об утверждении Порядка принятия решений о разработке муниципальных программ Валдайского муниципального района, Валдайского городского поселения, их формирования, реализации и проведении оценки эффективности</w:t>
      </w:r>
      <w:r>
        <w:rPr>
          <w:sz w:val="24"/>
          <w:szCs w:val="24"/>
        </w:rPr>
        <w:t>», обеспечивает их согласование с заместителем Главы администрации муниципального района, осуществляющим координацию деятельности ответственного исполнителя и направляет в комитет экономического развития Администрации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1560"/>
        <w:gridCol w:w="708"/>
        <w:gridCol w:w="851"/>
        <w:gridCol w:w="709"/>
      </w:tblGrid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Валдайского муниципального района на 2020-2022 года»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окращение числа пострадавших и погибших в результате ДТ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вышению качества обучения безопасному поведению на дорогах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через СМИ о безопасном поведении на 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еденных мероприятий по профилак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законопослушного поведения участников дорожного движения на территории Валдайского муниципального района на 2020-2022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878"/>
        <w:gridCol w:w="1083"/>
        <w:gridCol w:w="851"/>
        <w:gridCol w:w="1417"/>
        <w:gridCol w:w="55"/>
        <w:gridCol w:w="795"/>
        <w:gridCol w:w="709"/>
        <w:gridCol w:w="666"/>
        <w:gridCol w:w="709"/>
      </w:tblGrid>
      <w:tr>
        <w:trPr>
          <w:trHeight w:val="57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финансирования по годам </w:t>
              <w:br/>
              <w:t>(тыс. руб.)</w:t>
            </w:r>
          </w:p>
        </w:tc>
      </w:tr>
      <w:tr>
        <w:trPr>
          <w:trHeight w:val="3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Совершенствов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– дети!» (проведение в образовательных учреждениях тематических классных часов по вопросам профилактики ДТТ, «уроков безопасности» в начале и конце учебного года, перед началом каникул, проведение в образовательных учреждениях ежедневных «минуток безопасности» на последних уроках, проведение профилактических бесед с детьми о необходимости соблюдения правил дорожного движения (далее ПДД), проведение в образовательных учреждениях конкурсов, викторин, игр, направленных на обучение детей правилам безопасного поведения на улицах и дорогах, вовлечение обучающихся в образовательных учреждений в деятельность по профилактике и предупреждению ДТТ, включая развитие отрядов юных инспекторов движ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-2022 год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 1.2, 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овлечение родительской общественности в мероприятия по обучению детей основам правил дорожного движения и привитию им навыков безопасного поведения на дорогах («Родительский дорожный патруль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 1.2, 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Всемирному дню памяти жертв дорожно-транспортных происшествий (17 ноября), организация и проведение муниципального этапа областного конкурса среди педагогов, родителей и детей образовательных учреждений, реализующих образовательную программу дошкольного образования,  «Дорожная азбука», проведение муниципального этапа областного фестиваля «Дорожная безопасность», Организация и проведение муниципального конкурса юных инспекторов движения «Безопасное колес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2, 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азмещение материалов по профилактике ДТТ в средствах массовой информации, в информационно-телекоммуникационной сети «Интерне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Формирование у детей навыков безопасного поведения на дорогах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оведение рабочих встреч по вопросам взаимодействия сотрудников подразделений ГИБДД с лицами, ответственными за работу по профилактике дорожной безопасности, организация инструктажей обучающихся и педагогических работников о правилах безопасного поведения на улицах и дорогах при проведении мероприят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 – 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рганизация проведения в образовательных учреждениях родительских собраний и иных мероприятий, направленных на просвещение родителей (законных представителей) обучающихся по вопросам обучения детей основам правил дорожного движения, обеспечения безопасности детей при перевозках в транспортных средствах, использование световозвращающих элементов, планирования безопасных пешеходных маршрутов, правил (особенностей) передвижения детей на велосипедах, самокатах и других современных средств передви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, 1.2, 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азмещение материалов по профилактике ДТТ на официальных сайтах комитета образования, образовательны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образования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3. Повышение культуры вождения и совершенствование организации движения транспорта и пешеходов на территории Валдайского муниципального района и совершенствование системы профилактики дорожно-транспортного травматизма</w:t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рганизация и проведение совместной приемки организаций, осуществляющих образовательную деятельность к началу нового учебно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Обеспечение ведения паспортов дорожной безопасности  общеобразовательных учреждениях, размещение схем безопасного пути «дом-школа-дом» в общеобразовательных учреждениях,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формление в образовательных учреждениях «Уголков дорожной безопасност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ДДТТ на педагогических советах, комиссиях по БДД, совещаниях, семинар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Информирование о состоянии детского дорожно-транспортного травматизма (далее – ДДТТ) с указанием причин и условий, способствующих совершению ДТП с участием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77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Гаврилов Евгений Александрович</dc:creator>
  <dc:description/>
  <dc:language>en-US</dc:language>
  <cp:lastModifiedBy>kav</cp:lastModifiedBy>
  <cp:lastPrinted>2020-02-19T14:28:00Z</cp:lastPrinted>
  <dcterms:modified xsi:type="dcterms:W3CDTF">2020-02-19T11:29:00Z</dcterms:modified>
  <cp:revision>2</cp:revision>
  <dc:subject/>
  <dc:title>Российская  Федерация</dc:title>
</cp:coreProperties>
</file>