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47582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08.2024 № 230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государств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Валдай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предоставляемых на базе государстве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автономного учреж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ногофункциональный центр предостав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ноября 2010 года № 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еречень государственных и муниципальных услуг Валдайского муниципального района, предоставляемых на </w:t>
        <w:br/>
        <w:t>базе государственного областного автономного учреждения «Многофункциональный центр предоставления государственных и муниципальных услуг», утвержденный постановлением Администрации Валдайского муниципального района от 31.08.2023 № 1659, изложив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8.2024 № 2306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и муниципальных услуг, предоставляем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базе </w:t>
      </w:r>
      <w:r>
        <w:rPr>
          <w:b/>
          <w:sz w:val="28"/>
          <w:szCs w:val="28"/>
        </w:rPr>
        <w:t xml:space="preserve">государственного областного автономного учреждения «Многофункциональный центр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809"/>
        <w:gridCol w:w="3115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остав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использование муниципального брен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щеобразовательных учреждениях Валдайского муниципального рай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по Валдайскому муниципальному району об участниках единого государственного экзамена и о результатах единого государственного экзам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тдыха детей в каникулярное врем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в сфере культуры и искусств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даний, строений, сооружений, помещений и иного имущества, находящегося в муниципальной собственности, а аренду без проведения тор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ыписки из реестра муниципального имущ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 муниципального жилищного фон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Валдайского муниципального района, аннулирование таких разре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 на территории Валдай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 на территории Валдайского муниципального рай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 на территории Валдайского городского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ых помещений на территории Валдайского муниципального рай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физических и юридических лиц по вопросам развития сельского хозяйств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государственная собственность на которые не разграниче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государственная собственность на который не разграничена, в собственность бесплатно, в аренду отдельным категориям гражд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, в аренду отдельным категориям гражда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родительской платы за присмотр и уход за детьми в государственных и муниципальных организациях, находящихся на территории Новгоро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заключения брак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асторжения брака по взаимному согласию супругов, не имеющих общих несовершеннолетних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выдаче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их выдач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7"/>
    <w:qFormat/>
    <w:rPr>
      <w:i/>
      <w:iCs/>
    </w:rPr>
  </w:style>
  <w:style w:type="character" w:styleId="11">
    <w:name w:val="Заголовок 1 Знак"/>
    <w:basedOn w:val="Style7"/>
    <w:qFormat/>
    <w:rPr>
      <w:sz w:val="28"/>
    </w:rPr>
  </w:style>
  <w:style w:type="character" w:styleId="21">
    <w:name w:val="Заголовок 2 Знак"/>
    <w:basedOn w:val="Style7"/>
    <w:qFormat/>
    <w:rPr>
      <w:b/>
      <w:sz w:val="44"/>
    </w:rPr>
  </w:style>
  <w:style w:type="character" w:styleId="3">
    <w:name w:val="Заголовок 3 Знак"/>
    <w:basedOn w:val="Style7"/>
    <w:qFormat/>
    <w:rPr>
      <w:color w:val="000000"/>
      <w:sz w:val="32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5">
    <w:name w:val="Заголовок 5 Знак"/>
    <w:basedOn w:val="Style7"/>
    <w:qFormat/>
    <w:rPr>
      <w:b/>
      <w:color w:val="000000"/>
      <w:sz w:val="28"/>
    </w:rPr>
  </w:style>
  <w:style w:type="character" w:styleId="6">
    <w:name w:val="Заголовок 6 Знак"/>
    <w:basedOn w:val="Style7"/>
    <w:qFormat/>
    <w:rPr>
      <w:b/>
      <w:color w:val="000000"/>
      <w:sz w:val="28"/>
    </w:rPr>
  </w:style>
  <w:style w:type="character" w:styleId="Style11">
    <w:name w:val="Основной текст с отступом Знак"/>
    <w:basedOn w:val="Style7"/>
    <w:qFormat/>
    <w:rPr>
      <w:rFonts w:ascii="Bookman Old Style" w:hAnsi="Bookman Old Style" w:cs="Bookman Old Style"/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basedOn w:val="Style11"/>
    <w:qFormat/>
    <w:rPr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8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4:00Z</dcterms:created>
  <dc:creator>Гаврилов Евгений Александрович</dc:creator>
  <dc:description/>
  <cp:keywords/>
  <dc:language>en-US</dc:language>
  <cp:lastModifiedBy>taa</cp:lastModifiedBy>
  <cp:lastPrinted>2024-09-02T11:13:00Z</cp:lastPrinted>
  <dcterms:modified xsi:type="dcterms:W3CDTF">2024-09-02T08:16:00Z</dcterms:modified>
  <cp:revision>6</cp:revision>
  <dc:subject/>
  <dc:title>Российская  Федерация</dc:title>
</cp:coreProperties>
</file>