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3424770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06.02.2018 № 234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0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должностных лиц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лдайского муниципального района, уполномоченных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ть муниципальный контроль на территор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дай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Валдай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рилагаемый Перечень должностных лиц Администрации Валдайского муниципального района, уполномоченных осуществлять муниципальный контроль на территории Валдай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изнать утратившими силу постановления Администрации Валдайского муниципального район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31.03.2015 № 526 «Об утверждении Перечня должностны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Валдайского муниципального района, уполномоченных осуществлять муниципальный контроль на территории Валдайского муниципального района»; </w:t>
        <w:tab/>
        <w:t>от 18.08.2015 № 1240 «О внесении изменений в Перечень должностны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Валдайского муниципального района, уполномоченных осуществлять муниципальный контроль на территории Валдайского муниципального района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7.05.2016 №833 «О внесении изменений в Перечень должностны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Валдайского муниципального района, уполномоченных осуществлять муниципальный контроль на территории Валдайского муниципального район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0.02.2017 № 214 «О внесении изменений в Перечень должностны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алдайского муниципального района, уполномоченных осуществлять муниципальный контроль на территории Валдайского муниципального района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6.02.2018 №23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лиц Администрации Валдайского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,  уполномоченных осуществлять муниципальный контроль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>на территории Валдай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полномоченные лица по осуществлению муниципального контроля за исполнением бюджета Валдай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тета финан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тета финансов, начальник отдела по бюдже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Уполномоченные лица по осуществлению муниципального жилищного контро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едседатель комитета жилищно-коммунального и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комитета жилищно-коммунального и дорожного хозяйства – муниципальный жилищный инспект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комитета жилищно-коммунального и дорожного хозяйства – муниципальный жилищный инспект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Уполномоченные лица по осуществлению муниципального контроля за обеспечением сохранности автомобильных дорог местного значения вне границ населенных пунктов в границах Валдай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едседатель комитета жилищно-коммунального и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е специалисты комитета жилищно-коммунального и дорожного хозя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полномоченные лица по осуществлению муниципального контроля за соблюдением требований в области охраны окружающей сред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едседатель комитета жилищно-коммунального и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комитета жилищно-коммунального и дорож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. Уполномоченные лица по осуществлению муниципального земельного контроля и муниципального контроля в области использования и охраны особо охраняемых природных территорий местного знач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тета по управлению муниципальным имуще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по земельным вопросам комитета по управлению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специалист комит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управлению муниципальным имуще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отела по сельскому хозяйству и продовольствию (в части муниципального земельного контро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полномоченные лица по осуществлению муниципального лесного контро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отдела по сельскому хозяйству и продовольств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7. Уполномоченные лица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 муниципального контроля за деятельностью розничных рынков; муниципального контроля по размещению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в соответствии со схемой размещения нестационарных торговых объектов; муниципального контроля по розничной продаже алкогольной продукции обособленными подразделениями лицензиатов, расположенных в местах, не соответствующих требованиям законодатель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комитета экономического разви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Уполномоченные лица по осуществлению муниципального контроля за исполнением нормативных правовых актов в сфере наружной рекла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заведующий отделом архитектуры, градостроительства и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служащий отдела архитектуры, градостроительства и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9. Уполномоченные лица по осуществлению муниципального  контроля за исполнением муниципальных правовых актов в сфере благоустрой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едседатель комитета жилищно-коммунального и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е специалисты комитета жилищно-коммунального и дорож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0. Уполномоченные лица по осуществлению муниципального контроля за исполнением муниципальных правовых ак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и комит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дующие отде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е специалисты комитетов (отдел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е специалисты комитетов (отдел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е служащие комитетов (отдел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8:00Z</dcterms:created>
  <dc:creator>Гаврилов Евгений Александрович</dc:creator>
  <dc:description/>
  <dc:language>en-US</dc:language>
  <cp:lastModifiedBy>kni</cp:lastModifiedBy>
  <cp:lastPrinted>2018-02-07T10:58:00Z</cp:lastPrinted>
  <dcterms:modified xsi:type="dcterms:W3CDTF">2018-02-07T07:58:00Z</dcterms:modified>
  <cp:revision>2</cp:revision>
  <dc:subject/>
  <dc:title>Российская  Федерация</dc:title>
</cp:coreProperties>
</file>