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441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7pt;width:66.3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68031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3.10.2011  №  256-рз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31.03.2011 № 48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  <w:r>
        <w:rPr>
          <w:rFonts w:cs="R;Times New Roman" w:ascii="R;Times New Roman" w:hAnsi="R;Times New Roman"/>
          <w:sz w:val="28"/>
          <w:szCs w:val="28"/>
        </w:rPr>
        <w:t xml:space="preserve"> Администраци</w:t>
      </w:r>
      <w:r>
        <w:rPr>
          <w:sz w:val="28"/>
          <w:szCs w:val="28"/>
        </w:rPr>
        <w:t>я</w:t>
      </w:r>
      <w:r>
        <w:rPr>
          <w:rFonts w:cs="R;Times New Roman" w:ascii="R;Times New Roman" w:hAnsi="R;Times New Roman"/>
          <w:sz w:val="28"/>
          <w:szCs w:val="28"/>
        </w:rPr>
        <w:t xml:space="preserve"> </w:t>
      </w:r>
      <w:r>
        <w:rPr>
          <w:sz w:val="28"/>
          <w:szCs w:val="28"/>
        </w:rPr>
        <w:t>Валдайского</w:t>
      </w:r>
      <w:r>
        <w:rPr>
          <w:rFonts w:cs="R;Times New Roman" w:ascii="R;Times New Roman" w:hAnsi="R;Times New Roman"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</w:t>
      </w:r>
      <w:r>
        <w:rPr>
          <w:rFonts w:cs="R;Times New Roman" w:ascii="R;Times New Roman" w:hAnsi="R;Times New Roman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а</w:t>
      </w:r>
      <w:r>
        <w:rPr>
          <w:rFonts w:cs="R;Times New Roman" w:ascii="R;Times New Roman" w:hAnsi="R;Times New Roman"/>
          <w:iCs/>
          <w:sz w:val="28"/>
          <w:szCs w:val="28"/>
        </w:rPr>
        <w:t xml:space="preserve">дминистративный регламент </w:t>
      </w:r>
      <w:r>
        <w:rPr>
          <w:rFonts w:eastAsia="A" w:cs="R;Times New Roman" w:ascii="R;Times New Roman" w:hAnsi="R;Times New Roman"/>
          <w:iCs/>
          <w:sz w:val="28"/>
          <w:szCs w:val="28"/>
        </w:rPr>
        <w:t xml:space="preserve"> </w:t>
      </w:r>
      <w:r>
        <w:rPr>
          <w:rFonts w:eastAsia="A"/>
          <w:iCs/>
          <w:sz w:val="28"/>
          <w:szCs w:val="28"/>
        </w:rPr>
        <w:t xml:space="preserve">предоставления </w:t>
      </w:r>
      <w:r>
        <w:rPr>
          <w:rFonts w:cs="R;Times New Roman" w:ascii="R;Times New Roman" w:hAnsi="R;Times New Roman"/>
          <w:iCs/>
          <w:sz w:val="28"/>
          <w:szCs w:val="28"/>
        </w:rPr>
        <w:t xml:space="preserve">муниципальной </w:t>
      </w:r>
      <w:r>
        <w:rPr>
          <w:rFonts w:eastAsia="A"/>
          <w:iCs/>
          <w:sz w:val="28"/>
          <w:szCs w:val="28"/>
        </w:rPr>
        <w:t>услуги</w:t>
      </w:r>
      <w:r>
        <w:rPr>
          <w:rFonts w:cs="R;Times New Roman" w:ascii="R;Times New Roman" w:hAnsi="R;Times New Roman"/>
          <w:iCs/>
          <w:sz w:val="28"/>
          <w:szCs w:val="28"/>
        </w:rPr>
        <w:t xml:space="preserve"> </w:t>
      </w:r>
      <w:r>
        <w:rPr>
          <w:rFonts w:cs="R;Times New Roman" w:ascii="R;Times New Roman" w:hAnsi="R;Times New Roman"/>
          <w:sz w:val="28"/>
          <w:szCs w:val="28"/>
        </w:rPr>
        <w:t>«</w:t>
      </w:r>
      <w:r>
        <w:rPr>
          <w:rFonts w:eastAsia="A" w:cs="R;Times New Roman" w:ascii="R;Times New Roman" w:hAnsi="R;Times New Roman"/>
          <w:sz w:val="28"/>
          <w:szCs w:val="28"/>
        </w:rPr>
        <w:t>Организация отдыха детей в каникулярное время</w:t>
      </w:r>
      <w:r>
        <w:rPr>
          <w:rFonts w:cs="R;Times New Roman" w:ascii="R;Times New Roman" w:hAnsi="R;Times New Roman"/>
          <w:sz w:val="28"/>
          <w:szCs w:val="28"/>
        </w:rPr>
        <w:t>».</w:t>
      </w:r>
    </w:p>
    <w:p>
      <w:pPr>
        <w:pStyle w:val="Normal"/>
        <w:jc w:val="both"/>
        <w:rPr>
          <w:rFonts w:ascii="R;Times New Roman" w:hAnsi="R;Times New Roman" w:eastAsia="A" w:cs="R;Times New Roman"/>
          <w:sz w:val="28"/>
          <w:szCs w:val="28"/>
        </w:rPr>
      </w:pPr>
      <w:r>
        <w:rPr>
          <w:rFonts w:eastAsia="R;Times New Roman" w:cs="R;Times New Roman" w:ascii="R;Times New Roman" w:hAnsi="R;Times New Roman"/>
          <w:sz w:val="28"/>
          <w:szCs w:val="28"/>
        </w:rPr>
        <w:t xml:space="preserve">        </w:t>
      </w:r>
      <w:r>
        <w:rPr>
          <w:rFonts w:cs="R;Times New Roman" w:ascii="R;Times New Roman" w:hAnsi="R;Times New Roman"/>
          <w:sz w:val="28"/>
          <w:szCs w:val="28"/>
        </w:rPr>
        <w:tab/>
        <w:t xml:space="preserve">2. Комитету по организационным и общим вопросам Администрации муниципального района обеспечить размещение настоящего </w:t>
      </w:r>
      <w:r>
        <w:rPr>
          <w:rFonts w:eastAsia="A" w:cs="R;Times New Roman" w:ascii="R;Times New Roman" w:hAnsi="R;Times New Roman"/>
          <w:sz w:val="28"/>
          <w:szCs w:val="28"/>
        </w:rPr>
        <w:t>распоряжения</w:t>
      </w:r>
      <w:r>
        <w:rPr>
          <w:rFonts w:cs="R;Times New Roman" w:ascii="R;Times New Roman" w:hAnsi="R;Times New Roman"/>
          <w:sz w:val="28"/>
          <w:szCs w:val="28"/>
        </w:rPr>
        <w:t xml:space="preserve"> в сети Интернет на официальном сайте Администрации Валдайского муниципального района </w:t>
      </w:r>
      <w:hyperlink r:id="rId4">
        <w:r>
          <w:rPr>
            <w:rStyle w:val="InternetLink"/>
            <w:rFonts w:cs="R;Times New Roman" w:ascii="R;Times New Roman" w:hAnsi="R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R;Times New Roman" w:ascii="R;Times New Roman" w:hAnsi="R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R;Times New Roman" w:ascii="R;Times New Roman" w:hAnsi="R;Times New Roman"/>
            <w:color w:val="000000"/>
            <w:sz w:val="28"/>
            <w:szCs w:val="28"/>
            <w:lang w:val="en-US"/>
          </w:rPr>
          <w:t>valdayadm</w:t>
        </w:r>
        <w:r>
          <w:rPr>
            <w:rStyle w:val="InternetLink"/>
            <w:rFonts w:cs="R;Times New Roman" w:ascii="R;Times New Roman" w:hAnsi="R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R;Times New Roman" w:ascii="R;Times New Roman" w:hAnsi="R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R;Times New Roman" w:ascii="R;Times New Roman" w:hAnsi="R;Times New Roman"/>
          <w:sz w:val="28"/>
          <w:szCs w:val="28"/>
        </w:rPr>
        <w:t>, в федеральной государственной информационной системе «Сводный реестр государственных и муниципальных услуг (функций)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rFonts w:ascii="R;Times New Roman" w:hAnsi="R;Times New Roman" w:eastAsia="A" w:cs="R;Times New Roman"/>
          <w:b/>
          <w:b/>
          <w:sz w:val="28"/>
          <w:szCs w:val="28"/>
        </w:rPr>
      </w:pPr>
      <w:r>
        <w:rPr>
          <w:rFonts w:eastAsia="A" w:cs="R;Times New Roman" w:ascii="R;Times New Roman" w:hAnsi="R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Е.А.Гаврил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оряжением Администрации 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.10.2011  № 256-рз</w:t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>«О</w:t>
      </w:r>
      <w:r>
        <w:rPr>
          <w:b/>
          <w:sz w:val="28"/>
          <w:szCs w:val="28"/>
        </w:rPr>
        <w:t>рганизации отдыха детей в каникулярное время</w:t>
      </w:r>
      <w:r>
        <w:rPr>
          <w:rFonts w:eastAsia="A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комитетом образования Администрации муниципального района (далее комитет), связанные с предоставлением муниципальной услуги по предоставлению информации об организации  отды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в каникулярное время (далее административный регламент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муниципальной услуги по организации отдыха детей в каникулярное время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лица – родители (законные представители) детей и подростков школьного возраста до 17 лет включительно, проживающих и зарегистрированных в Валдайском муниципальном  районе  (далее  заявител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Место нахождения</w:t>
      </w:r>
      <w:r>
        <w:rPr>
          <w:rFonts w:eastAsia="A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комитета</w:t>
      </w:r>
      <w:r>
        <w:rPr>
          <w:rFonts w:eastAsia="A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г.Валдай, </w:t>
      </w:r>
      <w:r>
        <w:rPr>
          <w:color w:val="000000"/>
          <w:sz w:val="28"/>
          <w:szCs w:val="28"/>
        </w:rPr>
        <w:t>Новгородской области, Комсомольский пр., 19/21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муниципального бюджетного учреждения «Многофункциональный центр Валдайского </w:t>
      </w:r>
      <w:r>
        <w:rPr>
          <w:sz w:val="28"/>
          <w:szCs w:val="28"/>
        </w:rPr>
        <w:t>муниципального района</w:t>
      </w:r>
      <w:r>
        <w:rPr>
          <w:rFonts w:eastAsia="A"/>
          <w:sz w:val="28"/>
          <w:szCs w:val="28"/>
        </w:rPr>
        <w:t>» (далее МФЦ)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г.Валдай, </w:t>
      </w:r>
      <w:r>
        <w:rPr>
          <w:color w:val="000000"/>
          <w:sz w:val="28"/>
          <w:szCs w:val="28"/>
        </w:rPr>
        <w:t xml:space="preserve">Новгородской области, </w:t>
      </w:r>
      <w:r>
        <w:rPr>
          <w:rFonts w:eastAsia="A"/>
          <w:color w:val="000000"/>
          <w:sz w:val="28"/>
          <w:szCs w:val="28"/>
        </w:rPr>
        <w:t>ул.Гагарина, д</w:t>
      </w:r>
      <w:r>
        <w:rPr>
          <w:color w:val="000000"/>
          <w:sz w:val="28"/>
          <w:szCs w:val="28"/>
        </w:rPr>
        <w:t>12/2</w:t>
      </w:r>
      <w:r>
        <w:rPr>
          <w:rFonts w:eastAsia="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Г</w:t>
      </w:r>
      <w:r>
        <w:rPr>
          <w:sz w:val="28"/>
          <w:szCs w:val="28"/>
        </w:rPr>
        <w:t>рафик (режим) приема заинтересованных лиц по вопросам предоставления муниципальной услуги должностными лицами</w:t>
      </w:r>
      <w:r>
        <w:rPr>
          <w:rFonts w:eastAsia="A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Style w:val="FontStyle40"/>
          <w:rFonts w:eastAsia="Calibri"/>
          <w:sz w:val="28"/>
          <w:szCs w:val="28"/>
        </w:rPr>
      </w:pPr>
      <w:r>
        <w:rPr>
          <w:sz w:val="28"/>
          <w:szCs w:val="28"/>
        </w:rPr>
        <w:t>комитета</w:t>
      </w:r>
      <w:r>
        <w:rPr>
          <w:rFonts w:eastAsia="A"/>
          <w:sz w:val="28"/>
          <w:szCs w:val="28"/>
        </w:rPr>
        <w:t xml:space="preserve"> образования</w:t>
      </w:r>
      <w:r>
        <w:rPr>
          <w:sz w:val="28"/>
          <w:szCs w:val="28"/>
        </w:rPr>
        <w:t>:</w:t>
      </w:r>
      <w:r>
        <w:rPr>
          <w:color w:val="000000"/>
          <w:spacing w:val="-1"/>
        </w:rPr>
        <w:t xml:space="preserve"> </w:t>
      </w:r>
      <w:r>
        <w:rPr>
          <w:rStyle w:val="FontStyle40"/>
          <w:sz w:val="28"/>
          <w:szCs w:val="28"/>
        </w:rPr>
        <w:t>понедельник – пятница: с 8.00 до 17.00;</w:t>
      </w:r>
    </w:p>
    <w:p>
      <w:pPr>
        <w:pStyle w:val="Normal"/>
        <w:ind w:firstLine="708"/>
        <w:jc w:val="both"/>
        <w:rPr/>
      </w:pPr>
      <w:r>
        <w:rPr>
          <w:rStyle w:val="FontStyle40"/>
          <w:sz w:val="28"/>
          <w:szCs w:val="28"/>
        </w:rPr>
        <w:t>перерыв на обед: с 1</w:t>
      </w:r>
      <w:r>
        <w:rPr>
          <w:rStyle w:val="FontStyle40"/>
          <w:rFonts w:eastAsia="A"/>
          <w:sz w:val="28"/>
          <w:szCs w:val="28"/>
        </w:rPr>
        <w:t>2</w:t>
      </w:r>
      <w:r>
        <w:rPr>
          <w:rStyle w:val="FontStyle40"/>
          <w:sz w:val="28"/>
          <w:szCs w:val="28"/>
        </w:rPr>
        <w:t>.00 до 1</w:t>
      </w:r>
      <w:r>
        <w:rPr>
          <w:rStyle w:val="FontStyle40"/>
          <w:rFonts w:eastAsia="A"/>
          <w:sz w:val="28"/>
          <w:szCs w:val="28"/>
        </w:rPr>
        <w:t>3</w:t>
      </w:r>
      <w:r>
        <w:rPr>
          <w:rStyle w:val="FontStyle40"/>
          <w:sz w:val="28"/>
          <w:szCs w:val="28"/>
        </w:rPr>
        <w:t>.00;</w:t>
      </w:r>
    </w:p>
    <w:p>
      <w:pPr>
        <w:pStyle w:val="Normal"/>
        <w:ind w:firstLine="708"/>
        <w:jc w:val="both"/>
        <w:rPr>
          <w:rStyle w:val="FontStyle40"/>
          <w:rFonts w:eastAsia="A"/>
          <w:sz w:val="28"/>
          <w:szCs w:val="28"/>
        </w:rPr>
      </w:pPr>
      <w:r>
        <w:rPr>
          <w:rStyle w:val="FontStyle40"/>
          <w:sz w:val="28"/>
          <w:szCs w:val="28"/>
        </w:rPr>
        <w:t>суббота, воскресенье: выходно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Style w:val="FontStyle40"/>
          <w:rFonts w:eastAsia="Calibri"/>
          <w:sz w:val="28"/>
          <w:szCs w:val="28"/>
        </w:rPr>
      </w:pPr>
      <w:r>
        <w:rPr>
          <w:rStyle w:val="FontStyle40"/>
          <w:rFonts w:eastAsia="A"/>
          <w:sz w:val="28"/>
          <w:szCs w:val="28"/>
        </w:rPr>
        <w:tab/>
        <w:t xml:space="preserve">МФЦ - </w:t>
      </w:r>
      <w:r>
        <w:rPr>
          <w:rStyle w:val="FontStyle40"/>
          <w:sz w:val="28"/>
          <w:szCs w:val="28"/>
        </w:rPr>
        <w:t>понедельник – пятница: с 8.00 до 17.00;</w:t>
      </w:r>
    </w:p>
    <w:p>
      <w:pPr>
        <w:pStyle w:val="Normal"/>
        <w:ind w:firstLine="708"/>
        <w:jc w:val="both"/>
        <w:rPr/>
      </w:pPr>
      <w:r>
        <w:rPr>
          <w:rStyle w:val="FontStyle40"/>
          <w:sz w:val="28"/>
          <w:szCs w:val="28"/>
        </w:rPr>
        <w:t>перерыв на обед: с 1</w:t>
      </w:r>
      <w:r>
        <w:rPr>
          <w:rStyle w:val="FontStyle40"/>
          <w:rFonts w:eastAsia="A"/>
          <w:sz w:val="28"/>
          <w:szCs w:val="28"/>
        </w:rPr>
        <w:t>2</w:t>
      </w:r>
      <w:r>
        <w:rPr>
          <w:rStyle w:val="FontStyle40"/>
          <w:sz w:val="28"/>
          <w:szCs w:val="28"/>
        </w:rPr>
        <w:t>.00 до 1</w:t>
      </w:r>
      <w:r>
        <w:rPr>
          <w:rStyle w:val="FontStyle40"/>
          <w:rFonts w:eastAsia="A"/>
          <w:sz w:val="28"/>
          <w:szCs w:val="28"/>
        </w:rPr>
        <w:t>3</w:t>
      </w:r>
      <w:r>
        <w:rPr>
          <w:rStyle w:val="FontStyle40"/>
          <w:sz w:val="28"/>
          <w:szCs w:val="28"/>
        </w:rPr>
        <w:t>.00;</w:t>
      </w:r>
    </w:p>
    <w:p>
      <w:pPr>
        <w:pStyle w:val="Normal"/>
        <w:ind w:firstLine="708"/>
        <w:jc w:val="both"/>
        <w:rPr>
          <w:rStyle w:val="FontStyle40"/>
          <w:rFonts w:eastAsia="A"/>
          <w:sz w:val="28"/>
          <w:szCs w:val="28"/>
        </w:rPr>
      </w:pPr>
      <w:r>
        <w:rPr>
          <w:rStyle w:val="FontStyle40"/>
          <w:sz w:val="28"/>
          <w:szCs w:val="28"/>
        </w:rPr>
        <w:t>суббота, воскресенье: выходно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708"/>
        <w:jc w:val="both"/>
        <w:rPr>
          <w:rFonts w:eastAsia="A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телефон (факс) председателя комитета: </w:t>
      </w:r>
      <w:r>
        <w:rPr>
          <w:color w:val="000000"/>
          <w:spacing w:val="-1"/>
          <w:sz w:val="28"/>
          <w:szCs w:val="28"/>
        </w:rPr>
        <w:t>(8-816-66) 2-36-54;</w:t>
      </w:r>
    </w:p>
    <w:p>
      <w:pPr>
        <w:pStyle w:val="Normal"/>
        <w:ind w:firstLine="708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телефон специалистов комитета:</w:t>
      </w:r>
      <w:r>
        <w:rPr>
          <w:color w:val="000000"/>
          <w:spacing w:val="-1"/>
          <w:sz w:val="28"/>
          <w:szCs w:val="28"/>
        </w:rPr>
        <w:t xml:space="preserve"> (8-816-66) 2-36-5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>:</w:t>
      </w:r>
      <w:r>
        <w:rPr>
          <w:rFonts w:eastAsia="A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8) </w:t>
      </w:r>
      <w:r>
        <w:rPr>
          <w:rFonts w:eastAsia="A"/>
          <w:sz w:val="28"/>
          <w:szCs w:val="28"/>
        </w:rPr>
        <w:t>963-366-54-29</w:t>
      </w:r>
    </w:p>
    <w:p>
      <w:pPr>
        <w:pStyle w:val="Normal"/>
        <w:ind w:firstLine="708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1.3.3. Адрес интернет-сайта комит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A"/>
            <w:sz w:val="28"/>
            <w:szCs w:val="28"/>
            <w:lang w:val="en-US"/>
          </w:rPr>
          <w:t>valday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ind w:firstLine="758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адрес электронной почты комитета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ovr@yandex.ru</w:t>
        </w:r>
      </w:hyperlink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Style w:val="FontStyle40"/>
          <w:sz w:val="28"/>
          <w:szCs w:val="28"/>
        </w:rPr>
        <w:tab/>
        <w:t>адрес электронной почты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>:</w:t>
        <w:tab/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непосредственно специалистами комитета </w:t>
      </w:r>
      <w:r>
        <w:rPr>
          <w:rFonts w:eastAsia="A"/>
          <w:sz w:val="28"/>
          <w:szCs w:val="28"/>
        </w:rPr>
        <w:t xml:space="preserve">образования, МФЦ </w:t>
      </w: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муниципального района, сайте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 При ответах на телефонные звонки и устные обращения граждан по вопросу получения муниципальной услуги специалисты комитета образования, МФЦ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обно 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ответственные лица могут предложить заявителю обратиться за необходимой информацией в письменном виде либо согласовать другое время для уст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ирование в корректной форме, во время разговора ответственные лица должны произносить слова четко, излагать информацию подробн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Консультации предоставляют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еречне документов, необходимых для выделения  и получения путевок в лагер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рганизации каникулярного отдыха детей и подростков Валдай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информации об организации каникулярного отдыха детей и подростков Валдай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9.Заявители, направившие в комитет образования документы для предоставления муниципальной услуги, в обязательном порядке информируются специалистами комитета о ходе осуществления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0.Информирование о ходе осуществления муниципальной функции проводится сотрудниками комитета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1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2.Письменные обращения заявителей принимаются и регистрируются секретарем приемной комитета, рассматриваются председателем комитета, другими сотрудниками комитета по поручению председателя комитета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 xml:space="preserve"> информации об организации  отды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в каникулярное врем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муниципальную   услугу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1. Предоставление муниципальной услуги осуществляет </w:t>
      </w:r>
      <w:r>
        <w:rPr>
          <w:sz w:val="28"/>
          <w:szCs w:val="28"/>
        </w:rPr>
        <w:t>комитет  образовани</w:t>
      </w:r>
      <w:r>
        <w:rPr>
          <w:rFonts w:eastAsia="A"/>
          <w:sz w:val="28"/>
          <w:szCs w:val="28"/>
        </w:rPr>
        <w:t>я</w:t>
      </w:r>
      <w:r>
        <w:rPr>
          <w:sz w:val="28"/>
          <w:szCs w:val="28"/>
        </w:rPr>
        <w:t xml:space="preserve"> Администрации </w:t>
      </w:r>
      <w:r>
        <w:rPr>
          <w:rFonts w:eastAsia="A"/>
          <w:sz w:val="28"/>
          <w:szCs w:val="28"/>
        </w:rPr>
        <w:t>Валдайского</w:t>
      </w:r>
      <w:r>
        <w:rPr>
          <w:sz w:val="28"/>
          <w:szCs w:val="28"/>
        </w:rPr>
        <w:t xml:space="preserve"> муниципального района (далее комитет)</w:t>
      </w:r>
      <w:r>
        <w:rPr>
          <w:rFonts w:eastAsia="A"/>
          <w:sz w:val="28"/>
          <w:szCs w:val="28"/>
        </w:rPr>
        <w:t xml:space="preserve">, муниципальное бюджетное учреждение «Многофункциональный центр Валдайского </w:t>
      </w:r>
      <w:r>
        <w:rPr>
          <w:sz w:val="28"/>
          <w:szCs w:val="28"/>
        </w:rPr>
        <w:t>муниципального района</w:t>
      </w:r>
      <w:r>
        <w:rPr>
          <w:rFonts w:eastAsia="A"/>
          <w:sz w:val="28"/>
          <w:szCs w:val="28"/>
        </w:rPr>
        <w:t>» (далее МФЦ).</w:t>
      </w:r>
      <w:r>
        <w:rPr>
          <w:rStyle w:val="FontStyle40"/>
          <w:rFonts w:eastAsia="A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sz w:val="28"/>
          <w:szCs w:val="28"/>
        </w:rPr>
        <w:t>2.2.2. Комитет</w:t>
      </w:r>
      <w:r>
        <w:rPr>
          <w:rFonts w:eastAsia="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"/>
          <w:bCs/>
          <w:sz w:val="28"/>
          <w:szCs w:val="28"/>
        </w:rPr>
        <w:t xml:space="preserve">МФЦ </w:t>
      </w:r>
      <w:r>
        <w:rPr>
          <w:sz w:val="28"/>
          <w:szCs w:val="28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Новгородской области и Администрацией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В процессе предоставления муниципальной услуги комитет 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ми и отделами Администрации </w:t>
      </w:r>
      <w:r>
        <w:rPr>
          <w:rFonts w:eastAsia="A" w:cs="Times New Roman" w:ascii="Times New Roman" w:hAnsi="Times New Roman"/>
          <w:sz w:val="28"/>
          <w:szCs w:val="28"/>
        </w:rPr>
        <w:t>Валд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социальной защиты населения Администрации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медицинским учреждением Валдайская центральная районная больн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автономным учреждением социального обслуживания «Валдайский Центр социальной помощи семье и детям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«Центр занятости населения Валдайск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 отделом Управления Федеральной службы Роспотребнадзора по Новгородской области в Валдайском рай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внутренних дел по Валдайскому райо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государственного пожарного надзора по Валдайскому район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дайским отделением Центром государственной инспекции по маломерным судам Министерства по чрезвычайным ситуациям России по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оздоровительным лагерем «Жемчужина Валдая» (далее –ДОЛ «Жемчужина Валдая»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оздоровительным учреждением  «Детская флотилия «Парус» (далее МАОУ «Детская флотилия «Парус»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ми оздоровительными учреждениями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автономными образовательными учрежден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        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утевки(ок) в лагеря (положительный результат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утевки(ок) (отрицательный результа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Общий срок осуществления процедуры по предоставлению муниципальной услуги определяется периодом с 1 января по 31 декабря (включительно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 настоящего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Начало общего срока осуществления процедуры по предоставлению муниципальной услуги исчисляется с момента представления заявителем полного комплекта документов, предусмотренных пунктом 2.6 настоящего Административного регламента, не требующих исправления и доработ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Продолжительность приема заявителей (физических лиц) у специалистов комитета образования  при подаче/получении документов для получения муниципальной услуги не должна превышать 15 минут. </w:t>
      </w:r>
    </w:p>
    <w:p>
      <w:pPr>
        <w:pStyle w:val="Normal"/>
        <w:ind w:firstLine="72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2.4.5.Продолжительность приема заявителей (юридических лиц) у специалистов комитета при подаче/получении документов для получения муниципальной услуги определяется количеством заказываемых путевок из расчета 10 минут на 1 путевк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28"/>
        </w:rPr>
        <w:t>Правовые основания для предоставления муниципальной    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3"/>
        <w:shd w:fill="FFFFFF" w:val="clear"/>
        <w:spacing w:before="144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3"/>
        <w:shd w:fill="FFFFFF" w:val="clear"/>
        <w:spacing w:before="144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 Российской  Федерации от 10 июля 1992 года № 3266-1 «Об  образовании»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 июля 1998 года      № 124-ФЗ «Об основных гарантиях прав ребенка в Российской Федерации»;</w:t>
      </w:r>
    </w:p>
    <w:p>
      <w:pPr>
        <w:pStyle w:val="Style13"/>
        <w:spacing w:before="144" w:after="0"/>
        <w:ind w:firstLine="567"/>
        <w:jc w:val="both"/>
        <w:rPr/>
      </w:pPr>
      <w:r>
        <w:rPr>
          <w:sz w:val="28"/>
          <w:szCs w:val="28"/>
        </w:rPr>
        <w:t>Федеральным законом Российской Федерации от 6 октября 1999 года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1 июля 2005 года     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3"/>
        <w:spacing w:before="144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 Федерации от 2 мая 2006 года        № 59-ФЗ «О порядке рассмотрения обращений граждан Российской Федерации»;</w:t>
      </w:r>
    </w:p>
    <w:p>
      <w:pPr>
        <w:pStyle w:val="Style13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 Федерации от 27 июля 2006 года  № 152-ФЗ «О защите персональных данных»;</w:t>
      </w:r>
    </w:p>
    <w:p>
      <w:pPr>
        <w:pStyle w:val="Style13"/>
        <w:spacing w:before="144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 Федерации от 24 июля 2009 года    № 213-ФЗ «О внесении изменений в отдельные законодательные акты Российской Федерации и признании утратившими силу отдельных законодательных актов РФ»;</w:t>
      </w:r>
    </w:p>
    <w:p>
      <w:pPr>
        <w:pStyle w:val="Style13"/>
        <w:shd w:fill="FFFFFF" w:val="clear"/>
        <w:spacing w:before="144" w:after="0"/>
        <w:ind w:firstLine="720"/>
        <w:jc w:val="both"/>
        <w:textAlignment w:val="top"/>
        <w:rPr/>
      </w:pPr>
      <w:r>
        <w:rPr>
          <w:sz w:val="28"/>
          <w:szCs w:val="28"/>
        </w:rPr>
        <w:t>Постановление Главного государственного санитарного врача РФ от 19.04.2010 № 25 «Об утверждении СанПиН 2.4.4.2599-10 (вместе с «Санитарно-эпидемиологическими правилами и нормативами «Гигиенические требования к устройству, содержанию и организации режима в оздоровительных учреждениях с дневным пребыванием детей в период каникул, СанПиН 2.4.4.2599-10»);</w:t>
      </w:r>
    </w:p>
    <w:p>
      <w:pPr>
        <w:pStyle w:val="Style13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spacing w:before="144" w:after="0"/>
        <w:ind w:firstLine="720"/>
        <w:jc w:val="both"/>
        <w:textAlignment w:val="top"/>
        <w:rPr/>
      </w:pPr>
      <w:r>
        <w:rPr>
          <w:sz w:val="28"/>
          <w:szCs w:val="28"/>
        </w:rPr>
        <w:t>Иными нормативными правовыми  актами Российской Федерации, Администрации Новгородской области, Администрации Валдайского муниципального района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2.6.Перечень документов и условий, необходимых для предоставления муниципальной услуги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ю необходимо представить в комитет следующие документы: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заявку от юридических лиц (Приложение № 1 к настоящему Административному регламенту) и заявку от физических (Приложение № 2 к настоящему Административному регламенту) на выделение путевок для отдыха детей и подростков, проживающих и зарегистрированных в Валдайском муниципальном районе;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лучение счета (для юридических лиц);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информацию о детях, для которых приобретается путевка (ФИО ребенка и родителей, дата рождения, адрес регистрации по месту жительства, номер контактного телефона,  образовательное учреждение, номер страхового медицинского полиса ребенка, в исключительных случаях - иные правоустанавливающие документы заявителя) (Приложение № 3 к настоящему Административному регламенту).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2.6.2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2.6.3.В соответствии с пунктом 3 статьи 7 Федерального закона Российской  Федерации от 27 июля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№ 210-ФЗ «Об организации предоставления государственных и муниципальных услуг» с 1 июля 2011 года комитет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2.6.4.Комитет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В  заявке  на предоставление муниципальной услуги указываются следующие обязательные характеристики:  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организации, принадлежность к отрасли, адрес заявителя;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сполнителя, номер телефона;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ботающих человек и имеющихся у них детей и подростков школьного возраста до 17 лет включительно;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– количество с указанием смены и наименования лагеря;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 и печать (для юридических лиц).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едоставление муниципальной услуги формируется в двух экземплярах.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2.6.6.Копии документов, указанных в подразделе 2.6.1 настоящего Административного регламента, за исключением заявки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ется: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истрации ребенка по месту жительства в Валдайском муниципальном районе и проживание за пределами городского округа;</w:t>
      </w:r>
    </w:p>
    <w:p>
      <w:pPr>
        <w:pStyle w:val="Style13"/>
        <w:spacing w:before="144" w:after="0"/>
        <w:ind w:firstLine="720"/>
        <w:jc w:val="both"/>
        <w:rPr/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одразделе 2.6.1 настоящего Административного регламента;</w:t>
      </w:r>
    </w:p>
    <w:p>
      <w:pPr>
        <w:pStyle w:val="Style13"/>
        <w:spacing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ставленных заявителем подразделу 2.6.5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2.8.Перечень оснований для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    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, связанные с открытием смены              в лагер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тверждения оплаченного счета за путевку в загородный оздоровительный лагерь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2.9.Размер платы, взимаемой с заявителя при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лата не взимается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2.10.Требования к местам 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Требования к помещениям, в которых предоставляется муниципальная усл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комитета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яв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при предоставлении муниципальной услуги в текстовом виде или в виде блок-схе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 Российской  Федерации, касающиеся поряд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 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специалистов, предоставляющих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б органах и организациях, участвующих в предоставлении муниципальной услуги с указанием адресов и контактных телеф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Требования к оформлению входа в зда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строение), должно быть оборудовано входом для доступа заявителей в помещение с учетом требовани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ен вывеской в соответствии с законодательством Российской 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Требования к местам приема заяви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2.12. Показатели доступности и качества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исполнения муниципальной услуги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ступа заявителей к информации по вопросам исполнения муниципальной услуги в местах ее размещения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информации по вопросам исполнения муниципальной услуги, в том числе о ходе исполнения муниципальной услуги в сроки, установленные настоящим Административны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пециалистами комитета административных процедур в сроки, установленные настоящи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ьное и грамотное оформление специалистами документов, являющихся результатом исполн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firstLine="72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Состав, последовательность и сроки выполнения                     административных процедур, требования к порядку их выполнения,      в том числе особенности выполнения административных процедур          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 Последовательность административных процедур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ок и докум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поступивших заявок, информирование межведомственной комиссии по обеспечению прав детей на отдых и оздоровление при Администрации Валдайского муниципального района для определения квоты на количество путевок в лагеря работодателям бюджетных и автономных учрежд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е квоты с поданными заявками, выделение путевок юридическим и физически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выделенных для него путевк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счета или квитанции заявителю для оплаты стоимости путе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я на получение оплаченной путевки и  выдача путевки или уведомления об отказе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процедур по предоставлению муниципальной услуги отражена в блок – схеме (Приложение № 4 к настоящему Административному регламенту).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3.2. Прием и регистрация </w:t>
      </w:r>
      <w:r>
        <w:rPr>
          <w:color w:val="000000"/>
          <w:sz w:val="28"/>
          <w:szCs w:val="28"/>
        </w:rPr>
        <w:t>заявок и</w:t>
      </w:r>
      <w:r>
        <w:rPr>
          <w:sz w:val="28"/>
          <w:szCs w:val="28"/>
        </w:rPr>
        <w:t xml:space="preserve"> документов для предоставления муниципальной услуги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Основанием для начала предоставления муниципальной услуги является предоставление документов, предусмотренных подразделом 2.6 настоящего Административного регламента, направленных заявителем по почте или доставленных  заявителем в комитет.</w:t>
      </w:r>
    </w:p>
    <w:p>
      <w:pPr>
        <w:pStyle w:val="Heading4"/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3.2.2.При направлении документов по почте специалист,  ответственный за регистрацию входящей документации, вносит в электронную базу данных учета документы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ке проставляется штамп установленной формы с указанием входящего регистрационного номера и даты поступления зая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ки и документов специалист, ответственный за регистрацию входящей документации, подшивает в регистрационную папку вс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формированный пакет документов получателя услуги. Общий максимальный срок приема документов от заявителя не должен превышать 15 минут.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709"/>
        <w:rPr>
          <w:b w:val="false"/>
          <w:b w:val="false"/>
          <w:szCs w:val="28"/>
        </w:rPr>
      </w:pPr>
      <w:r>
        <w:rPr>
          <w:b w:val="false"/>
          <w:bCs/>
        </w:rPr>
        <w:t>Представление документов заявителем при личном обращении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о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ке проставляет штамп установленной формы с указанием входящего регистрационного номера и даты поступления докум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заявителю второй экземпляр заявки (копия), а первый экземпляр помещает в  регистрационную пап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Регистрация документов осуществляется специалистом в день поступления документов. Результатом административной процедуры является сформированный пакет документов получателя услуги. Общее время приема документов от заявителя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 поступивших заявок, информирование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беспечению прав детей на отдых и оздоровление Администрации муниципального района для определения квоты на количество путевок в лагеря работодателям бюджетных и автоном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3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исполнения административной процедуры по анализу поступивших заявок является  постановление Администрации Валдайского муниципального района «Об обеспечении отдыха и оздоровления детей и подростков».  Для этого за два месяца до начала летних оздоровительных смен  проводится разбивка заявок по сменам лагерей, по принадлежности заявок, поданных  работодателями бюджетных и автономных учреждений, предприятиями других форм собственности. 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ередача в межведомственную комиссию по обеспечению прав детей на отдых и оздоровление при Администрации Валдайского муниципального района  суммированного анализа потребности населения в  путевках в лагеря. 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>Общее время исполнения услуги – не позднее, чем за 10 дней до начала смены лагер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Соотнесение квоты с поданными заявками, выделение путевок заявителям и физическим лицам: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1.Основанием для начала исполнения административной процедуры по  соотнесению квоты с поданными заявками, выделение путевок юридическим и физическим лицам является протокол заседания  межведомственной комиссии по обеспечению прав детей на отдых и оздоровление при Администрации Валдайского муниципального района.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>3.4.2.Специалисты комитета, ответственные за соотнесение квоты с поданными заявками, составляют сводную электронную таблицу, согласовывают ее с  председателем комитета.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 xml:space="preserve">3.4.3.Результатом административной процедуры является  определенное в соответствии с квотой  количество выделяемых путевок юридическим и физическим лицам в конкретные смены лагерей. 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>Общее время исполнения услуги – не позднее, чем за 10 дней до начала смены в лаг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формирование заявителя о выделенных путевк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Основанием для начала исполнения административной процедуры по информированию заявителей является заполненная сводная электронная таблица  о выделенных путевк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2.Специалисты комитета информируют  заявителей, обратившихся к ним, по телефону или непосредственно при посещении заявителем о выделенных путев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Результатом административной процедуры является информирование  заявителей. Общее время, затраченное на выполнение процедуры,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6.Выписка счета или квитанции заявителю для оплаты стоимости путе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Основанием для начала исполнения административной процедуры по выписке счета или квитанции заявителю для оплаты стоимости путевки является визит заявителя в комитет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6.2.Специалист комитета, ответственный за выписку счета или квитанции:</w:t>
      </w:r>
    </w:p>
    <w:p>
      <w:pPr>
        <w:pStyle w:val="Heading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ует получение документов;</w:t>
      </w:r>
    </w:p>
    <w:p>
      <w:pPr>
        <w:pStyle w:val="Heading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ает документы в регистрационную папку;</w:t>
      </w:r>
    </w:p>
    <w:p>
      <w:pPr>
        <w:pStyle w:val="Heading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ывает счет или квитанцию;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>информирует заявителя о сроках произведения оплаты родительской доли стоимости путевки в загородные оздоровительные лагеря  и проезда до загородного оздоровительного лагеря и обратно путем перевода соответствующей суммы на расчетный счет загородного оздоровительного лагеря и получении путевки в течение двух недель после выписки счета или квитанции;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>вносит регистрационную запись в электронную базу данных учета выписанных счетов и квитанции, указывая: регистрационный номер, дату выписки, сведения о заявителе.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 xml:space="preserve">3.6.3.Результатом административной процедуры является выданный заявителю счет или квитанция. </w:t>
      </w:r>
    </w:p>
    <w:p>
      <w:pPr>
        <w:pStyle w:val="Heading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время на исполнение процедуры соответствует подразделам 2.4.4 и 2.4.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Прием документов от заявителей на получение оплаченной путевки, выдача путевки или уведомления об отказе заявител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1.Основанием для начала исполнения административной процедуры по приему документов от заявителя на получение оплаченной путевки, выдачи путевки или уведомления об отказе заявителю являются предоставленные заявителем документы: заверенная доверенность на получение путевок, копия платежного поручения или корешок квитанции, копия страхового полиса и паспорта ребенка (для детей старше 14 ле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2.Специалист комитета, ответственный за выдачу путево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ксирует получени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ает документы в регистрационную пап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ет путе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т регистрационную запись в электронную базу данных учета выданных путевок, указывая регистрационный номер путевки, дату приема документов, информацию о дет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3.В случае неоплаты в установленные сроки выписанный счет или квитанция аннулируются специалистами комитета. Выделенная согласно квоте путевка продается другому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4.Результатом административной процедуры является выданная путевка или уведомление об отказ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5.В случае конфликтной ситуации, изложенной в заявлении, приказом комитета создается комиссия по расследованию обстоятельств, изложенных в заявлении.</w:t>
      </w:r>
    </w:p>
    <w:p>
      <w:pPr>
        <w:pStyle w:val="Heading3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7.6.По итогам обработки информации подготавливается ответ заявителю в установленной форме, который регистрируется в базе исходящих документов комитета.</w:t>
      </w:r>
    </w:p>
    <w:p>
      <w:pPr>
        <w:pStyle w:val="Heading3"/>
        <w:ind w:firstLine="709"/>
        <w:jc w:val="both"/>
        <w:rPr/>
      </w:pPr>
      <w:r>
        <w:rPr>
          <w:bCs/>
          <w:sz w:val="28"/>
          <w:szCs w:val="28"/>
        </w:rPr>
        <w:t>3.7.7.Максимальное время, затраченное на административную процедуру, составляет не более 15 мин на 1 путевку.</w:t>
      </w:r>
    </w:p>
    <w:p>
      <w:pPr>
        <w:pStyle w:val="Heading1"/>
        <w:tabs>
          <w:tab w:val="clear" w:pos="720"/>
          <w:tab w:val="left" w:pos="42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4.Формы контроля за исполнением Административного              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Порядок и формы контроля за исполнением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Текущий контроль за соблюдением последовательности административных процедур по предоставлению муниципальной услуги, определенных настоящим Административным регламентом, и принятием решений специалистами комитета осуществляется должностными лицами, определенными приказом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Специалисты комитет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 Перечень должностных лиц, осуществляющих текущий контроль, устанавливается приказо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Специалист, ответственный за предоставление муниципальной услуги, несет персональную ответственность за:</w:t>
      </w:r>
    </w:p>
    <w:p>
      <w:pPr>
        <w:pStyle w:val="Style13"/>
        <w:spacing w:before="14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у и грамотность проведенного консультирования заявителей;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>соблюдение сроков и порядка приема документов, правильность внесения записей в электронные документы и электронные программы и соответствующие журналы;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13"/>
        <w:spacing w:before="14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у представленных заявителями документов;</w:t>
      </w:r>
    </w:p>
    <w:p>
      <w:pPr>
        <w:pStyle w:val="Style13"/>
        <w:spacing w:before="14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13"/>
        <w:spacing w:before="14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счетов или квитанций, путевок.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>4.1.4.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 По результатам проверок специалист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уполномоченными должностными лицами.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>Порядок проведения проверок устанавливается приказом комитета. По результатам проверки составляется акт,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 Российской  Федерации.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 xml:space="preserve">4.1.5.Контроль за полнотой и качеством предоставления муниципальной услуги осуществляется на основании индивидуальных правовых актов комитета и обращений заявителей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 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также в процессе согласования и визирования, подготовленных специалистами документов в рамках предоставления муниципальной услуги соответствующим положениям настоящего Административного регламента и действующему законодательству Российской  Федерации.</w:t>
      </w:r>
    </w:p>
    <w:p>
      <w:pPr>
        <w:pStyle w:val="Style13"/>
        <w:spacing w:before="144" w:after="0"/>
        <w:ind w:firstLine="709"/>
        <w:jc w:val="both"/>
        <w:rPr/>
      </w:pPr>
      <w:r>
        <w:rPr>
          <w:sz w:val="28"/>
          <w:szCs w:val="28"/>
        </w:rPr>
        <w:t>4.1.6.Периодичность проведения проверок может носить плановый характер (осуществляться один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8.Для проведения проверки полноты и качества предоставления муниципальной услуги приказом комитета формируется комиссия, председателем которой является председатель комитета. В состав комиссии включаются муниципальные служащие комитета.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екращает свою деятельность после окончания проведения проверки. 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действующим законодательством Российской Федерации.</w:t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5.Досудебный (внесудебный) порядок обжалования действий (бездействия) и решений,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Заявитель услуги имеет право на обжалование решений, принятых в ходе предоставления услуги, действий (бездействия) специалистов, участвующих в предоставлении муниципальной услуги, в вышестоящие органы, в досудебном и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Споры по вопросам предоставления услуги рассматриваются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Контроль деятельности комитета образования осуществляет заместитель Главы администрации Валдайского муниципального района, курирующий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(бездейств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комитета, осуществляющих выполнение муниципальной услуги, – председателю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и его заместителей – Главе Валдай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4.Заявители имеют право обратиться с жалобой лично или направить письменное обращение, жалобу (претензию) (Приложение № 5 к настоящему Административному регламенту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5.Запись заявителей на личный прием к руководителю уполномоченного органа осуществляется при личном обращении или при обращении по номерам телефонов, которые размещаются на интернет-сайте и информационных стендах уполномоченного орга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 осуществляющее запись заявителей на личный прием с жалобой, информирует заявителей о дате, времени, месте приема, должности, фамилии, имени и отчестве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6.Содержание устной жалобы заносится в карточку личного приема заявителя.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7.При обращении заявителя с жалобой в письменной форме срок ее рассмотрения не должен превышать 30 дней с момента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8.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руководитель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9.Жалобу, в которой содержатся нецензурные либо оскорбительные выражения, угрозы жизни, здоровью и имуществу должностного лица, а также членов его семьи, руководитель вправе оставить без ответа по существу поставленных в ней вопросов и сообщить заявителю, направившему жалобу, о недопустимости злоупотребления правом на обращение в государственные органы и органы местного самоуправления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10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11.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обращении не приводятся новые доводы или обстоятельства, руководитель вправе принять решение о безосновательности очередного обращения и прекращении переписки с заявителем по данному вопросу, о чем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12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13.Если причины, по которым ответ по существу поставленных в обращении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4.По результатам рассмотрения жалобы руководитель принимает решение об удовлетворении требований заявителя и о признании неправомерным обжалованного решения, действий (бездействия) либо об отказе в удовлетворении жалобы (Приложение № 6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5.Письменный ответ, содержащий результаты рассмотрения обращения, подписывается руководителем и направляется заявителю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жведомственную комиссию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еспечению прав детей на отдых и  оздоровление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юридических лиц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38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олное название учреждения,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38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надлежность к отрасли)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, телефон заявителя)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общим количеством работающих_____чел. и имеющихся у них детей школьного возраста до 17 лет включительно_____ просит выделить ______мест в загородные оздоровительные лагеря для детей, проживающих и зарегистрированных в Валдайском муниципальном районе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75"/>
        <w:gridCol w:w="1894"/>
        <w:gridCol w:w="1780"/>
        <w:gridCol w:w="1881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О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 w:before="0" w:after="200"/>
              <w:ind w:left="-102" w:right="-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ол. путевок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 w:before="0" w:after="200"/>
              <w:ind w:left="-135" w:right="-17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ол. путевок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 w:before="0" w:after="200"/>
              <w:ind w:left="-44" w:right="-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ол. путевок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смен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 w:before="0" w:after="200"/>
              <w:ind w:left="-123" w:right="-5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ол. путевок)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     ___________            подпись руководителя учреждения (организации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жведомственную комиссию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прав детей на отдых и  оздоровление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физических лиц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, адрес, телефон)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елить ______мест (место) в загородные оздоровительные лагеря  для моих детей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180" w:right="27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Д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180" w:right="27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м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утевок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180" w:right="274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595" w:leader="none"/>
          <w:tab w:val="left" w:pos="5670" w:leader="none"/>
          <w:tab w:val="right" w:pos="9355" w:leader="none"/>
        </w:tabs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595" w:leader="none"/>
          <w:tab w:val="left" w:pos="5670" w:leader="none"/>
          <w:tab w:val="right" w:pos="93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пись заявителя ___________________                            Дата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жведомственную комиссию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прав детей на отдых и  оздор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 о детях, для которых приобретается путевка</w:t>
      </w:r>
    </w:p>
    <w:tbl>
      <w:tblPr>
        <w:tblW w:w="14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984"/>
        <w:gridCol w:w="1418"/>
        <w:gridCol w:w="2159"/>
        <w:gridCol w:w="1701"/>
        <w:gridCol w:w="1276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дрес  прописк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хового полис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звани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тевки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Федерального закона Российской Федерации от 27 июля 2006 года № 152-ФЗ разрешаем службе при комитете, обеспечивающей организацию и проведение оздоровительного отдыха детей, обработку персональных данных, указанных в настоящем спис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         _____________________________ подпись руководителя учреждения (организации)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680</wp:posOffset>
                </wp:positionH>
                <wp:positionV relativeFrom="paragraph">
                  <wp:posOffset>686181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4pt;margin-top:5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551170</wp:posOffset>
                </wp:positionH>
                <wp:positionV relativeFrom="paragraph">
                  <wp:posOffset>7572375</wp:posOffset>
                </wp:positionV>
                <wp:extent cx="307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5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3885</wp:posOffset>
                </wp:positionH>
                <wp:positionV relativeFrom="paragraph">
                  <wp:posOffset>140970</wp:posOffset>
                </wp:positionV>
                <wp:extent cx="6630035" cy="718439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7184520"/>
                          <a:chOff x="0" y="0"/>
                          <a:chExt cx="6630120" cy="7184520"/>
                        </a:xfrm>
                      </wpg:grpSpPr>
                      <wps:wsp>
                        <wps:cNvCnPr/>
                        <wps:spPr>
                          <a:xfrm>
                            <a:off x="5584680" y="21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01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5218560"/>
                              <a:ext cx="1711440" cy="964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иска счета на оплат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0120" cy="7184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438440" y="283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89680" y="212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880" y="6504840"/>
                                <a:ext cx="1442160" cy="520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ительный ответ  - получение путе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1280" y="5736600"/>
                                <a:ext cx="1518840" cy="528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рицательный ответ об отсутствии информ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9680" y="0"/>
                                <a:ext cx="5265360" cy="833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ель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7840" y="1008360"/>
                                <a:ext cx="3438000" cy="705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ача заявл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6640" y="1920240"/>
                                <a:ext cx="187452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0040" y="2832840"/>
                                <a:ext cx="343800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ор, анализ и обработка информ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4840" y="4138920"/>
                                <a:ext cx="2363400" cy="1168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отнесение квоты 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анными заявка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03680" y="421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5200" y="285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1280" y="21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03320" y="103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360" y="1926000"/>
                                <a:ext cx="1822320" cy="705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риеме заявления, в связи с нарушением правил подачи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9160" y="1019880"/>
                                <a:ext cx="46872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2280" y="1008360"/>
                                <a:ext cx="60588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31280" y="135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89680" y="135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6640" y="21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03480" y="573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560" y="4386600"/>
                                <a:ext cx="627480" cy="31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45960" y="472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1440" y="46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4330800"/>
                                <a:ext cx="49896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79240" y="521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7360" y="560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5218560"/>
                                <a:ext cx="49860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44000" y="650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160" y="560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147280"/>
                                <a:ext cx="627480" cy="31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26160" y="636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8400"/>
                                <a:ext cx="1441440" cy="816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рицательный  результат  - отказ в выдаче путе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11.1pt;width:522.1pt;height:565.7pt" coordorigin="-951,222" coordsize="10442,11314">
                <v:shape id="shape_0" stroked="t" o:allowincell="f" style="position:absolute;left:7844;top:3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951;top:222;width:10442;height:11314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4;top:8440;width:2694;height:151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иска счета на опла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951;top:222;width:10442;height:11314">
                    <v:shape id="shape_0" stroked="t" o:allowincell="f" style="position:absolute;left:6039;top:46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82;top:356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left:2385;top:10466;width:2270;height:818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ответ  - получение путев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99;top:9256;width:2391;height:832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ответ об отсутствии 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828;top:222;width:8291;height:131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ель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022;top:1810;width:5413;height:111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4;top:3246;width:2951;height:110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4;top:4683;width:5413;height:110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, анализ и обработка 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15;top:6740;width:3721;height:183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несение квоты с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нными заявк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882;top:685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6;top:471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6;top:36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81;top:185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974;top:3255;width:2869;height:111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, в связи с нарушением правил подачи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1;top:1828;width:737;height:48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51;top:1810;width:953;height:48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46;top:23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82;top:23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4;top:36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31;top:925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856;top:7130;width:987;height:4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098;top:76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9;top:762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631;top:7042;width:785;height:53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79;top:84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8;top:90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623;top:8440;width:784;height:53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528;top:104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37;top:90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550;top:8328;width:987;height:4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437;top:102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951;top:10251;width:2269;height:1284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 результат  - отказ в выдаче путев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Приложение_№_4"/>
      <w:bookmarkStart w:id="1" w:name="_Приложение_№_4"/>
      <w:bookmarkEnd w:id="1"/>
      <w:r>
        <w:br w:type="page"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Приложение_№_6"/>
      <w:bookmarkStart w:id="3" w:name="_Приложение_№_7"/>
      <w:bookmarkStart w:id="4" w:name="_Приложение_№_6"/>
      <w:bookmarkStart w:id="5" w:name="_Приложение_№_7"/>
      <w:bookmarkEnd w:id="4"/>
      <w:bookmarkEnd w:id="5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(УПРАВЛЕНИЯ) 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Наименование комитета 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_Приложение_№_8"/>
      <w:bookmarkStart w:id="7" w:name="_Приложение_№_8"/>
      <w:bookmarkEnd w:id="7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Heading3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КОМИТЕТА (УПРАВЛЕНИЯ)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aldayadm.ru/" TargetMode="External"/><Relationship Id="rId5" Type="http://schemas.openxmlformats.org/officeDocument/2006/relationships/hyperlink" Target="http://www.komitet.valdayskiy.okpmo.nov.ru/" TargetMode="External"/><Relationship Id="rId6" Type="http://schemas.openxmlformats.org/officeDocument/2006/relationships/hyperlink" Target="mailto:skov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8:00Z</dcterms:created>
  <dc:creator>Гаврилов Евгений Александрович</dc:creator>
  <dc:description/>
  <cp:keywords/>
  <dc:language>en-US</dc:language>
  <cp:lastModifiedBy>lpavel</cp:lastModifiedBy>
  <cp:lastPrinted>2012-12-26T11:30:00Z</cp:lastPrinted>
  <dcterms:modified xsi:type="dcterms:W3CDTF">2014-05-30T15:28:00Z</dcterms:modified>
  <cp:revision>6</cp:revision>
  <dc:subject/>
  <dc:title>Российская  Федерация</dc:title>
</cp:coreProperties>
</file>