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59109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9.02.2020 № 26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Валдай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 жилым домом, расположенным по  адресу: Новгородская обл., г. Валдай, ул. Энергетиков д.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документацию по отбору управляющей организации для управления многоквартирным домом, расположенным по  адресу: Новгородская обл., г. Валдай, ул. Энергетиков д.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ю о проведении конкурса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постановление на сайте Администрации Валдайского муниципального района в сети «Интернет». 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2:00Z</dcterms:created>
  <dc:creator>Гаврилов Евгений Александрович</dc:creator>
  <dc:description/>
  <dc:language>en-US</dc:language>
  <cp:lastModifiedBy>kav</cp:lastModifiedBy>
  <cp:lastPrinted>2020-02-25T10:12:00Z</cp:lastPrinted>
  <dcterms:modified xsi:type="dcterms:W3CDTF">2020-02-25T07:12:00Z</dcterms:modified>
  <cp:revision>2</cp:revision>
  <dc:subject/>
  <dc:title>Российская  Федерация</dc:title>
</cp:coreProperties>
</file>