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недвижимого имущества в муниципальную собственность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Советом депутатов Валдайского городского поселения</w:t>
        <w:br/>
        <w:t>«27» августа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Валдайского муниципального района, Уставом Валдайского городского поселения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 200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 36,</w:t>
      </w:r>
      <w:r>
        <w:rPr>
          <w:color w:val="000000"/>
          <w:kern w:val="2"/>
          <w:sz w:val="28"/>
          <w:szCs w:val="28"/>
        </w:rPr>
        <w:t xml:space="preserve"> Совет депутатов Валдай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ть из муниципальной собственности Валдайского городского поселения в муниципальную собственность Валдайского муниципального района следующие объекты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>13,9 кв.м., 1 этаж, кадастровый номер 53:03:0000000:6421, расположенное по адресу: Новгородская область, р-н Валдайский, Валдайское городское поселение, город Валдай, улица Народная, д. 18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 xml:space="preserve">12,4 кв.м., 1 этаж, кадастровый номер 53:03:0000000:10278, расположенное по адресу: Новгородская область, р-н Валдайский, город Валдай, </w:t>
        <w:br/>
        <w:t>улица Народная, д. 18, кв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>11,8 кв.м., 1 этаж, кадастровый номер 53:03:0000000:10280, расположенное по адресу: Новгородская область, муниципальный район Валдайский, городское поселение Валдайское, город Валдай, улица Народная, дом 18, к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>10,7 кв.м., 1 этаж, кадастровый номер 53:03:0000000:10279, расположенное по адресу: Новгородская область, муниципальный район Валдайский, городское поселение Валдайское, город Валдай, улица Народная, дом 18, к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>22,1 кв.м., 2 этаж, кадастровый номер 53:03:0000000:10283, расположенное по адресу: Новгородская область, р-н Валдайский, Валдайское городское поселение, город Валдай, улица Народная, д. 18, кв.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вартира), назначение: нежилое, общей площадью </w:t>
        <w:br/>
        <w:t xml:space="preserve">70,3 кв.м., 2 этаж, кадастровый номер 53:03:0000000:10282, расположенное по адресу: Российская Федерация, Новгородская область, муниципальный район Валдайский, городское поселение Валдайское, город Валдай, </w:t>
        <w:br/>
        <w:t>улица Народная, д. 18, кв. 3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7» авгу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6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0:00Z</dcterms:created>
  <dc:creator>roya</dc:creator>
  <dc:description/>
  <cp:keywords/>
  <dc:language>en-US</dc:language>
  <cp:lastModifiedBy>kog</cp:lastModifiedBy>
  <cp:lastPrinted>2025-08-21T15:48:00Z</cp:lastPrinted>
  <dcterms:modified xsi:type="dcterms:W3CDTF">2025-08-21T12:48:00Z</dcterms:modified>
  <cp:revision>5</cp:revision>
  <dc:subject/>
  <dc:title>ПРОЕКТ</dc:title>
</cp:coreProperties>
</file>