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7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73453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1.07.2024 № 264-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гламент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лдайского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егламент Администрации Валдайского муниципального района, утвержденный распоряжением Администрации муниципального района от 24.05.2022 №101-рг «Об утверждении Регламента Администрации Валдайского муниципального района» (далее – Регламен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ложить подпункт 2.11 раздела 12 «Рассмотрение обращений граждан»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1. Письменные обращения рассматриваются в течение 30 дней со дня их регистрации, если не установлен более короткий срок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вопросам мобилизации, защите прав участников специальной военной операции и членов их семей рассматриваются в течение 20 дней со дня их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бпОсновной текст Знак1"/>
    <w:basedOn w:val="Style7"/>
    <w:qFormat/>
    <w:rPr>
      <w:color w:val="000000"/>
      <w:sz w:val="28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ing21">
    <w:name w:val="heading 2"/>
    <w:basedOn w:val="Normal"/>
    <w:next w:val="Normal"/>
    <w:qFormat/>
    <w:pPr>
      <w:keepNext w:val="true"/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2:00Z</dcterms:created>
  <dc:creator>Гаврилов Евгений Александрович</dc:creator>
  <dc:description/>
  <dc:language>en-US</dc:language>
  <cp:lastModifiedBy>kav</cp:lastModifiedBy>
  <cp:lastPrinted>2024-07-02T14:01:00Z</cp:lastPrinted>
  <dcterms:modified xsi:type="dcterms:W3CDTF">2024-07-02T11:02:00Z</dcterms:modified>
  <cp:revision>2</cp:revision>
  <dc:subject/>
  <dc:title>Российская  Федерация</dc:title>
</cp:coreProperties>
</file>