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7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69022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2.12.2023 № 284-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/>
      </w:pPr>
      <w:r>
        <w:rPr>
          <w:color w:val="000000"/>
          <w:sz w:val="28"/>
        </w:rPr>
        <w:t>(в редакции распоряжение от 16.05.2024 № 212-рг)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рок соблюдения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а о противодействии коррупции и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ер по профилактике коррупционных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й в муниципальных учреждениях 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ого муниципального района,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ого городского посел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В целях реализации Указа Президента Российской Федерации от</w:t>
        <w:br/>
        <w:t>15 июля 2015 года № 364 «О мерах по совершенствованию организации деятельности в области противодействия коррупции» и</w:t>
      </w:r>
      <w:r>
        <w:rPr>
          <w:spacing w:val="2"/>
          <w:sz w:val="28"/>
          <w:szCs w:val="28"/>
        </w:rPr>
        <w:t xml:space="preserve"> осуществления контроля в муниципальных учреждениях Валдайского муниципального района, Валдайского город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 Утвердить План </w:t>
      </w:r>
      <w:r>
        <w:rPr>
          <w:rFonts w:cs="Times New Roman" w:ascii="Times New Roman" w:hAnsi="Times New Roman"/>
          <w:sz w:val="28"/>
          <w:szCs w:val="28"/>
        </w:rPr>
        <w:t>проверок соблюдения законодательства о противодействии коррупции и реализации мер по профилактике коррупционных правонарушений в муниципальных учреждениях Валдайского муниципального района, Валдайского городского поселения на 2024 год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Разместить распоряжение на официальном сайте Администрации Валдайского муниципального района в сети «Интернет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исполнения распоряжения возложить на заведующего отделом кадров Администрации муниципальн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от 22.12.2023 № 284-рг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 xml:space="preserve">в редакции распоряжение 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т 16.05.2024 № 212-рг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к соблюдения законодательства о противодействии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и и реализации мер по профилактике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онных правонарушений в муниципальных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х Валдайского муниципального района, 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ого городского поселения на 2024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3" w:type="dxa"/>
        <w:jc w:val="left"/>
        <w:tblInd w:w="-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000"/>
        <w:gridCol w:w="1842"/>
        <w:gridCol w:w="1276"/>
        <w:gridCol w:w="3686"/>
        <w:gridCol w:w="995"/>
      </w:tblGrid>
      <w:tr>
        <w:trPr>
          <w:trHeight w:val="2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направления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-ряемы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>
          <w:trHeight w:val="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00, Новгородская обл., г. Валдай, ул. Труда, д. 6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24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лана противодействия коррупции в муниципальном учреждении, его размещение на официальном сайте муниципального учреждения и ознакомление с ним рабо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учреждений и иных локальных правовых актов, регламентирующих вопросы противодействия коррупции в учреждениях и предприятиях, организац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лица, ответственного за работу по профилактике коррупционных и иных правонарушений в муниципальном учрежд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ознакомления работников под подпись с нормативными документами, регламентирующими вопросы предупреждения и противодействия коррупции в муниципальном учрежд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на официальном сайте муниципального учреждения телефона «горячей линии» по фактам корруп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8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ежпоселенче-ская библиотека имени Б.С.Романова Валдай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175400, Новгородская область, </w:t>
              <w:br/>
            </w:r>
            <w:r>
              <w:rPr>
                <w:color w:val="000000"/>
                <w:sz w:val="24"/>
                <w:szCs w:val="24"/>
              </w:rPr>
              <w:t>г. Валдай, пр. Комсомольский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лана противодействия коррупции в муниципальном учреждении, его размещение на официальном сайте муниципального учреждения и ознакомление с ним рабо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учреждений и иных локальных правовых актов, регламентирующих вопросы противодействия коррупции в учреждениях и предприятиях, организац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лица, ответственного за работу по профилактике коррупционных и иных правонарушений в муниципальном учрежд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ознакомления работников под подпись с нормативными документами, регламентирующими вопросы предупреждения и противодействия коррупции в муниципальном учрежд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на официальном сайте муниципального учреждения телефона «горячей линии» по фактам корруп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Р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75400, Новгородская область, </w:t>
              <w:br/>
              <w:t xml:space="preserve">г. Валдай, </w:t>
              <w:br/>
              <w:t xml:space="preserve">ул. Гагарина, </w:t>
              <w:br/>
              <w:t>д. 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лана противодействия коррупции в муниципальном учреждении, его размещение на официальном сайте муниципального учреждения и ознакомление с ним рабо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учреждений и иных локальных правовых актов, регламентирующих вопросы противодействия коррупции в учреждениях и предприятиях, организац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лица, ответственного за работу по профилактике коррупционных и иных правонарушений в муниципальном учрежд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ознакомления работников под подпись с нормативными документами, регламентирующими вопросы предупреждения и противодействия коррупции в муниципальном учрежд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37" w:top="1021" w:footer="68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бпОсновной текст Знак1"/>
    <w:basedOn w:val="Style7"/>
    <w:qFormat/>
    <w:rPr>
      <w:color w:val="000000"/>
      <w:sz w:val="28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ing21">
    <w:name w:val="heading 2"/>
    <w:basedOn w:val="Normal"/>
    <w:next w:val="Normal"/>
    <w:qFormat/>
    <w:pPr>
      <w:keepNext w:val="true"/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Style19">
    <w:name w:val="Абзац списка"/>
    <w:basedOn w:val="Normal"/>
    <w:qFormat/>
    <w:pPr>
      <w:suppressAutoHyphens w:val="true"/>
      <w:ind w:left="720" w:firstLine="709"/>
      <w:jc w:val="both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6:00Z</dcterms:created>
  <dc:creator>Гаврилов Евгений Александрович</dc:creator>
  <dc:description/>
  <cp:keywords/>
  <dc:language>en-US</dc:language>
  <cp:lastModifiedBy>dta</cp:lastModifiedBy>
  <cp:lastPrinted>2023-12-27T16:36:00Z</cp:lastPrinted>
  <dcterms:modified xsi:type="dcterms:W3CDTF">2024-06-04T14:07:00Z</dcterms:modified>
  <cp:revision>3</cp:revision>
  <dc:subject/>
  <dc:title>Российская  Федерация</dc:title>
</cp:coreProperties>
</file>