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355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5174566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13.02.2018 № 285   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резервного избирательного участк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ведения голосования и подсчета голос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ей на территории Валдайск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сперебойной работы участковых избирательных комиссий день голосования 18 марта 2018 года Администрация Валдай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1. Организовать в качестве резервного избирательного участка для проведения голосования и подсчета голосов избирателей на территории Валдайского муниципального района 18 марта 2018 года – передвижной избирательный участок - автобус (двухдверный) для работы избирательных комиссий на случай чрезвычайной ситуации на избирательных участках, расположенных на территории Валдайского муниципального района.  </w:t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8"/>
          <w:szCs w:val="28"/>
        </w:rPr>
        <w:t>2. Опубликовать постановл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ab/>
        <w:t>Ю.В.Стадэ</w:t>
      </w:r>
    </w:p>
    <w:p>
      <w:pPr>
        <w:pStyle w:val="Normal"/>
        <w:spacing w:lineRule="exact" w:line="240"/>
        <w:ind w:left="709" w:hanging="709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25:00Z</dcterms:created>
  <dc:creator>Гаврилов Евгений Александрович</dc:creator>
  <dc:description/>
  <dc:language>en-US</dc:language>
  <cp:lastModifiedBy>kni</cp:lastModifiedBy>
  <cp:lastPrinted>2018-02-14T14:25:00Z</cp:lastPrinted>
  <dcterms:modified xsi:type="dcterms:W3CDTF">2018-02-14T11:25:00Z</dcterms:modified>
  <cp:revision>2</cp:revision>
  <dc:subject/>
  <dc:title>Российская  Федерация</dc:title>
</cp:coreProperties>
</file>