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3.01.2014</w:t>
        <w:tab/>
        <w:t>№ 3-р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ас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жение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13  №13-р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аспоряжение Администрации муниципального района от 29.01.2013 №13-рг «О комиссии по соблюдению требований к служебному поведению муниципальных служащих, замещающих должности муниципальной службы в Администрации Валдайского муниципального района и урегулированию конфликта интересов», изложив состав комиссии, утвержденной названным распоряжением,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 w:before="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, замещающих должности муниципальной службы в Администрации Валдайского муниципального района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9"/>
        <w:gridCol w:w="451"/>
        <w:gridCol w:w="6264"/>
      </w:tblGrid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дина О.Я.</w:t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2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вый заместитель Главы администрации муниципального района, председатель комиссии;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Ширяев В.И.</w:t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2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ведующий отделом правового регулирования Администрации Валдайского муниципального района, заместитель председателя комиссии;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ихайлова Ю.В.</w:t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2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меститель председателя комитета по организационным и общим вопросам Администрации Валдайского муниципального района, секретарь комиссии.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лены комиссии: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ндреева Н.И.</w:t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2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седатель комитета по организационным и общим вопросам Администрации муниципального района;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рбунова А.В.</w:t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2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лавный специалист отдела правового регулирования Администрации Валдайского муниципального района.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при Администрации Валдайского муниципального района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по согласованию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тить распоряжение на официальном сайте Администрац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>О.Я. Рудина</w:t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2</Words>
  <Characters>1726</Characters>
  <CharactersWithSpaces>2024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26:00Z</dcterms:created>
  <dc:creator>Гаврилов Евгений Александрович</dc:creator>
  <dc:description/>
  <dc:language>en-US</dc:language>
  <cp:lastModifiedBy>User</cp:lastModifiedBy>
  <cp:lastPrinted>2014-01-14T10:19:00Z</cp:lastPrinted>
  <dcterms:modified xsi:type="dcterms:W3CDTF">2015-04-23T09:26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