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4.02.2014      № 30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й организации для центр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ованного водоснаб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 Валдайск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7 декабря 2011 года №416-ФЗ «О водоснабжении и водоотведении», Уставом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пределить гарантирующей организацией на территории Валдайского городского поселения для централизованной системы холодного водоснабжения и водоотведения  муниципальное унитарное предприятие «Валдайкоммун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распространяет своё действие на правоотношения, возникшие с 01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газете «Валдай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4:00Z</dcterms:created>
  <dc:creator>Гаврилов Евгений Александрович</dc:creator>
  <dc:description/>
  <cp:keywords/>
  <dc:language>en-US</dc:language>
  <cp:lastModifiedBy>User</cp:lastModifiedBy>
  <cp:lastPrinted>2014-02-19T10:14:00Z</cp:lastPrinted>
  <dcterms:modified xsi:type="dcterms:W3CDTF">2016-03-22T05:15:00Z</dcterms:modified>
  <cp:revision>4</cp:revision>
  <dc:subject/>
  <dc:title>Российская  Федерация</dc:title>
</cp:coreProperties>
</file>