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355" w:dyaOrig="1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82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7421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32"/>
        </w:rPr>
      </w:pPr>
      <w:r>
        <w:rPr>
          <w:rFonts w:cs="Courier New" w:ascii="Courier New" w:hAnsi="Courier New"/>
          <w:color w:val="000000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.11.2024 № 3054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TextBody"/>
        <w:tabs>
          <w:tab w:val="clear" w:pos="720"/>
          <w:tab w:val="left" w:pos="240" w:leader="none"/>
          <w:tab w:val="left" w:pos="6240" w:leader="none"/>
          <w:tab w:val="left" w:pos="6840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определении временной управляющей организаци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Жилищник» для управления многоквартирным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мами, в отношении которых собственниками помещений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квартирных домах не выбран способ управ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кими домами или выбранный способ управлени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</w:t>
        <w:br/>
        <w:t xml:space="preserve">№ 131-ФЗ «Об общих принципах организации местного самоуправления в Российской Федерации», с частью 17 статьи 161 Жилищного кодекса Российской Федерации, постановлением Правительства Российской Федерации от 21 декабря 2018 года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Валдайского муниципального района от 30.05.2022 № 1003 «О внесении изменений в постановление Администрации муниципального района от 22.05.2018 № 751», заявлением общества с ограниченной ответственностью «Жилищник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Определить общество с ограниченной ответственностью «Жилищник» (адрес: Новгородская область, Новгородский район, д. Новая Мельница, зд. 17г/1, помещ. 3, ИНН 5300009966, ОГРН 1235300002937) управляющей организацией для управления многоквартирными домами, расположенными по адресам, согласно приложению 1 к постановлению, </w:t>
        <w:br/>
        <w:t>с 02 декабря 2024 года сроком на 1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ределить Перечень работ и услуг по управлению многоквартирными домами, услуг и работ по содержанию и ремонту общего имущества в многоквартирных домах, указанных в приложении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пределить размер платы за содержание жилых помещений, расположенных в многоквартирных домах, указанных в приложении 1 к постановлению, равному размеру платы за содержание жилого </w:t>
        <w:br/>
        <w:t xml:space="preserve">помещения, установленного постановлением Администрации Валдайского муниципального района от 30.05.2022 № 1003 «О внесении изменений </w:t>
        <w:br/>
        <w:t>в постановление Администрации муниципального района от 22.05.2018 № 751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бюллетене «Валдайский Вестник» и разместить на официальном сайте Администрации Валдайского муниципального райо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>Ю.В.Стад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  <w:b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1.2024 № 30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в отношении которых собственникам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многоквартирных домах не выбран способ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такими домами или выбранный способ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не реализован, не определе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0"/>
        <w:gridCol w:w="3122"/>
      </w:tblGrid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платы за жилое помещение для многоквартирного дома </w:t>
              <w:br/>
              <w:t>за 1 кв. м с НДС (рубли)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Студгородок, д.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Энергетиков, д. 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Павлова, д. 32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Песчаная, д. 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р. Комсомольский, д. 51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Победы, д. 4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Ленина, д.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Железнодорожная, д. 5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ул. Труда, д. 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ер. Суворова, д.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р. Советский, д.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р. Советский, д. 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р. Советский, д. 35/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р. Советский, д. 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Валдай, пр. Советский, д. 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дрово, ул. Московская, д. 2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дрово, ул. Сосновая, д. 4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Едрово, ул. Сосновая, д. 4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Добывалово, д. 4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28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Лутовёнка, ул. Школьная, д.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1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2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2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Советская, д. 2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 ул. Горького, д. 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 ул. Горького, д. 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 ул. Горького, д. 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3,ул. Лермонтова, д. 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1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4, ул. Путиловская, д. 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.п. Валдай-4, ул. Путиловская, д. 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5</w:t>
            </w:r>
          </w:p>
        </w:tc>
      </w:tr>
    </w:tbl>
    <w:p>
      <w:pPr>
        <w:pStyle w:val="Normal"/>
        <w:spacing w:before="0" w:after="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  <w:br/>
        <w:t>к постановлению Администрации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6.11.2024 № 3054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 и услуг по управлению многоквартирными домами,</w:t>
      </w:r>
    </w:p>
    <w:p>
      <w:pPr>
        <w:pStyle w:val="1KGK9"/>
        <w:spacing w:lineRule="exact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луг и работ по содержанию и ремонту общего </w:t>
      </w:r>
    </w:p>
    <w:p>
      <w:pPr>
        <w:pStyle w:val="1KGK9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в многоквартирных дом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8"/>
        <w:gridCol w:w="1703"/>
      </w:tblGrid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выполнения работ и оказания услуг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ого дом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отношении всех видов фундамент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хнического состояния видимых частей конструкций с выявлением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ов неравномерных осадок фундаментов всех тип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зданиях с подвалами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пературно-влажностного режима подвальных помещений и при выявлении нарушений устранение причин его наруш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для надлежащего содержания стен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перекрытий и покрытий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балок (ригелей) перекрытий и покрытий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крыш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ровли на отсутствие протечек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раз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температурно-влажностного режима и воздухообмена на чердаке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оборудования или устройств, предотвращающих образование наледи и сосулек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 необходимости очистка кровли от скопления снега и налед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лестниц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весенне-летнему сезону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фасадов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осенне-зимнему сезону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перегородок в многоквартирных дома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весенне-летнему сезону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вукоизоляции и огнезащиты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весенне-летнему сезону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полов помещений, относящихся к общему имуществу в многоквартирном дом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стояния основания, поверхностного слоя и работоспособности системы вентиляции (для деревянных полов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весенне-летнему сезону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осенне-зимнему сезону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необходимые для надлежащего содержания оборудования и системы инженерно-технического обеспечения входящих в состав общего имущества в многоквартирном доме</w:t>
            </w:r>
          </w:p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контейнерной площадки расположенной на территории многоквартирного дом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систем вентиляции и дымоудаления многоквартирных дом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 при подготовке к осенне-зимнему сезону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тепления теплых чердаков, плотности закрытия входов на них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печей, каминов и очагов в многоквартирных дома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целостности конструкций и проверка работоспособности дымоходов печей, каминов и очаг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сажи дымоходов и труб пече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завалов в дымовых канал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е работы, выполняемые для надлежащего содержания систем водоснабжения (холодного), отопления и водоотведения в многоквартирных домах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замена неисправных контрольно-измерительных приборов (манометров, термометров и т.п.)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частков водопровода после выполнения ремонтно-строительных работ на водопроводе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 водоснабжения для удаления накипно-коррозионных отложений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технических регламентов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обеспечение работоспособности устройств защитного отключ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технических регламентов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требованиям технических регламентов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 со специализированной организацией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бслуживания и ремонта систем контроля загазованности помещени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содержанию помещений, входящих в состав общего имущества в многоквартирном дом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я и влажная уборка тамбуров, холлов, коридоров, галерей, лифтовых площадок и лифтовых холлов и кабин, лестничных площадок и маршей, пандусов, 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 нижних трех этаже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лестничных площадок и маршей выше третьего этаж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неделю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е подметание мест перед загрузочными камерами мусоропровод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пола кабины лифт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стен, дверей, плафонов и потолков кабины лифт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 нижних трех этажей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лестничных площадок и маршей выше третьего этажа 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тание пыли с потолк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стен, плафонов на лестничных клетках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ая протирка подоконников, отопительных прибор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тье окон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систем защиты от грязи (металлических решеток, ячеистых покрытий, приямков, текстильных матов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холодный период год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крышек люков колодцев и пожарных гидрантов от снега и льда толщиной слоя свыше 5 см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3 часа во время снегопада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двое суток в дни без снегопада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ридомовой территории от наледи и льд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ое суток во время гололеда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урн, установленных возле подъездов, уборка контейнерных площадок, расположенных на придомовой территории общего имущества многоквартирного дом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рн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месяц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рыльца и площадки перед входом в подъезд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ыпка территории песком или смесью песка с хлоридами на территориях 1 класс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 во время гололеда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.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же, на территориях 2,3 класс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сутки во время гололед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плый период года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метание и уборка придомовой территории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от мусор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урн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месяц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и выкашивание газон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2-х раз за сезон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крыльца и площадки перед входом в подъезд, очистка металлической решетки и приямка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сутк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вка тротуаров, внутридомовых проезд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зка и снос деревьев и кустарников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ействующим правилам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.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стка ливневой канал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беспечению вывоза, в том числе откачке, жидких бытовых отходов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>содержание сооружений и оборудования, используемых для накопления жидких бытовых отходов в многоквартирных домах, не подключенных к централизованной системе водоотведения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бытовых сточных вод из септиков, находящихся на придомовой территор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суто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холодной воды на содержание общего имущ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горячей воды на содержание общего имущ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сточных вод на содержание общего имущ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 электрической энергии на содержание общего имуществ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начислению, сбору и перечислению платы за ЖК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>
          <w:trHeight w:val="11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управлению многоквартирным домо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азвание Знак"/>
    <w:qFormat/>
    <w:rPr>
      <w:sz w:val="28"/>
    </w:rPr>
  </w:style>
  <w:style w:type="character" w:styleId="85pt">
    <w:name w:val="Основной текст + 8.5 pt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1">
    <w:name w:val="Основной текст Знак1"/>
    <w:qFormat/>
    <w:rPr>
      <w:color w:val="000000"/>
      <w:sz w:val="28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08" w:hanging="0"/>
    </w:pPr>
    <w:rPr>
      <w:color w:val="000000"/>
      <w:sz w:val="24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2:00Z</dcterms:created>
  <dc:creator>Гаврилов Евгений Александрович</dc:creator>
  <dc:description/>
  <dc:language>en-US</dc:language>
  <cp:lastModifiedBy>kav</cp:lastModifiedBy>
  <cp:lastPrinted>2024-11-29T09:49:00Z</cp:lastPrinted>
  <dcterms:modified xsi:type="dcterms:W3CDTF">2024-11-29T06:52:00Z</dcterms:modified>
  <cp:revision>2</cp:revision>
  <dc:subject/>
  <dc:title>Российская  Федерация</dc:title>
</cp:coreProperties>
</file>