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7.02.2014      № 307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на</w:t>
        <w:softHyphen/>
        <w:t>блюда-</w:t>
      </w:r>
    </w:p>
    <w:p>
      <w:pPr>
        <w:pStyle w:val="NoSpacing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тельного совета му</w:t>
        <w:softHyphen/>
      </w:r>
      <w:r>
        <w:rPr>
          <w:b/>
          <w:spacing w:val="-4"/>
          <w:sz w:val="28"/>
          <w:szCs w:val="28"/>
        </w:rPr>
        <w:t>ниципаль-</w:t>
      </w:r>
    </w:p>
    <w:p>
      <w:pPr>
        <w:pStyle w:val="NoSpacing"/>
        <w:spacing w:lineRule="exact" w:line="24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ого автономного </w:t>
      </w:r>
      <w:r>
        <w:rPr>
          <w:b/>
          <w:sz w:val="28"/>
          <w:szCs w:val="28"/>
        </w:rPr>
        <w:t xml:space="preserve">учреждения </w:t>
      </w:r>
    </w:p>
    <w:p>
      <w:pPr>
        <w:pStyle w:val="NoSpacing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Spacing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-</w:t>
      </w:r>
    </w:p>
    <w:p>
      <w:pPr>
        <w:pStyle w:val="NoSpacing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я школа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пунктом 8 статьи 10 Федерального закона от 03 ноября 2006 года №174-ФЗ «Об автономных учреждениях» Администрация Валдай</w:t>
        <w:softHyphen/>
        <w:t xml:space="preserve">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1.Назначить членами наблюдательного совета муниципального автоном</w:t>
        <w:softHyphen/>
      </w:r>
      <w:r>
        <w:rPr>
          <w:sz w:val="28"/>
          <w:szCs w:val="28"/>
        </w:rPr>
        <w:t>ного учреждения дополнительного образования  «Детско-юношеская спортивная школа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лчкову Наталью Александровну, главного бухгалтера  муници</w:t>
        <w:softHyphen/>
        <w:t>пального автономного учреждения дополнительного образования «Детско-юношеская спортивная школа»;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Галахова Михаила Борисовича, управляющего филиалом открытого акционерного общества «Газпром газораспределение Великий Новгород» в г. Валдай</w:t>
      </w:r>
      <w:r>
        <w:rPr>
          <w:sz w:val="28"/>
          <w:szCs w:val="28"/>
        </w:rPr>
        <w:t>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у Наталью Леонидовну, председателя Валдайской районной организации профсоюза работников госучреждений и общественного обслуживания Российской Федерац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имкину Анастасию Владимировну, ведущего специалиста по молодёжной политике    комитета образования Администрации муниципального район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зинёва Владимира Александровича, заместителя председателя комитета по управлению муниципальным имуществом Администрации муниципального район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арца  Владимира Александровича, заведующего стадионом  муниципального автономно</w:t>
        <w:softHyphen/>
        <w:t>го учреждения дополнительного образования «Детско-юношеская спортивная школа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ькина Вячеслава  Матвеевича, инженера ПТО ОАО «Новгородоблэнерго»  Валдайский филиа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подписания.</w:t>
      </w:r>
    </w:p>
    <w:p>
      <w:pPr>
        <w:pStyle w:val="NoSpacing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4:00Z</dcterms:created>
  <dc:creator>Гаврилов Евгений Александрович</dc:creator>
  <dc:description/>
  <dc:language>en-US</dc:language>
  <cp:lastModifiedBy>User</cp:lastModifiedBy>
  <cp:lastPrinted>2014-02-18T06:47:00Z</cp:lastPrinted>
  <dcterms:modified xsi:type="dcterms:W3CDTF">2015-04-22T09:3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