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98393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2.03.2020 № 30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</w:rPr>
        <w:t xml:space="preserve">Плана мероприятий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(«дорожной карты») </w:t>
      </w:r>
      <w:r>
        <w:rPr>
          <w:rFonts w:cs="Times New Roman"/>
          <w:b/>
          <w:sz w:val="28"/>
          <w:szCs w:val="28"/>
        </w:rPr>
        <w:t>по оказанию содействия достижения значений (уровней) показателей для оценки эффективности деятельности высшего</w:t>
      </w:r>
    </w:p>
    <w:p>
      <w:pPr>
        <w:pStyle w:val="Standard"/>
        <w:suppressAutoHyphens w:val="false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лжностного лица (руководителя высшего исполнительного органа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cs="Times New Roman"/>
          <w:b/>
          <w:sz w:val="28"/>
          <w:szCs w:val="28"/>
        </w:rPr>
        <w:t>государственной власти) Новгородской области и деятельности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ительной власти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Указа Губернатора Новгородской области от 20.06.2019 № 273 «О мерах по реализации Указа Президента Российской Федерации от 25 апреля 2019 года № 193 на территории Новгородской област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Утвердить прилагаемый План мероприятий («дорожную карту») </w:t>
      </w:r>
      <w:r>
        <w:rPr>
          <w:sz w:val="28"/>
          <w:szCs w:val="28"/>
        </w:rPr>
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</w:r>
      <w:r>
        <w:rPr>
          <w:rFonts w:eastAsia="MS Mincho;ＭＳ 明朝"/>
          <w:sz w:val="28"/>
          <w:szCs w:val="28"/>
        </w:rPr>
        <w:t xml:space="preserve"> (далее – План)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2. Комитету экономического развития обеспечить мониторинг </w:t>
      </w:r>
      <w:r>
        <w:rPr>
          <w:rFonts w:eastAsia="MS Mincho;ＭＳ 明朝"/>
          <w:sz w:val="28"/>
          <w:szCs w:val="28"/>
        </w:rPr>
        <w:t>выполнения Плана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10206" w:hanging="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left="10206" w:hanging="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остановлением Администрации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10206" w:hanging="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от 02.03.2020 № 309</w:t>
      </w:r>
    </w:p>
    <w:p>
      <w:pPr>
        <w:pStyle w:val="25"/>
        <w:shd w:fill="auto" w:val="clear"/>
        <w:spacing w:before="0" w:after="0"/>
        <w:ind w:left="2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орожная карта) по оказанию содействия достижения значений (уровней) показателей для оценки эффективности деятельности высш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(руководителя высшего исполнительного органа государственной власти) Новгородской области и деятельности орга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ой власти Нов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4"/>
        <w:gridCol w:w="1559"/>
        <w:gridCol w:w="4819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Уровень доверия к власти (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о национальных и региональных проектах, инициативах Губернатора Новгородской области, муниципальных практиках и проектах, реализуемых на территории Валдайского муниципального района, посредством подготовки и размещения информации в газете «Валдай», на официальном сайте Администрации муниципального района и группе «ВКонтак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участия представителей общественного самоуправления (старост сельских населенных пунктов, председателей территориального общественного самоуправления), лидеров общественного мнения, членов общественных советов при Администрациях муниципальных образований Валдайского муниципального района в заседаниях представительных органов муниципальных образований Валда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и совершенствования институтов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регулярных встреч Главы муниципального района с представителями общественного самоуправления (старостами сельских населенных пунктов, представителями территориальных общественных самоуправления», жителями муниципальных образований Валда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Прямых линий» Глав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ыездных приемов граждан должностными лицами Администрации Валда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личество высокопроизводительных рабочих мест во внебюджетном секторе экономи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повышении профессионального уровня специалистов внебюджетного сектора экономики:                   </w:t>
              <w:br/>
              <w:t xml:space="preserve">участие в курсах по повышению квалификации;                          </w:t>
              <w:br/>
              <w:t>участие в тематических семинарах, «круглых столах», в работе методических объединений, трансляции инновационного опыта; участие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казание содействия в реализации инвестиционных проектов по созданию высокопроизводитель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Е.А. Гаврилов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. Численность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сультирование граждан по вопросам организации и регистрации предпринимательской деятельности, в том числе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мероприятиях поддержки субъектов малого и среднего предпринимательства, в том числе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ыявлению неформальной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ровень реальной среднемесячной заработной плат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рабочей группы по мониторингу ситуации по  легализации налоговой базы и базы по страховым взносам, снижению неформальной занятости в Валдай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уровня заработной платы в организациях всех форм собственности, в том числ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ние эффективного контракта со всеми работниками, как реального инструмента совершенствования системы оплаты труда в учреждениях культуры и дополнительного образования 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остижения целевых показателей по заработной плате отдельных категорий работников бюджетной сферы в соответствии с Указом Президента Российской Федерации от 07 мая 2012 года № 5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ведение уровня среднемесячной заработной платы тренерского состава до уровня среднемесячной заработной платы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наличия нарушений в сфере оплаты труда, а также причин невыплаты или неполной выплаты в установленный срок заработной платы в муницип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заработной плате в организациях внебюджетного сектора экономики, организация работы по её сни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.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актуализация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анка данных</w:t>
              </w:r>
            </w:hyperlink>
            <w:r>
              <w:rPr>
                <w:sz w:val="24"/>
                <w:szCs w:val="24"/>
              </w:rPr>
              <w:t xml:space="preserve"> свободных инвестицион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 xml:space="preserve">комитет экономического развития 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архитектуры, градостроительства и строитель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Адресная работа с потенциальными инвесторами по выбору площадей для размещения новых объектов, взаимодействие с ГОАУ «Агентство развития Нов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Е.А. Гаврилов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архитектуры, градостроительства и строительства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реализуемых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жемесячно до 5 числа месяца, следующего за отчетны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архитектуры, градостроительства и строитель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, реализующих инвестиционные проекты, о возможностях льготного кредитования, получения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 xml:space="preserve">отдел по сельскому хозяйству </w:t>
              <w:br/>
              <w:t>и продовольствию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ровень бед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ординация работы межведомственной комиссии по рассмотрению вопросов оказания социальной помощи на основании соци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первый заместитель Главы администрации О.Я. Руд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 проекта программы социальной адаптации, разработка социальных контрактов для предоставл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отдел социальной защиты Валдайского района ГОКУ «Центр по организации социального обслуживания и предоставления социальных выплат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работающих лиц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дел занятости населения Валдай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и переобучение неработающих граждан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дел занятости населения Валдай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нуждающихся в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120" w:after="120"/>
              <w:jc w:val="left"/>
              <w:rPr/>
            </w:pPr>
            <w:r>
              <w:rPr>
                <w:bCs/>
                <w:sz w:val="24"/>
                <w:szCs w:val="24"/>
              </w:rPr>
              <w:t>ОАУСО «Валдайский комплексный центр социального обслуживания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единовременной денежной выплаты гражданам для осуществления индивидуальной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социальной защиты Валдайского района ГОКУ «Центр по организации социального обслуживания и предоставления социальных выплат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жидаемая продолжительность жизни при рожден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еализация культурно-массовых и спортивных мероприятий среди различных категорий населения;</w:t>
            </w:r>
            <w:r>
              <w:rPr>
                <w:sz w:val="24"/>
                <w:szCs w:val="24"/>
              </w:rPr>
              <w:t xml:space="preserve"> направленных на формирование у людей здорового и безопасного образа жизни. Проведение профилактических мероприятий по предотвращению травматизма и суицида, </w:t>
            </w:r>
            <w:r>
              <w:rPr>
                <w:sz w:val="24"/>
                <w:szCs w:val="24"/>
                <w:shd w:fill="FFFFFF" w:val="clear"/>
              </w:rPr>
              <w:t>сокращения потребления алкоголя и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 и проведение информационно-просветительных  и воспитательных мероприятий антинаркотической направленности в подростковой и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 до 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обретения детьми в возрасте 7 – 17 лет, обучающимися по общеобразовательным программам, базовых умений и навыков в области выбранного ими вида искусств ил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проведения диспансеризации взросл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О.Я. Руд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роведение совместной работы с министерством здравоохранения Новгородской области, ГОБУЗ «Новгородская ЦРБ» по организации оказания медицинской помощи сельскому населению выездными бриг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О.Я. Рудина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Естественный прирост населени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репление института семьи, возрождение и сохранение духовно-нравственных традиций семейных отношений, через организацию и проведение социально значимых праздничных мероприятий для семей и детей (День защиты детей, День семьи, День семьи, любви верности, День матери, День зн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 - просветительских мероприятий, направленных на пропаганду семейных ценностей, повышение статуса родителей, формирование в обществе позитивного образ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отдел ЗАГС 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возможности участия в федеральных, государственных и муниципальных программах по улучшению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достижения 100-процентной доступности дошкольного образования для детей в возрасте до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Доля городов с благоприятной городской средо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муниципальной программы </w:t>
            </w: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Валдайского городского  поселения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м отборе регионального проекта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лечение жителей района к участию в территориальном общественном само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Явка участников регионального этапа Всероссийской олимпиады школьников от муниципального района Новгородской област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е победителей и призеров муниципального этапа Всероссийской олимпиады школьников на реги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Ввод в действие жилых домов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е документов для постановки объектов на государственный кадастровый учет и регистрация права собственности в максимально коротки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градостроительства и строительств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кращение административных барьеров путем возможности подачи заявления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кация на официальном сайте Администрации Валдайского муниципального района и в бюллетене «Валдайский вестник» и информации о необходимости получения уведомления о соответствии градостроительным нормам построенного жилья и постановки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bank_danni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Гаврилов Евгений Александрович</dc:creator>
  <dc:description/>
  <dc:language>en-US</dc:language>
  <cp:lastModifiedBy>kav</cp:lastModifiedBy>
  <cp:lastPrinted>2020-03-03T14:45:00Z</cp:lastPrinted>
  <dcterms:modified xsi:type="dcterms:W3CDTF">2020-03-03T11:45:00Z</dcterms:modified>
  <cp:revision>2</cp:revision>
  <dc:subject/>
  <dc:title>Российская  Федерация</dc:title>
</cp:coreProperties>
</file>