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35582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4.03.2020 № 33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здании рабочей группы по мониторингу реализации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«дорожных карт», в целях оказания содействия достижению </w:t>
      </w:r>
    </w:p>
    <w:p>
      <w:pPr>
        <w:pStyle w:val="Standard"/>
        <w:suppressAutoHyphens w:val="false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учших значений показателей деятельности высшего должностного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лица (руководителя высшего исполнительного органа государственной власти) Новгородской области и деятельности органов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исполнительной власти Новгородской области при </w:t>
      </w:r>
    </w:p>
    <w:p>
      <w:pPr>
        <w:pStyle w:val="Standard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а Губернатора Новгородской области от 20.06.2019 № 273 «О мерах по реализации Указа Президента Российской Федерации от 25 апреля 2019 года № 193 на территории Новгородской области» Администрация Валдай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1.Создать рабочую группу при Администрации Валдайского муниципального района по мониторингу реализации «дорожных карт».</w:t>
      </w:r>
    </w:p>
    <w:p>
      <w:pPr>
        <w:pStyle w:val="Standard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рилагаемые Положение </w:t>
      </w:r>
      <w:r>
        <w:rPr>
          <w:rFonts w:cs="Times New Roman"/>
          <w:sz w:val="28"/>
          <w:szCs w:val="28"/>
        </w:rPr>
        <w:t xml:space="preserve">о рабочей группе по мониторингу реализации «дорожных карт», в целях оказания содействия достижению лучших значений показателей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</w:t>
      </w:r>
      <w:r>
        <w:rPr>
          <w:sz w:val="28"/>
          <w:szCs w:val="28"/>
        </w:rPr>
        <w:t>исполнительной власти Новгородской области при Администрации Валдайского муниципального района и её состав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3.2020 № 3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cs="Times New Roman"/>
          <w:b/>
          <w:sz w:val="28"/>
          <w:szCs w:val="28"/>
        </w:rPr>
        <w:t>о рабочей группе по мониторингу реализации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«дорожных карт», в целях оказания содействия достижению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cs="Times New Roman"/>
          <w:b/>
          <w:sz w:val="28"/>
          <w:szCs w:val="28"/>
        </w:rPr>
        <w:t>лучших значений показателей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 Новгородской обла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Валдай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1.1. Рабочая группа по мониторингу реализации «дорожных карт» (далее - Рабочая группа) является коллегиальным постоянно действующим совещательным органом при Администрации Валдайского муниципального район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иными нормативными правовыми актами области и муниципальн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Задачи Рабочей группы</w:t>
      </w:r>
    </w:p>
    <w:p>
      <w:pPr>
        <w:pStyle w:val="Standard"/>
        <w:suppressAutoHyphens w:val="false"/>
        <w:spacing w:before="0" w:after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оперативного мониторинга реализации «дорожных карт» по оказанию содействия достижению лучших значений показателей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и предоставление отчетности в органы исполнительной власти Нов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Запрашивать и получать в установленном порядке от органов местного самоуправления муниципального района, организаций независимо от форм собственности информацию, необходимую для работы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иглашать на заседания Рабочей группы представителей органов местного самоуправления муниципального района и организаций, осуществляющих свою деятельность на территории муниципального района, в целях получения от них пояснений по вопросам, рассматриваемым рабочей группо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согласованию с главами сельских поселений и руководителями организаций вырабатывать предложения по мониторингу ситуации при реализации «дорожных кар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проводятся по мере необходимости, но не реже 1 раза в кварта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считается правомочным, если на нем присутствуют не менее половины членов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редседатель Рабочей группы осуществляет руководство деятельностью комиссии, определяет повестку дня заседания комиссии, место и время его проведения, ведет заседание комиссии, обеспечивает и контролирует выполнение решений комиссии. В отсутствие председателя Рабочей группы его полномочия возлагаются на заместителя председателя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Члены рабочей группы принимают участие в заседаниях рабочей группы лично. Делегирование прав по участию в рабочей групп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Рабочая группа принимает решения по рассматриваемым вопросам открытым голосованием большинством голосов присутствующих на заседании членов Рабочей группы. Правом решающего голоса обладает председатель Рабочей группы, а в его отсутствие - лицо, исполняющее возложенные на председателя полномоч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ринимаемые Рабочей группой решения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Решения Рабочей группы оформляются протоколом, который подписывается председателем и секретарем Рабочей группы и направляется членам Рабочей группы, иным заинтересованным органам и организациям в 10-дневный срок после проведения ее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-техническое обеспечение деятельности Рабочей группы осуществляет секретарь Рабочей группы.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4.03.2020 № 33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ниторингу реализации «дорожных карт»</w:t>
      </w:r>
    </w:p>
    <w:p>
      <w:pPr>
        <w:pStyle w:val="ConsPlusTitle"/>
        <w:widowControl/>
        <w:spacing w:lineRule="exact" w:line="240" w:before="0" w:after="120"/>
        <w:jc w:val="center"/>
        <w:rPr>
          <w:color w:val="3C3C3C"/>
          <w:spacing w:val="2"/>
          <w:sz w:val="41"/>
          <w:szCs w:val="41"/>
        </w:rPr>
      </w:pPr>
      <w:r>
        <w:rPr>
          <w:color w:val="3C3C3C"/>
          <w:spacing w:val="2"/>
          <w:sz w:val="41"/>
          <w:szCs w:val="41"/>
        </w:rPr>
        <w:t xml:space="preserve"> </w:t>
      </w:r>
      <w:r>
        <w:rPr>
          <w:color w:val="3C3C3C"/>
          <w:spacing w:val="2"/>
          <w:sz w:val="41"/>
          <w:szCs w:val="41"/>
        </w:rPr>
        <w:t>при Администрации Валдайского муниципального район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8"/>
        <w:gridCol w:w="426"/>
        <w:gridCol w:w="65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дина О.Я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вый заместитель Главы администрации муниципального района, председатель рабочей групп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врилов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заместитель Главы администрации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трофан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ститель председателя комитета экономического развития, секретарь рабочей группы.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яр Г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седатель комитета экономического развит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гуд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едседатель комитета по</w:t>
            </w:r>
            <w:r>
              <w:rPr>
                <w:sz w:val="24"/>
                <w:szCs w:val="24"/>
              </w:rPr>
              <w:t xml:space="preserve"> организационным и общим вопросам</w:t>
            </w:r>
            <w:r>
              <w:rPr>
                <w:color w:val="2D2D2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/>
            </w:pPr>
            <w:r>
              <w:rPr>
                <w:sz w:val="24"/>
                <w:szCs w:val="24"/>
              </w:rPr>
              <w:t>председатель комитета культуры и туризма</w:t>
            </w:r>
            <w:r>
              <w:rPr>
                <w:color w:val="2D2D2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орцов А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contextualSpacing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физической культуре и спорт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альк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/>
            </w:pPr>
            <w:r>
              <w:rPr>
                <w:sz w:val="24"/>
                <w:szCs w:val="24"/>
              </w:rPr>
              <w:t>заведующий отделом информационных технологий</w:t>
            </w:r>
            <w:r>
              <w:rPr>
                <w:color w:val="2D2D2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ирнова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/>
            </w:pPr>
            <w:r>
              <w:rPr>
                <w:sz w:val="24"/>
                <w:szCs w:val="24"/>
              </w:rPr>
              <w:t>заведующий отделом по сельскому хозяйству и продовольствию</w:t>
            </w:r>
            <w:r>
              <w:rPr>
                <w:color w:val="2D2D2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ифоро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contextualSpacing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седатель комитета образов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стригин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contextualSpacing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  <w:r>
              <w:rPr>
                <w:color w:val="2D2D2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званова С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 - коммунального и дорожного хозяйст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кин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/>
            </w:pPr>
            <w:r>
              <w:rPr>
                <w:sz w:val="24"/>
                <w:szCs w:val="24"/>
              </w:rPr>
              <w:t>заведующий отделом архитектуры, градостроительства и строительства</w:t>
            </w:r>
            <w:r>
              <w:rPr>
                <w:color w:val="2D2D2D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шевая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contextualSpacing/>
              <w:rPr>
                <w:color w:val="2D2D2D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начальник отдела социальной защиты Валдайского района ГОКУ «Центр по организации социального обслуживания и предоставления социальных выплат»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а Н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чальник отдела занятости населения Валдайского района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оров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ОАУСО «Валдайский комплексный центр социального обслуживания»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ирнова Е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8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80" w:after="8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АГС (по согласованию)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9:00Z</dcterms:created>
  <dc:creator>Гаврилов Евгений Александрович</dc:creator>
  <dc:description/>
  <dc:language>en-US</dc:language>
  <cp:lastModifiedBy>kav</cp:lastModifiedBy>
  <cp:lastPrinted>2020-03-11T10:49:00Z</cp:lastPrinted>
  <dcterms:modified xsi:type="dcterms:W3CDTF">2020-03-11T07:49:00Z</dcterms:modified>
  <cp:revision>2</cp:revision>
  <dc:subject/>
  <dc:title>Российская  Федерация</dc:title>
</cp:coreProperties>
</file>