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5.02.2014      № 334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3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 утверждении перечня муниципальных учреждений, подведомственных главному распорядителю бюджетных средств Администрации Валдай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о</w:t>
      </w:r>
      <w:r>
        <w:rPr>
          <w:rStyle w:val="Appleconvertedspace"/>
          <w:color w:val="2D2D2D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8.1 Бюджетного кодекса Российской Федер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 решением Думы Валдайского муниципального района от 26.12.2013 N 254 "О бюджете Валдайского муниципального района  на 2014 год и на плановый период 2015 и 2016 годов" Администрация Валдайского муниципального района 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br/>
        <w:t>     </w:t>
        <w:tab/>
        <w:t>1. Утвердить прилагаемый перечень муниципальных учреждений, подведомственных главному распорядителю бюджетных средств Администрации Валдай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2. Главным распорядителям (распорядителям) бюджетных средств в однодневный срок со дня получения документов в регистрирующем органе представлять в комитет финансов Администрации Валдайского муниципального района сведения об изменениях в наименовании муниципального учреждения и других изменениях, возникающих в течение финансового года, по каждому подведомственному учреждению.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 xml:space="preserve">. Разместить  </w:t>
      </w:r>
      <w:r>
        <w:rPr>
          <w:sz w:val="28"/>
          <w:szCs w:val="28"/>
        </w:rPr>
        <w:t>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ТВЕРЖДЕН</w:t>
      </w:r>
    </w:p>
    <w:p>
      <w:pPr>
        <w:pStyle w:val="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02.2014  № 334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ей бюджетных средств, подведомственных главны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ям бюджетных средств</w:t>
      </w:r>
    </w:p>
    <w:p>
      <w:pPr>
        <w:pStyle w:val="Formattexttopleveltextcentertext"/>
        <w:spacing w:lineRule="atLeast" w:line="315" w:beforeAutospacing="0" w:before="0" w:afterAutospacing="0" w:after="0"/>
        <w:jc w:val="center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48"/>
        <w:gridCol w:w="3582"/>
        <w:gridCol w:w="3620"/>
      </w:tblGrid>
      <w:tr>
        <w:trPr>
          <w:trHeight w:val="15" w:hRule="atLeast"/>
        </w:trPr>
        <w:tc>
          <w:tcPr>
            <w:tcW w:w="19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9" w:type="dxa"/>
              <w:right w:w="1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  </w:t>
            </w:r>
            <w:r>
              <w:rPr>
                <w:b/>
                <w:sz w:val="28"/>
                <w:szCs w:val="28"/>
              </w:rPr>
              <w:t xml:space="preserve">Код      </w:t>
              <w:br/>
              <w:t xml:space="preserve">ведомственной </w:t>
              <w:br/>
              <w:t>структуры</w:t>
              <w:br/>
              <w:t>расход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9" w:type="dxa"/>
              <w:right w:w="1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  </w:t>
            </w:r>
            <w:r>
              <w:rPr>
                <w:b/>
                <w:sz w:val="28"/>
                <w:szCs w:val="28"/>
              </w:rPr>
              <w:t xml:space="preserve">Наименование      </w:t>
              <w:br/>
              <w:t xml:space="preserve">главного распорядителя </w:t>
              <w:br/>
              <w:t>бюджетных средст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лучателей     </w:t>
              <w:br/>
              <w:t>бюджетных средств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дайского муниципального района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бюджетное учреждение «Административно-хозяйственное управление»;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автономное учреждение дополнительного образования  «Детско-юношеская спортивная школа»;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автономное учреждение «Физкультурно-спортивный центр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93b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ormattexttopleveltextcentertext" w:customStyle="1">
    <w:name w:val="formattext topleveltext centertext"/>
    <w:basedOn w:val="Normal"/>
    <w:qFormat/>
    <w:rsid w:val="00884db3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1935</Characters>
  <CharactersWithSpaces>2270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8:00Z</dcterms:created>
  <dc:creator>Гаврилов Евгений Александрович</dc:creator>
  <dc:description/>
  <dc:language>en-US</dc:language>
  <cp:lastModifiedBy>User</cp:lastModifiedBy>
  <cp:lastPrinted>2014-02-26T11:08:00Z</cp:lastPrinted>
  <dcterms:modified xsi:type="dcterms:W3CDTF">2015-04-22T08:18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