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т 26.02.2014      № 357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ния на условно разре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нный вид  использо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ния земельного уча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ёй 39 Градостроительного кодекса Российской Федерации, на основании заявления филиала общества с ограниченной ответственностью «Газпром трансгаз Санкт-Петербург» Валдайского ЛПУ МГ, расположенного по адресу: Новгородская область, Валдайский район, с.Зимогорье, д.162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Предоставить ООО «Газпром трансгаз Санкт-Петербург» Валдайское ЛПУ МГ разрешение на условно разрешённый вид использования  земельного участка с кадастровым номером 53:03:0619007:0057, расположенного в производственной зоне П.3.МТ, для строительства объекта-«Реконструкция котельной на площадке Валдайского ЛПУ МГ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азместить  постановление на официальном сайте Администрации Валдайского муниципального района в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/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20:00Z</dcterms:created>
  <dc:creator>Гаврилов Евгений Александрович</dc:creator>
  <dc:description/>
  <cp:keywords/>
  <dc:language>en-US</dc:language>
  <cp:lastModifiedBy>User</cp:lastModifiedBy>
  <cp:lastPrinted>2014-02-27T11:20:00Z</cp:lastPrinted>
  <dcterms:modified xsi:type="dcterms:W3CDTF">2016-03-22T05:14:00Z</dcterms:modified>
  <cp:revision>4</cp:revision>
  <dc:subject/>
  <dc:title>Российская  Федерация</dc:title>
</cp:coreProperties>
</file>