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73777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8.02.2014      № 365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должностей муниципальной службы, при замещении которых муниципальные служащие Администрации Валдайского муниципальн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ind w:right="53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3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  <w:sz w:val="28"/>
          <w:szCs w:val="28"/>
        </w:rPr>
        <w:t>от 04.03.2013  № 219-ОЗ «</w:t>
      </w:r>
      <w:r>
        <w:rPr>
          <w:sz w:val="28"/>
          <w:szCs w:val="28"/>
        </w:rPr>
        <w:t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решением Думы Валдайского муниципального района от 26.09.2013 № 230 «Об утверждении структуры Администрации Валдайского муниципального района» 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Внести изменения в Перечень должностей муниципальной службы Администрации Валдай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й постановлением Администрации муниципального района </w:t>
      </w:r>
      <w:r>
        <w:rPr>
          <w:color w:val="000000"/>
          <w:sz w:val="28"/>
        </w:rPr>
        <w:t>от 03.04.2013 №453, изложив в следующей в реда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ConsPlusTitle"/>
        <w:spacing w:lineRule="exact" w:line="240" w:before="80" w:after="0"/>
        <w:jc w:val="center"/>
        <w:rPr/>
      </w:pPr>
      <w:r>
        <w:rPr>
          <w:sz w:val="28"/>
          <w:szCs w:val="28"/>
        </w:rPr>
        <w:t>должностей муниципальной службы, при замещении которых муниципальные служащие Администрации Валдайского муниципальн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ервый заместитель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Заместители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комитете по социальным вопросам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меститель председателя комитет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4. В комитете образования Администрации Валдайского муниципального района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едседатель комите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Главный специалист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едущий специалист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едущий специалист (по молодежной политике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 xml:space="preserve"> Ведущий специалист (по опеке и попечительству);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</w:t>
      </w:r>
      <w:r>
        <w:rPr>
          <w:sz w:val="28"/>
          <w:szCs w:val="28"/>
        </w:rPr>
        <w:t xml:space="preserve"> Специалист 1 категории (по опеке и попечительств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В комитете культуры и туризма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редседатель 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 Н</w:t>
      </w:r>
      <w:r>
        <w:rPr>
          <w:sz w:val="28"/>
          <w:szCs w:val="28"/>
        </w:rPr>
        <w:t>ачальник отдела финансирования, бюджетного учета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омитете финансов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меститель председателя комитета, начальник отдела по бюджету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3. Начальник отдела по бюджетному учету, отчетности и финансовому контро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</w:t>
      </w:r>
      <w:r>
        <w:rPr>
          <w:sz w:val="28"/>
          <w:szCs w:val="28"/>
        </w:rPr>
        <w:t xml:space="preserve"> В комитете экономического развития</w:t>
      </w:r>
      <w:r>
        <w:rPr>
          <w:color w:val="000000"/>
          <w:sz w:val="28"/>
          <w:szCs w:val="28"/>
        </w:rPr>
        <w:t xml:space="preserve">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Главный специалист по размещению муниципального зак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>В комитете по управлению муниципальным имуществом</w:t>
      </w:r>
      <w:r>
        <w:rPr>
          <w:color w:val="000000"/>
          <w:sz w:val="28"/>
          <w:szCs w:val="28"/>
        </w:rPr>
        <w:t xml:space="preserve">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2. Заместитель председателя 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3. Главный специалист по земельны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Председатель комитета по организационным и общим вопросам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Заведующий отделом жилищно-коммунального, транспортного и дорожного хозяйства, строительства и энергообеспеч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1. Заведующий отделом правового регулирования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Заведующий отделом по сельскому хозяйству и продовольствию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Заведующий отделом архитектуры и градо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Заведующий отделом бухгалтер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Заведующий отделом по физической культуре и спо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Заведующий отделом мобилизационной подготовки и по делам гражданской обороны и чрезвычайным ситуация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531C508005B970A2DE3E54938299296C1F7EF7E2CF565B7C45D0D36598C0E5F43535F1Ap1k0F" TargetMode="External"/><Relationship Id="rId5" Type="http://schemas.openxmlformats.org/officeDocument/2006/relationships/hyperlink" Target="consultantplus://offline/ref=0531C508005B970A2DE3E54938299296C1F7EF7E2CF465B7C45D0D36598C0E5F43535F1Dp1kBF" TargetMode="External"/><Relationship Id="rId6" Type="http://schemas.openxmlformats.org/officeDocument/2006/relationships/hyperlink" Target="consultantplus://offline/ref=0531C508005B970A2DE3E54938299296C1F7EF7D2BF465B7C45D0D36598C0E5F43535F1A121EE392p1k1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2:00Z</dcterms:created>
  <dc:creator>Гаврилов Евгений Александрович</dc:creator>
  <dc:description/>
  <cp:keywords/>
  <dc:language>en-US</dc:language>
  <cp:lastModifiedBy>lpavel</cp:lastModifiedBy>
  <cp:lastPrinted>2014-03-03T11:13:00Z</cp:lastPrinted>
  <dcterms:modified xsi:type="dcterms:W3CDTF">2014-05-30T15:31:00Z</dcterms:modified>
  <cp:revision>4</cp:revision>
  <dc:subject/>
  <dc:title>Российская  Федерация</dc:title>
</cp:coreProperties>
</file>