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12.2024 № 37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Думы Валдайского муниципального района от 25.12.2024 № 373 «О бюджете Валдайского муниципального района на </w:t>
        <w:br/>
        <w:t>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863 миллиона 711 тысяч 249 рублей </w:t>
        <w:br/>
        <w:t>7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</w:t>
        <w:br/>
        <w:t>в сумме 961 миллион 768 тысяч 145 рублей 8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98 миллионов 56 тысяч 896 рублей 11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на 2026 год в сумме 793 миллиона 261 тысяча </w:t>
        <w:br/>
        <w:t xml:space="preserve">828 рублей 47 копеек и на 2027 год в сумме 797 миллионов 845 тысяч </w:t>
        <w:br/>
        <w:t>968 рублей 4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на 2026 год в сумме 824 миллиона 722 тысячи 305 рублей 78 копеек, в том числе условно утверждённые расходы в сумме 10 миллионов 189 тысяч </w:t>
        <w:br/>
        <w:t xml:space="preserve">941 рубль 93 копейки и на 2027 год в сумме 771 миллион 843 тысячи </w:t>
        <w:br/>
        <w:t>106 рублей 95 копеек, в том числе условно утверждённые расходы в сумме 17 миллионов 774 тысячи 646 рублей 4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района на 2026 год в сумме 31 миллион 460 тысяч 477 рублей 31 копейка, на 2027 год прогнозируемый профицит в сумме 26 миллионов 2 тысячи 861 рубль </w:t>
        <w:br/>
        <w:t>52 копей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ём безвозмездных поступлений на 2025 год в сумме </w:t>
        <w:br/>
        <w:t xml:space="preserve">491 миллион 209 тысяч 360 рублей 76 копеек, на 2026 год в сумме </w:t>
        <w:br/>
        <w:t>418 миллионов 245 тысяч 570 рублей 47 копеек, на 2027 год в сумме 416 миллионов 349 тысяч 818 рублей 47 копее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абзацы 1, 5 пункта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бщий объём бюджетных ассигнований на исполнение публичных нормативных обязательств на 2025 год в сумме 16 миллионов </w:t>
        <w:br/>
        <w:t xml:space="preserve">39 тысяч 965 рублей 72 копейки, на 2026 год в сумме 12 миллионов </w:t>
        <w:br/>
        <w:t xml:space="preserve">463 тысячи 400 рублей, на 2027 год в сумме 12 миллионов 463 тысячи </w:t>
        <w:br/>
        <w:t>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ём бюджетных ассигнований дорожного фонда Валдайского муниципального района на 2025 год в сумме 32 миллиона </w:t>
        <w:br/>
        <w:t>792 тысячи 282 рубля 08 копеек, на 2026 год в сумме 22 миллиона 257 тысяч 900 рублей, на 2027 год в сумме 25 миллионов 461 тысяча 5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, 6, 7, 8, 9.8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8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7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3:00Z</dcterms:modified>
  <cp:revision>4</cp:revision>
  <dc:subject/>
  <dc:title/>
</cp:coreProperties>
</file>