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Едро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Едровс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 подготовке и утверждению (внесению изменений) документов территориального планирования поселения, Генерального плана Е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 подготовке и утверждению (внесению изменений) документов градостроительного зонирования, правил землепользования и застройки Ед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8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26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5:00Z</dcterms:modified>
  <cp:revision>6</cp:revision>
  <dc:subject/>
  <dc:title/>
</cp:coreProperties>
</file>