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3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Костковского сельского поселения Валдайского муниципального района Новгородской области части полномочий в области градостроительной деятельности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 Передать администрации Костковского сельского поселения Валдайского муниципального района Новгородской области часть полномочий в области градостроительной деятельности на 2025 год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 подготовке и утверждению (внесению изменений) документов территориального планирования поселения, Генерального плана </w:t>
      </w:r>
      <w:r>
        <w:rPr>
          <w:sz w:val="28"/>
          <w:szCs w:val="28"/>
        </w:rPr>
        <w:t>Костковского</w:t>
      </w:r>
      <w:r>
        <w:rPr>
          <w:sz w:val="28"/>
          <w:szCs w:val="28"/>
          <w:lang w:eastAsia="en-US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 подготовке и утверждению (внесению изменений) документов градостроительного зонирования, правил землепользования и застройки </w:t>
      </w:r>
      <w:r>
        <w:rPr>
          <w:sz w:val="28"/>
          <w:szCs w:val="28"/>
        </w:rPr>
        <w:t>Костко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2041" w:hRule="atLeast"/>
        </w:trPr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февраля 2025 года № 39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5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7:07:00Z</dcterms:modified>
  <cp:revision>4</cp:revision>
  <dc:subject/>
  <dc:title/>
</cp:coreProperties>
</file>