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-4318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3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администрации Рощинского сельского поселения Валдайского муниципального района Новгородской области части полномочий в области градостроительной деятельности на 2025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Думой Валдайского муниципального района 27 февраля 2025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год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4 статьи 15 Федерального закона от 6 октября 2003 года № 131-ФЗ «Об общих принципах организации местного самоуправления в Российской Федерации» 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 Передать администрации Рощинского сельского поселения Валдайского муниципального района Новгородской области часть полномочий в области градостроительной деятельности на 2025 год п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) подготовке и утверждению (внесению изменений) документов территориального планирования поселения, Генерального плана Рощи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) подготовке и утверждению (внесению изменений) документов градостроительного зонирования, правил землепользования и застройки Рощ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>
          <w:trHeight w:val="2041" w:hRule="atLeast"/>
        </w:trPr>
        <w:tc>
          <w:tcPr>
            <w:tcW w:w="4676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Валдай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7» февраля 2025 года № 39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GB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4:27:00Z</dcterms:created>
  <dc:creator>adm</dc:creator>
  <dc:description/>
  <cp:keywords/>
  <dc:language>en-US</dc:language>
  <cp:lastModifiedBy>kog</cp:lastModifiedBy>
  <cp:lastPrinted>2023-09-19T09:11:00Z</cp:lastPrinted>
  <dcterms:modified xsi:type="dcterms:W3CDTF">2025-02-25T07:09:00Z</dcterms:modified>
  <cp:revision>4</cp:revision>
  <dc:subject/>
  <dc:title/>
</cp:coreProperties>
</file>