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Яжелби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Яжелбиц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Яжелбиц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Яжелб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53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11:00Z</dcterms:modified>
  <cp:revision>5</cp:revision>
  <dc:subject/>
  <dc:title/>
</cp:coreProperties>
</file>