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ого муниципального район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Валдайского муниципального района 27 февраля 2025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Положением о звании «Почетный гражданин Валдайского муниципального района», утвержденным решением Думы Валдайского муниципального района от 25.04.2013 № 201, рассмотрев протокол заседания комиссии по рассмотрению кандидатур для присвоения звания «Почетный гражданин Валдайского муниципального района» от 19.02.2025 № 1 и ходатайство на присвоение звания «Почетный гражданин Валдайского муниципального района»,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исвоить звание «Почетный гражданин Валдайского муниципального района» Егоровой Марии Семеновне, участнику Великой Отечественной войны, за мужество и героизм, проявленные в ходе боевых действий в Великой Отечественной войне 1941-1945 годов, за большой личный вклад в патриотическое воспитание молодё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Егоровой Марии Семёновне удостоверение установленного образца, ленту Почета и осуществить единовременное денежное вознаграждение в размере дес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Глава Валдайс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«27» февраля 2025 года № </w:t>
            </w:r>
            <w:r>
              <w:rPr>
                <w:color w:val="000000"/>
                <w:sz w:val="28"/>
                <w:szCs w:val="28"/>
                <w:lang w:val="en-US"/>
              </w:rPr>
              <w:t>39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02:00Z</dcterms:created>
  <dc:creator>adm</dc:creator>
  <dc:description/>
  <cp:keywords/>
  <dc:language>en-US</dc:language>
  <cp:lastModifiedBy>kog</cp:lastModifiedBy>
  <cp:lastPrinted>2023-09-19T09:11:00Z</cp:lastPrinted>
  <dcterms:modified xsi:type="dcterms:W3CDTF">2025-02-25T08:38:00Z</dcterms:modified>
  <cp:revision>5</cp:revision>
  <dc:subject/>
  <dc:title/>
</cp:coreProperties>
</file>