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5720</wp:posOffset>
            </wp:positionH>
            <wp:positionV relativeFrom="paragraph">
              <wp:posOffset>-4318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ложении исполнения обязанносте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алд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инято Думой Валдайского муниципального района 27 февраля </w:t>
        <w:br/>
        <w:t>20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 Устава Валдайского муниципального района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 xml:space="preserve">озложить исполнение обязанностей Главы Валдайского муниципального района на Ершова Романа Сергеевича, заместителя </w:t>
        <w:br/>
        <w:t>Главы администрации Валдайского муниципального района, на период отсутствия Главы Валдайского муниципального района в связи с отпуском или временной нетрудоспособность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>
          <w:trHeight w:val="124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лава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Валдайского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«27» феврал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2025 года № </w:t>
            </w:r>
            <w:r>
              <w:rPr>
                <w:color w:val="000000"/>
                <w:sz w:val="28"/>
                <w:szCs w:val="28"/>
                <w:lang w:val="en-US"/>
              </w:rPr>
              <w:t>398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right="-146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 муниципального район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 Литвиненко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964" w:footer="0" w:bottom="29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en-GB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5:00Z</dcterms:created>
  <dc:creator>adm</dc:creator>
  <dc:description/>
  <cp:keywords/>
  <dc:language>en-US</dc:language>
  <cp:lastModifiedBy>kog</cp:lastModifiedBy>
  <cp:lastPrinted>2025-02-26T18:06:00Z</cp:lastPrinted>
  <dcterms:modified xsi:type="dcterms:W3CDTF">2025-02-26T15:07:00Z</dcterms:modified>
  <cp:revision>14</cp:revision>
  <dc:subject/>
  <dc:title/>
</cp:coreProperties>
</file>