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25 году иных межбюджетных трансфертов бюджетам поселений Валдайского муниципального района из бюджета Валдайского муниципального района </w:t>
      </w:r>
      <w:r>
        <w:rPr>
          <w:b/>
          <w:sz w:val="28"/>
          <w:szCs w:val="28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</w:t>
        <w:tab/>
        <w:t>муниципального района «27» марта 2025 года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Утвердить прилагаемые Порядок предоставления и методику распределения в 2025 году иных межбюджетных трансфертов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.С.Ер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рта 2025 года № 4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Валдайского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 марта 2025 № 40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 методика распред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иных межбюджетных трансфертов бюджетам поселений Валдайского муниципального района 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и методика распределения в 2025 году иных межбюджетных трансфертов бюджетам поселений  Валдайского муниципального района из бюджета Валдайского муниципального района (далее иные межбюджетные трансферты) регламентируют порядок предоставления в 2025 году в целях осуществления мероприятий связано с созданием и (или) содержанием мест (площадок) накопления твё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иных межбюджетных трансфертов является комитет финансов Администрации Валдайского муниципального района (далее комитет финансов).</w:t>
      </w:r>
    </w:p>
    <w:p>
      <w:pPr>
        <w:pStyle w:val="Style15"/>
        <w:shd w:fill="FFFFFF" w:val="clear"/>
        <w:spacing w:lineRule="atLeast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II. Порядок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х межбюджетных трансфертов бюджетам поселений Валдайского муниципального района из бюджет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65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ные межбюджетные трансферты бюджетам поселений Валдайского муниципального района из бюджета Валдайского муниципального района </w:t>
      </w:r>
      <w:r>
        <w:rPr>
          <w:sz w:val="28"/>
          <w:szCs w:val="28"/>
        </w:rPr>
        <w:t xml:space="preserve">на осуществление мероприятий по созданию и (или) содержанию мест (площадок) накопления твёрдых коммунальных отходов предоставляются на основании  Соглашения о предоставлении иных межбюджетных трансфертов в бюджет поселения, заключенного между Администрацией муниципального района и  органом местного самоуправления  поселения  не позднее 15 рабочих дней с момента  принятия решения о предоставлении иного межбюджетного трансфер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порядка определения и объеме иных межбюджетных трансфер</w:t>
        <w:softHyphen/>
        <w:t>тов, предоставляемых поселению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б осуществлении расходов бюджета поселения, источником финансового обеспечения которых является иные межбюджетные транс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Валдайского муниципального района предусматривается решением о бюджете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иного межбюджетного трансферта Получателям на осуществление мероприятий по созданию и (или) содержанию мест (площадок) накопления твёрдых коммунальных отходов осуществляется комитетом финансов в установленном для исполнения бюджета муниципального района порядке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обязаны обеспечить направление  иных межбюджетных трансфертов на  осуществление мероприятий по созданию и (или) содержанию мест (площадок) накопления твё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 иных межбюджетных трансфертов бюджетам  поселений Валдайского муниципального района осуществляется согласно утвержденной Методике распределения в 2025 году  иных межбюджетных трансфертов бюджетам поселений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в 2025 году иных межбюджетных трансфер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поселений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t>Д = (О</w:t>
      </w:r>
      <w:r>
        <w:rPr>
          <w:sz w:val="28"/>
          <w:szCs w:val="28"/>
          <w:vertAlign w:val="subscript"/>
        </w:rPr>
        <w:t>район</w:t>
      </w:r>
      <w:r>
        <w:rPr>
          <w:sz w:val="28"/>
          <w:szCs w:val="28"/>
        </w:rPr>
        <w:t xml:space="preserve"> x Чпн) / Ч</w:t>
      </w:r>
      <w:r>
        <w:rPr>
          <w:sz w:val="28"/>
          <w:szCs w:val="28"/>
          <w:vertAlign w:val="subscript"/>
        </w:rPr>
        <w:t>район</w:t>
      </w:r>
      <w:r>
        <w:rPr>
          <w:sz w:val="28"/>
          <w:szCs w:val="28"/>
        </w:rPr>
        <w:t>, где:</w:t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"/>
        <w:gridCol w:w="8421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ных межбюджетных трансфертов  бюджету поселения муниципального района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райо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ых межбюджетных трансфертов, предусмотренный в  решении о бюджете муниципального района на текущий финансовый год и на плановый перио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 в поселении Валдайского муниципального района по состоянию на 1 января  2024 года</w:t>
            </w:r>
          </w:p>
        </w:tc>
      </w:tr>
      <w:tr>
        <w:trPr>
          <w:trHeight w:val="83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райо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1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 населения Валдайского муниципального района по состоянию  на 1 января  2024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>: Д=773659,00*14397:21712=513005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14397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дровское с/поселении: </w:t>
      </w:r>
      <w:r>
        <w:rPr>
          <w:sz w:val="28"/>
          <w:szCs w:val="28"/>
        </w:rPr>
        <w:t>Д=773659,00*1699:21712=60540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169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теевское с/поселение</w:t>
      </w:r>
      <w:r>
        <w:rPr>
          <w:sz w:val="28"/>
          <w:szCs w:val="28"/>
        </w:rPr>
        <w:t>: Д=773659,00*675:21712=24052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67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>: Д=773659,00*587:21712=20916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587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>: Д=773659,00*358:21712=12757,00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358</w:t>
      </w:r>
    </w:p>
    <w:p>
      <w:pPr>
        <w:pStyle w:val="Normal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>: Д=773659,00*629:21712=22413,00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6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>: Д=773659,00*1052:21712=37486,00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1052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>: Д=773659,00*451:21712=16070,00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451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>: Д=773659,00*1864:21712=66420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О</w:t>
      </w:r>
      <w:r>
        <w:rPr>
          <w:sz w:val="36"/>
          <w:szCs w:val="36"/>
          <w:vertAlign w:val="subscript"/>
        </w:rPr>
        <w:t>район=773659,00</w:t>
      </w:r>
    </w:p>
    <w:p>
      <w:pPr>
        <w:pStyle w:val="Normal"/>
        <w:jc w:val="both"/>
        <w:rPr/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пн=186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>район=217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13005,00+60540,00+24052,00+20916,00+12757,00+22413,00+37486,00+16070,00+66420,00 = 773659,00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т операций по использованию средств, перечисленных в бюджеты 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троль за целевым использованием иных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 xml:space="preserve">межбюджетных трансфертов </w:t>
      </w:r>
      <w:r>
        <w:rPr>
          <w:b/>
          <w:sz w:val="28"/>
          <w:szCs w:val="28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лучатели обеспечивают целевое и эффективное использование иного межбюджетного трансферта на осуществление мероприятий по созданию и (или) содержанию мест (площадок) накопления твёрдых коммунальных отходов. Контроль за целевым и эффективным использованием иных межбюджетных трансфертов на осуществление мероприятий по созданию и (или) содержанию мест (площадок) накопления твёрдых коммунальных отходов осуществляет комитет финансов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случаях выявления факта нецелевого использования иного межбюджетного трансферт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созданию и (или) содержанию мест (площадок) накопления твёрдых коммунальных отходов, нарушений требований и условий, установленных настоящим Порядком, иной межбюджетный трансферт на осуществление мероприятий по созданию и (или) содержанию мест (площадок) накопления твёрдых коммунальных отходов или его часть подлежит возврату в бюджет  Валдайского муниципаль</w:t>
      </w:r>
      <w:r>
        <w:rPr>
          <w:spacing w:val="-2"/>
          <w:sz w:val="28"/>
          <w:szCs w:val="28"/>
        </w:rPr>
        <w:t>ного района в соответствии с бюджетным законодательством Российской Фе</w:t>
      </w:r>
      <w:r>
        <w:rPr>
          <w:sz w:val="28"/>
          <w:szCs w:val="28"/>
        </w:rPr>
        <w:t>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митет финансов в течение 10 рабочих дней со дня установления фактов, предусмотренных пунктом 4 настоящего Порядка, направляет Получателю письменное уведомление о необходимости возврата с указанием реквизитов для перечисления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лучатель в течение 10 рабочих дней со дня получения письменно</w:t>
        <w:softHyphen/>
        <w:t>го уведомления обязан произвести возврат средств в доход бюджета  Валдайского 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случае отказа от добровольного возврата указанных средств их</w:t>
        <w:br/>
        <w:t>возврат осуществляе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 Валдайского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Получатель в срок до 31 декабря предоставляет в комитет финансов отчет об использовании иных межбюджетных трансфертов,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jc w:val="right"/>
        <w:rPr/>
      </w:pPr>
      <w:r>
        <w:rPr>
          <w:sz w:val="24"/>
          <w:szCs w:val="24"/>
        </w:rPr>
        <w:t>к П</w:t>
      </w:r>
      <w:r>
        <w:rPr>
          <w:bCs/>
          <w:color w:val="000000"/>
          <w:sz w:val="24"/>
          <w:szCs w:val="24"/>
        </w:rPr>
        <w:t>орядку предоставления и методики распределения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ind w:left="382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2025 году иных межбюджетных трансфертов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ind w:left="382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юджетам поселений Валдайского муниципального района из бюджета Валдайского муниципального района </w:t>
      </w:r>
      <w:r>
        <w:rPr>
          <w:sz w:val="24"/>
          <w:szCs w:val="24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bCs/>
          <w:color w:val="000000"/>
          <w:sz w:val="28"/>
          <w:szCs w:val="28"/>
        </w:rPr>
        <w:t xml:space="preserve">и распределении в 2025 году иных межбюджетных трансфертов бюджетам поселений Валдайского муниципального района из бюджета Валдайского муниципального района </w:t>
      </w:r>
      <w:r>
        <w:rPr>
          <w:b/>
          <w:sz w:val="28"/>
          <w:szCs w:val="28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ab/>
        <w:t xml:space="preserve">          </w:t>
        <w:tab/>
        <w:tab/>
        <w:t>«___» ____________2025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ое образование Валдайский  муниципальный район в лице Администрации 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________, действующего на основании Устава Валдайского муниципального района, с одной стороны и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ем Думы  Валдайского муниципального района от __________ №    «О внесении изменений  в бюджет  Валдайского о муниципального района на 2025 год и на плановый период 2026 и 2027 годов», Решением Думы Валдайского муниципального района от _______________ № «Об утверждении </w:t>
      </w:r>
      <w:r>
        <w:rPr>
          <w:bCs/>
          <w:color w:val="000000"/>
          <w:sz w:val="28"/>
          <w:szCs w:val="28"/>
        </w:rPr>
        <w:t xml:space="preserve">Порядка предоставления и методики распределения  в 2025 году иных межбюджетных трансфертов бюджетам поселений Валдайского муниципального района из бюджета Валдайского муниципального района </w:t>
      </w:r>
      <w:r>
        <w:rPr>
          <w:sz w:val="28"/>
          <w:szCs w:val="28"/>
        </w:rPr>
        <w:t>на осуществление мероприятий по созданию и (или) содержанию мест (площадок) накопления твёрдых коммунальных отходов» заключили настоящее Соглашение (далее – Соглашение) о нижеследующем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PlusNonformat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1" w:name="Par84"/>
      <w:bookmarkEnd w:id="1"/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в 2025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, на осуществление мероприятий по созданию и (или) содержанию мест (площадок) накопления твё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направление иных межбюджетных трансфертов на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созданию и (или) содержанию мест (площадок) накопления твёрдых коммунальных от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№ 1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Возвратить в бюджет Валдайского муниципального района неиспользованный по состоянию на 1 января 2026 года, остаток средств иного межбюджетного трансферта в течение первых 15 рабочих дней 2026 года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Осуществлять проверку документов, подтверждающих произведенные расходы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едоставлять отчетность о расходовании средств 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между Сторонами решаются путем переговоров, а при не достижении согласия -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/>
        <w:t>6. Платежные реквизиты Сторон</w:t>
      </w:r>
    </w:p>
    <w:tbl>
      <w:tblPr>
        <w:tblW w:w="956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46"/>
      </w:tblGrid>
      <w:tr>
        <w:trPr>
          <w:trHeight w:val="90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Валдайский  муниципальный район в лице Администрации Валдай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175400, Новгородская область,  Валдайский район, г. Валдай, 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сомольский проспект, д. 19/21</w:t>
            </w:r>
          </w:p>
          <w:p>
            <w:pPr>
              <w:pStyle w:val="22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2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 (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городской области (…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9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5161"/>
      </w:tblGrid>
      <w:tr>
        <w:trPr>
          <w:trHeight w:val="60" w:hRule="atLeast"/>
        </w:trPr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рядку предоставления и методики распределения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ind w:left="8496" w:hanging="0"/>
        <w:jc w:val="right"/>
        <w:rPr/>
      </w:pPr>
      <w:r>
        <w:rPr>
          <w:bCs/>
          <w:color w:val="000000"/>
          <w:sz w:val="24"/>
          <w:szCs w:val="24"/>
        </w:rPr>
        <w:t xml:space="preserve">в 2025 году иных межбюджетных трансфертов бюджетам поселений Валдайского муниципального района из бюджета Валдайского муниципального района </w:t>
      </w:r>
      <w:r>
        <w:rPr>
          <w:sz w:val="24"/>
          <w:szCs w:val="24"/>
        </w:rPr>
        <w:t>на осуществление мероприятий по созданию и (или) содержанию мест (площадок) накопления твё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65" w:leader="none"/>
        </w:tabs>
        <w:ind w:left="849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lineRule="atLeast" w:line="240" w:before="0" w:after="120"/>
        <w:jc w:val="center"/>
        <w:rPr/>
      </w:pPr>
      <w:r>
        <w:rPr/>
        <w:t>о расходах средств иного межбюджетного трансферта на создание и (или) содержание мест (площадок) накопления твердых коммунальных отходов в 2025 году на территории Валдайского муниципального района Новгород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701"/>
        <w:gridCol w:w="1276"/>
        <w:gridCol w:w="1842"/>
        <w:gridCol w:w="1843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Предусмотрено средств на реализац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Фактически поступило в местный бюджет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Фактически использовано средств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Остаток средств на отчетную дат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Количество созданных (новых) /реконструированных/ мест (площадок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личество приобретенных контейнеров (бунке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личество существующих мес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площадок) накопления твердых коммунальных отходов и (или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пециальных площадок для накопления крупногабаритных отходов, приведенных в соответствие положениям санитарных правил и нор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  <w:szCs w:val="24"/>
              </w:rPr>
              <w:t>СанПиН 2.1.3684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* </w:t>
      </w:r>
      <w:r>
        <w:rPr>
          <w:sz w:val="24"/>
        </w:rPr>
        <w:t>Причины остатка средст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68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3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8:00Z</dcterms:created>
  <dc:creator>adm</dc:creator>
  <dc:description/>
  <cp:keywords/>
  <dc:language>en-US</dc:language>
  <cp:lastModifiedBy>psv</cp:lastModifiedBy>
  <cp:lastPrinted>2025-03-27T08:40:00Z</cp:lastPrinted>
  <dcterms:modified xsi:type="dcterms:W3CDTF">2025-03-28T05:53:00Z</dcterms:modified>
  <cp:revision>10</cp:revision>
  <dc:subject/>
  <dc:title/>
</cp:coreProperties>
</file>