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12.2024 № 373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24» апрел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5.12.2024  № 373 «О бюджете Валдайского муниципального района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874 миллиона 357 тысяч 402 рубля 4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982 миллиона 194 тысячи 505 рублей 6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Валдайского муниципального района в сумме 107 миллионов 837 тысяч 103 рубля 16 копеек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ём безвозмездных поступлений на 2025 год в сумме 501 миллион 855 тысяч 513 рублей 49 копеек, на 2026 год в сумме 418 миллионов 245 тысяч 570 рублей 47 копеек, на 2027 год в сумме 416 миллионов 349 тысяч 818 рублей 47 копеек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6,7,8, 9.11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24» апреля 2025 года № 40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9:00Z</dcterms:created>
  <dc:creator>adm</dc:creator>
  <dc:description/>
  <cp:keywords/>
  <dc:language>en-US</dc:language>
  <cp:lastModifiedBy>kav</cp:lastModifiedBy>
  <cp:lastPrinted>2025-04-23T11:33:00Z</cp:lastPrinted>
  <dcterms:modified xsi:type="dcterms:W3CDTF">2025-04-23T08:35:00Z</dcterms:modified>
  <cp:revision>6</cp:revision>
  <dc:subject/>
  <dc:title/>
</cp:coreProperties>
</file>