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720</wp:posOffset>
            </wp:positionH>
            <wp:positionV relativeFrom="paragraph">
              <wp:posOffset>-4318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ложении упразднения населенного пункта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статуса населенного пункта) Костковского посел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дайского 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Думой Валдайского муниципального района «24» апреля 2025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област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</w:rPr>
        <w:t xml:space="preserve">областным законом от 11.11.2005 </w:t>
        <w:br/>
        <w:t xml:space="preserve">№ 559-ОЗ «Об административно-территориальном устройстве Новгородской области» </w:t>
      </w:r>
      <w:r>
        <w:rPr>
          <w:sz w:val="28"/>
          <w:szCs w:val="28"/>
        </w:rPr>
        <w:t xml:space="preserve">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Предложить Новгородской областной Думе упразднить населенный пункт (статус населенного пункта) деревню Мыза Костковского поселения Валдайского района в связи с утратой им признаков населенного пунк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выступить на заседании Новгородской областной Думы по данному вопросу заместителю председателя Новгородской областной Думы Королеву Владимиру Евгеньевичу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sz w:val="28"/>
          <w:szCs w:val="28"/>
        </w:rPr>
        <w:t>3. 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Глава Валдайского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4» апрел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5 года № 407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68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en-GB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5E15791746D381C149CF05C7CBD551FCFA4BD3C2A4956CB3DDCC06FEBC7E9F3659D18756BB6486EA31A25A11FCB94F28EB39FAB79p9R9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37:00Z</dcterms:created>
  <dc:creator>adm</dc:creator>
  <dc:description/>
  <cp:keywords/>
  <dc:language>en-US</dc:language>
  <cp:lastModifiedBy>kav</cp:lastModifiedBy>
  <cp:lastPrinted>2025-04-23T11:49:00Z</cp:lastPrinted>
  <dcterms:modified xsi:type="dcterms:W3CDTF">2025-04-23T08:51:00Z</dcterms:modified>
  <cp:revision>4</cp:revision>
  <dc:subject/>
  <dc:title/>
</cp:coreProperties>
</file>