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2004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3.03.2020 № 41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по выдаче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разрешения на регистрацию брака лицам,</w:t>
      </w:r>
    </w:p>
    <w:p>
      <w:pPr>
        <w:pStyle w:val="ConsPlusTitle"/>
        <w:widowControl/>
        <w:spacing w:lineRule="exact" w:line="24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не достигшим возраста шестнадцати лет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  <w:br/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по выдаче разрешения на регистрацию брака лицам, не достигшим возраста шестнадцати лет, утвержденный постановлением Администрации Валдайского муниципального района от 22.10.2018 № 1653, изложив подпункт 5.2 пункта 5 в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жалоб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ом жалобы являются решения и действия (бездействие) комитета образования и (или) его должностных лиц и (или) действие (бездействие) МФЦ и (или) работника МФЦ при предоставлении муниципальной услуги (далее жалоба), в том числе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работника МФ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210-ФЗ.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0CFBC355706C84E9B08252C1B62E848A74281A430CE84BDCBE724AA80F285734751D93E82C5D7CD119D39017265C494EB265DFAD5U3qAM" TargetMode="External"/><Relationship Id="rId5" Type="http://schemas.openxmlformats.org/officeDocument/2006/relationships/hyperlink" Target="consultantplus://offline/ref=70CFBC355706C84E9B08252C1B62E848A74281A430CE84BDCBE724AA80F285734751D93D8BC5DF9C44D2385D3639D794EB265FF3CA3193C6UDq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2:00Z</dcterms:created>
  <dc:creator>Гаврилов Евгений Александрович</dc:creator>
  <dc:description/>
  <dc:language>en-US</dc:language>
  <cp:lastModifiedBy>kav</cp:lastModifiedBy>
  <cp:lastPrinted>2020-03-24T13:12:00Z</cp:lastPrinted>
  <dcterms:modified xsi:type="dcterms:W3CDTF">2020-03-24T10:12:00Z</dcterms:modified>
  <cp:revision>3</cp:revision>
  <dc:subject/>
  <dc:title>Российская  Федерация</dc:title>
</cp:coreProperties>
</file>