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5.12.2024 № 373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«30» мая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алдайского муниципального района от 25.12.2024  № 373 «О бюджете Валдайского муниципального района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881 миллион 79 тысяч 542 рубля 49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994 миллиона 816 тысяч 610 рублей 4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дайского муниципального района в сумме 113 миллионов 737 тысяч 67 рублей 91 копей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9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ём безвозмездных поступлений на 2025 год в сумме 508 миллионов 577 тысяч 653 рубля 49 копеек, на 2026 год в сумме 418 миллионов 245 тысяч 570 рублей 47 копеек, на 2027 год в сумме 416 миллионов 349 тысяч 818 рублей 47 коп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1,2,6,7,8 в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92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мая 2025 года № 4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3:00Z</dcterms:created>
  <dc:creator>adm</dc:creator>
  <dc:description/>
  <cp:keywords/>
  <dc:language>en-US</dc:language>
  <cp:lastModifiedBy>kog</cp:lastModifiedBy>
  <cp:lastPrinted>2025-05-29T16:09:00Z</cp:lastPrinted>
  <dcterms:modified xsi:type="dcterms:W3CDTF">2025-05-29T13:10:00Z</dcterms:modified>
  <cp:revision>5</cp:revision>
  <dc:subject/>
  <dc:title/>
</cp:coreProperties>
</file>