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77714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9.03.2019 № 43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«Гарантийные обязательства» муниципального контракта от 14.09.2018 № 0150300011618000083-1 «На право заключения муниципального контракта на выполнение работ по ремонту автомобильной дороги общего пользования местного значения с. Долгие Горы-Пойвище, расположенной на территории Валдайского муниципального района», заключенного между Администрацией Валдайского муниципального района и обществом с ограниченной ответственностью «Мелиодорстрой» (далее- муниципальный контракт)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здать комиссию по выявлению дефектов в дорожном покрытии отремонтированного объекта в течение гарантийного срока на выполнение работ в соответствии с муниципальным контрактом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званова С.П. – председатель комитета жилищно-коммунального и дорожного хозяйства Администрации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Н.В. – главный специалист комитета жилищно-коммунального и дорожного хозяйства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нова Т.М. – главный специалист комитета экономического развития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В.П. – председатель Думы Валдай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рнова Н.П. – председатель Общественного Совета при Администрации Валдай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дыко С.В. – главный специалист комитета жилищно-коммунального и дорожного хозяйства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общества с ограниченной ответственностью «Мелеодорстрой»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иступить к работе 02.04.2019 в 13.3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 xml:space="preserve">         О.Я.Рудина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1:00Z</dcterms:created>
  <dc:creator>Гаврилов Евгений Александрович</dc:creator>
  <dc:description/>
  <dc:language>en-US</dc:language>
  <cp:lastModifiedBy>kni</cp:lastModifiedBy>
  <cp:lastPrinted>2019-03-20T10:21:00Z</cp:lastPrinted>
  <dcterms:modified xsi:type="dcterms:W3CDTF">2019-03-20T07:21:00Z</dcterms:modified>
  <cp:revision>2</cp:revision>
  <dc:subject/>
  <dc:title>Российская  Федерация</dc:title>
</cp:coreProperties>
</file>