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40021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3.03.2018  № 464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жилых помещений 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му фонду</w:t>
      </w:r>
    </w:p>
    <w:p>
      <w:pPr>
        <w:pStyle w:val="Normal"/>
        <w:ind w:right="5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0"/>
        <w:rPr/>
      </w:pPr>
      <w:r>
        <w:rPr>
          <w:szCs w:val="28"/>
        </w:rPr>
        <w:tab/>
        <w:t xml:space="preserve">В соответствии со статьями 95 и 106 Жилищного кодекса Российской Федерации Администрация Валдай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нести к специализированному жилищному фонду жилые помещения, расположенные по адрес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городская область, Валдайский район, г.Валдай, ул.Радищева, д.14, кв.4,ком.6, общей площадью 11,6 кв.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городская область, Валдайский район, г.Валдай, ул.Радищева,д.14, кв.4, ком.8 общей площадью 11,7кв.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Новгородская область, Валдайский район, г.Валдай, ул.Радищева, д.14, кв.13,ком.9, общей площадью 11,7 кв.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2:00Z</dcterms:created>
  <dc:creator>Гаврилов Евгений Александрович</dc:creator>
  <dc:description/>
  <cp:keywords/>
  <dc:language>en-US</dc:language>
  <cp:lastModifiedBy>kni</cp:lastModifiedBy>
  <cp:lastPrinted>2018-03-26T11:45:00Z</cp:lastPrinted>
  <dcterms:modified xsi:type="dcterms:W3CDTF">2018-03-26T08:45:00Z</dcterms:modified>
  <cp:revision>3</cp:revision>
  <dc:subject/>
  <dc:title>Российская  Федерация</dc:title>
</cp:coreProperties>
</file>