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26181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3.03.2018  № 466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 организаций, на которых может быть 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 труд осужденных к обязательным работам 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ределении видов обязательных работ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49 Уголовного кодекса Российской Федерации, статьёй 25 Уголовно-исполнительного кодексом Российской Федерации Администрация Валдайского муниципального 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организаций, на которых  может быть использован труд, осужденных к обязательным работам (далее – Перечен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виды обязательных работ, на которых может быть использован труд осужденных к обязатель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изациям, включенным в Переч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блюдать требования действующего законодательства к порядку отбывания осужденными назначенного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ть контроль за исполнением осужденными определенных для н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воевременно уведомлять Демян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Новгородской области» в Валдайском район об уклонении осужденных от отбывания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Валдайского муниципального района от 23.04.2015 № 655 «О перечне организаций, на которых может быть использован труд осужденных к обязательным работам и определении видов обязательных работ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Валдайского муниципального района от 12.05.2015 № 791 «О внесении изменения в перечень организаций, на которых может быть использован труд осужденных к обязательным работам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31.03.2016 № 491 «О внесении изменений в перечень организаций, на которых может быть использован труд осужденных к обязательным работ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3.2018 №4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рганизаций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,  на которых может быть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спользован труд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сужденны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язательны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аботам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Областное автономное учреждение социального обслуживания «Валдайский психоневрологический интернат «Добывалово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Областное автономное учреждение социального обслуживания «Валдайский психоневрологический интернат «Приозерный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Государственное учреждение здравоохранения «Валдайская областная психоневрологическая больница № 1» (ВПНБ №1)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Администрации сельских поселений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Муниципальное бюджетное учреждение «Административно-хозяйственное управление» (по согласованию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Государственное областное бюджетное учреждение здравоохранения Валдайская центральная районная больница (по согласованию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3.2018 №466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И Д Ы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язательных работ,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на которых может быть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спользован труд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сужденны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язательны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аботам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лагоустройство и озеленение территории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бор, погрузка, вывоз мусора и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борка территории Братских захор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работ, не требующих предварительной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имеющие социально полезную направленнос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Applestylespan">
    <w:name w:val="apple-style-span"/>
    <w:basedOn w:val="Style7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3:00Z</dcterms:created>
  <dc:creator>Гаврилов Евгений Александрович</dc:creator>
  <dc:description/>
  <dc:language>en-US</dc:language>
  <cp:lastModifiedBy>kni</cp:lastModifiedBy>
  <cp:lastPrinted>2018-03-26T13:23:00Z</cp:lastPrinted>
  <dcterms:modified xsi:type="dcterms:W3CDTF">2018-03-26T10:23:00Z</dcterms:modified>
  <cp:revision>2</cp:revision>
  <dc:subject/>
  <dc:title>Российская  Федерация</dc:title>
</cp:coreProperties>
</file>