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0" w:leader="none"/>
        </w:tabs>
        <w:spacing w:lineRule="exact" w:line="240"/>
        <w:jc w:val="center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76500</wp:posOffset>
            </wp:positionH>
            <wp:positionV relativeFrom="paragraph">
              <wp:posOffset>-114300</wp:posOffset>
            </wp:positionV>
            <wp:extent cx="837565" cy="1007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3756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3"/>
        <w:tabs>
          <w:tab w:val="left" w:pos="709" w:leader="none"/>
        </w:tabs>
        <w:spacing w:lineRule="exact" w:line="240"/>
        <w:rPr/>
      </w:pPr>
      <w:r>
        <w:rPr/>
        <w:t>Новгородская область</w:t>
      </w:r>
    </w:p>
    <w:p>
      <w:pPr>
        <w:pStyle w:val="Normal"/>
        <w:tabs>
          <w:tab w:val="left" w:pos="709" w:leader="none"/>
        </w:tabs>
        <w:spacing w:lineRule="exact" w:line="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tabs>
          <w:tab w:val="left" w:pos="709" w:leader="none"/>
        </w:tabs>
        <w:spacing w:lineRule="exact" w:line="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tabs>
          <w:tab w:val="left" w:pos="709" w:leader="none"/>
        </w:tabs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left" w:pos="709" w:leader="none"/>
        </w:tabs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left" w:pos="709" w:leader="none"/>
        </w:tabs>
        <w:rPr>
          <w:color w:val="000000"/>
          <w:sz w:val="28"/>
        </w:rPr>
      </w:pPr>
      <w:r>
        <w:rPr>
          <w:color w:val="000000"/>
          <w:sz w:val="28"/>
        </w:rPr>
        <w:t>от31.03.2010</w:t>
        <w:tab/>
        <w:t>№468</w:t>
      </w:r>
    </w:p>
    <w:p>
      <w:pPr>
        <w:pStyle w:val="Normal"/>
        <w:tabs>
          <w:tab w:val="left" w:pos="709" w:leader="none"/>
        </w:tabs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tabs>
          <w:tab w:val="left" w:pos="709" w:leader="none"/>
        </w:tabs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3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</w:tblGrid>
      <w:tr>
        <w:trPr/>
        <w:tc>
          <w:tcPr>
            <w:tcW w:w="3908" w:type="dxa"/>
            <w:tcBorders/>
          </w:tcPr>
          <w:p>
            <w:pPr>
              <w:pStyle w:val="TextBody"/>
              <w:spacing w:lineRule="exact" w:line="240"/>
              <w:ind w:right="-108" w:hanging="0"/>
              <w:rPr/>
            </w:pPr>
            <w:r>
              <w:rPr>
                <w:szCs w:val="28"/>
              </w:rPr>
              <w:t xml:space="preserve">О реестре муниципальных функций, услуг (работ), исполняемых, оказываемых (выполняемых) органами </w:t>
            </w:r>
          </w:p>
          <w:p>
            <w:pPr>
              <w:pStyle w:val="TextBody"/>
              <w:spacing w:lineRule="exact" w:line="24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местного самоуправления Валдайского муниципального района и информационной системе «Портал муниципальных услуг (функций) Валдайского муниципального района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целях обеспечения информационной открытости деятельности органов местного самоуправления Валдайского муниципального района, повышения качества и доступности исполняемых ими муниципальных функций и предоставляемых ими услуг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ложение о реестре муниципальных функций, услуг (работ), исполняемых, оказываемых (выполняемых) органами местного самоуправления Валдайского муниципального района (далее Положение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авила размещения в информационной системе  «Портал муниципальных услуг (функций) Валдайского муниципального района» сведений о муниципальных услугах (функциях) (далее Правила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Определить комитет по организационным и общим вопросам Администрации муниципального района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. Уполномоченным органом по ведению реестра муниципальных функций, услуг (работ), исполняемых, оказываемых (выполняемых) органами местного самоуправления Валдайского муниципального район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Уполномоченным органом по ведению информационного ресурса информационной системы «Портал муниципальных услуг (функций) муниципального района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3. Оператором информационной системы «Портал муниципальных услуг (функций) Валдайского муниципального района» (далее оператор Портала)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Комитету по организационным и общим вопросам Администрации муниципального района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1. В срок до 01.07.2010 сформировать и утвердить реестр муниципальных функций, услуг (работ), исполняемых, оказываемых (выполняемых) органами местного самоуправления Валдайского муниципального район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В срок не позднее 10.07.2010 приступить к формированию информационной системы «Портал муниципальных услуг (функций) Валдайского муниципального района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3. Регулярно представлять в Администрацию Новгородской области сведения о муниципальных услугах (функциях), включенных в  реестр муниципальных функций, услуг (работ), исполняемых, оказываемых (выполняемых) органами местного самоуправления муниципального района, для размещения в информационной системе «Портал государственных и муниципальных услуг (функций) Новгородской области»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местителям Главы администрации муниципального района, председателям комитетов Администрации муниципального района, заведующим отделами Администрации (руководителям структурных подразделений Администрации муниципального района)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пределить лиц, ответственных за размещение сведений о муниципальных услугах (функциях) в реестре муниципальных функций, услуг (работ), исполняемых, оказываемых (выполняемых) органами местного самоуправления Валдайского муниципального района, и в информационной системе  «Портал муниципальных услуг (функций) Валдайского муниципального района»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азместить в срок до 15.06.2010 сведения о муниципальных услугах (функциях) в реестре муниципальных функций, услуг (работ), исполняемых, оказываемых (выполняемых) органами местного самоуправления Валдайского муниципального района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азместить в срок до 31.12.2010 сведения о муниципальных услугах (функциях) в информационной системе  «Портал муниципальных услуг (функций) Валдайского муниципального района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первого заместителя Главы администрации муниципальн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 Опубликовать постановление  в газете «Валдай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муниципального района      </w:t>
        <w:tab/>
        <w:tab/>
        <w:tab/>
        <w:tab/>
        <w:t>А.З. Дряницин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от 31.03.2010</w:t>
        <w:tab/>
        <w:t>№46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естре муниципальных функций, услуг (работ), исполняемых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ываемых (выполняемых) органами местного самоуправ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Валдай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. Положение определяет порядок ведения реестра муниципальных функций, услуг (работ), исполняемых, оказываемых (выполняемых) органами местного самоуправления Валдайского муниципального района  (далее Реестр), а также использования сведений, содержащихся в Реестр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понятия, используемые в Положен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еестр муниципальных функций, услуг (работ), исполняемых, оказываемых (выполняемых) органами местного самоуправления Валдайского муниципального района - документ, содержащий информацию о муниципальных функциях, услугах (работах), исполняемых, оказываемых (выполняемых) органами местного самоуправления Валдайского муниципального района, сформированную в соответствии с Положение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муниципальная функция - регулярно осуществляемая органом местного самоуправления Валдайского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деятельность по реализации или обеспечению реализации своих полномоч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муниципальная услуга (работа) - услуга (работа), оказываемая (выполняемая) физическим и (или) юридическим лицам в соответствии с муниципальным заданием органами местного самоуправления Валдайского муниципального района  безвозмездно или по ценам (тарифам), устанавливаемым в порядке, определенном органами местного самоуправления Валдайского муниципального район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муниципальное задание - документ, устанавливающий требования к составу, качеству и (или) объему (содержанию), условиям, порядку и результатам оказания органами местного самоуправления муниципального района  муниципальных услуг, выполнения работ. Муниципальное задание формируется в порядке, установленном Администрацией муниципальн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3. Целью ведения Реестра является обеспечение заинтересованных физических и юридических лиц, органов местного самоуправления и органов государственной власти достоверной информацией о муниципальных функциях, услугах (работах), исполняемых, оказываемых (выполняемых) органами местного самоуправления Валдайского муниципальн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Ведение Реестра осуществляется в соответствии со следующими принципам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нота Реестр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и доступность Реестра для всех заинтересованных лиц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егулярная актуализация сведений о муниципальных функциях, услугах (работах), содержащихся в Реестр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5. Реестр утверждается распоряжением Администрации муниципальн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6. Реестр размещается на официальном сайте Администрации муниципального район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ведения Реестра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. Ведение Реестра осуществляется путем формирования перечня муниципальных функций, услуг (работ), исполняемых, оказываемых (выполняемых) органами местного самоуправления Валдайского муниципальн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Реестр ведется по следующим разделам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муниципальные функции, исполняемые органами местного самоуправления Валдайского муниципального район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муниципальные услуги (работы), оказываемые (выполняемые) органами местного самоуправления Валдайского муниципальн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3. Для включения муниципальной функции, услуги (работы) в Реестр орган местного самоуправления Валдайского муниципального района направляет в уполномоченный орган по ведению Реестра следующие документы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3.1. Тексты нормативных правовых актов, устанавливающих полномочия органа местного самоуправления Валдайского муниципального района по исполнению муниципальной функ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2. Муниципальное задани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2. Административный регламент исполнения муниципальной функции, предоставления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4. Органы местного самоуправления Валдайского муниципального района  в течение 10 рабочих дней после внесения изменений в документы, указанные в подпункте 2.3. Положения, обязаны проинформировать об этом уполномоченный орган по ведению Реестра и представить документы, подтверждающие измен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5. Уполномоченный орган по ведению Реестра не реже 1 раза в квартал обязан обновлять Реестр, размещаемый на официальном сайте Администрации муниципального район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едоставления сведений, содержащихся в Реестре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1. Сведения, содержащиеся в Реестре, являются открытыми и общедоступным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2. Сведения, содержащиеся в Реестре, предоставляются заинтересованным органам государственной власти, органам местного самоуправления, физическим и (или) юридическим лицам в виде документированной информации, а также путем обеспечения доступа к информационным ресурсам, включая официальный сайт Администрации муниципального района в сети Интерне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3. Сведения, содержащиеся в Реестре, регулярно предоставляются в Администрацию Новгородской области для размещения в информационной системе «Портал государственных и муниципальных услуг (функций) Новгородской области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остав сведений о муниципальных услугах (функциях) для размещения в информационной системе «Портал государственных и муниципальных услуг (функций) Новгородской области» определяется согласно приложениям  1,  2  к Положению в зависимости от того, утверждены или не утверждены административные регламенты предоставления муниципальных услуг (исполнения муниципальных функций)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tbl>
      <w:tblPr>
        <w:tblW w:w="3862" w:type="dxa"/>
        <w:jc w:val="left"/>
        <w:tblInd w:w="5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</w:tblGrid>
      <w:tr>
        <w:trPr/>
        <w:tc>
          <w:tcPr>
            <w:tcW w:w="3862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Положению о реестре муниципальных функций, услуг (работ), исполняемых, оказываемых (выполняемых) органами местного самоуправления Валдайского муниципального района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 w:before="0" w:after="120"/>
        <w:jc w:val="center"/>
        <w:rPr/>
      </w:pPr>
      <w:r>
        <w:rPr>
          <w:b/>
          <w:sz w:val="28"/>
          <w:szCs w:val="28"/>
        </w:rPr>
        <w:t>сведений о муниципальной услуге (функции), в отношении которой утвержден административный регламент предоставления муниципальной услуги (исполнения муниципальной функц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 (функ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именование органа местного самоуправления Валдайского муниципального района, оказывающего услугу (исполняющего функцию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именование федеральных органов исполнительной власти, органов исполнительной власти Новгородской области, органов местного самоуправления, без привлечения которых не может быть предоставлена муниципальная услуга (исполнена муниципальная функц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именование административного регламента с указанием реквизитов утвердившего его нормативного правового акта и источников его официального опублик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писание результатов оказания муниципальной услуги (исполнения муниципальной функ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атегория заявителей, которым оказывается муниципальная усл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Места информирования о правилах оказа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Максимально допустимые сроки оказания муниципальной услуги (исполнения муниципальной функ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Основания для приостановления оказания муниципальной услуги (исполнения муниципальной функции) либо отказа в оказа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Документы, подлежащие представлению заявителем для получения муниципальной услуги, способы получения документов заявителем и порядок представления документов с указанием муниципальных услуг, в результате оказания которых могут быть получены такие докумен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Сведения о возмездности (безвозмездности) оказания услуги и размерах платы, взимаемой с заявителя, если услуга оказывается на возмездной осно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Информация о внутриведомственных и межведомственных административных процедурах, подлежащих выполнению органом местного самоуправления или органом исполнительной власти при оказании муниципальной услуги (исполнении муниципальной функции), в том числе информация о промежуточных и окончательных сроках таких административных процеду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Адреса официальных сайтов органов местного самоуправления муниципального района в сети Интернет, адреса их электронной почты, телефо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Сведения о способах и формах обжалования решений и действий (бездействия) должностных лиц при оказании муниципальной услуги (исполнении муниципальной функции) и информация о должностных лицах, уполномоченных на рассмотрение жалоб, их контактные данны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Текст административного регламента предоставления муниципальной услуги (исполнения муниципальной функ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Сведения о дате вступления в силу административного регламента предоставления муниципальной услуги (исполнения муниципальной функ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Сведения о периоде действия административного регламента предоставления муниципальной услуги (исполнения муниципальной функции) (если срок действия указанного административного регламента ограничен либо административный регламент прекратил действи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Сведения о внесении изменений в административный регламент предоставления муниципальной услуги (исполнения муниципальной функции) с указанием реквизитов актов, которыми такие изменения внесе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Дата, с которой действие административного регламента предоставления муниципальной услуги (исполнения муниципальной функции) временно приостановлено и продолжительность такого приостано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Дата прекращения действия административного регламента предоставления муниципальной услуги (исполнения муниципальной функции) (признания его утратившим силу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Формы заявлений и иных документов, заполнение которых заявителем необходимо для обращения в орган местного самоуправления муниципального района для получения муниципальной услуги (в электронной форме)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 2</w:t>
      </w:r>
    </w:p>
    <w:tbl>
      <w:tblPr>
        <w:tblW w:w="3762" w:type="dxa"/>
        <w:jc w:val="left"/>
        <w:tblInd w:w="5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</w:tblGrid>
      <w:tr>
        <w:trPr/>
        <w:tc>
          <w:tcPr>
            <w:tcW w:w="3762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реестре муниципальных функций, услуг (работ), исполняемых, оказываемых (выполняемых) органами местного самоуправления Валдайского муниципального района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й о муниципальной услуге (функции), в отношении которой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утвержден административный регламент предоставления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й услуги (исполнения муниципальной функции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 (функ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Муниципальные услуги, оказываемые в рамках исполнения муниципальной функции (для муниципальной функции), либо муниципальная функция, в рамках исполнения которой оказывается муниципальная услуга (для муниципальной услуг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именование органа местного самоуправления Валдайского муниципального района, оказывающего (исполняющего) муниципальную услугу (муниципальную функцию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именование федеральных органов исполнительной власти, органов исполнительной власти Новгородской области, органов местного самоуправления Валдайского муниципального района, без привлечения которых не может быть оказана муниципальная усл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Наименования регулирующих оказание муниципальной услуги (исполнение муниципальной функции) нормативных правовых актов с указанием их реквизитов и источников официального опублик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писание результатов оказания муниципальной услуги (исполнения муниципальной функ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атегория заявителей, которым оказывается муниципальная усл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Места информирования о правилах оказа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Максимально допустимые сроки оказания муниципальной услуги (исполнения муниципальной функ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Основания для приостановления оказания муниципальной услуги (исполнения муниципальной функции) либо отказа в оказа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Документы, подлежащие представлению заявителем для получения муниципальной услуги, способы получения документов заявителем и порядок представления документов с указанием муниципальных услуг, в результате предоставления которых могут быть получены такие докумен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Сведения о возмездности (безвозмездности) оказания муниципальной услуги и размерах платы, взимаемой с заявителя, если муниципальная услуга оказывается на возмездной осно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Информация о внутриведомственных и межведомственных административных процедурах, подлежащих выполнению органом местного самоуправления Валдайского муниципального района при оказании муниципальной услуги (исполнении муниципальной функции), в том числе информация о промежуточных и окончательных сроках таких административных процеду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Адреса официальных сайтов органов исполнительной власти или органов местного самоуправления в сети Интернет, адреса их электронной почты, телефо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Формы заявлений и иных документов, заполнение которых заявителем необходимо для обращения в орган местного самоуправления муниципального района в целях получения муниципальной услуги (в электронной форм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Сведения о способах и формах обжалования решений и действий (бездействия) должностных лиц при оказании муниципальной услуги (исполнении муниципальной функции) и информация о должностных лицах, уполномоченных на рассмотрение жалоб, их контактные данны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Сведения о подготовке проекта административного регламента органом местного самоуправления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Текст проекта административного регламента предоставления муниципальной услуги (исполнения муниципальной функ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Сведения о размещении (с указанием даты и реквизитов документа) проекта административного регламента предоставления муниципальной услуги (исполнения муниципальной функции) на официальном сайте органа местного самоуправления Валдайского муниципального района, разрабатывающего проект административного регламента предоставления муниципальной услуги (исполнения муниципальной функции), в сети Интерн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Сведения о получении (с указанием даты и реквизитов документа) предложений от заинтересованных организаций и граждан на проект административного регламента предоставления муниципальной услуги (исполнения муниципальной функ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Сведения о направлении (с указанием даты и реквизитов документа) проекта административного регламента предоставления муниципальной услуги (исполнения муниципальной функции) на независимую экспертиз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Сведения о периоде приема заключений по результатам независимой экспертизы проекта административного регламента предоставления муниципальной услуги (исполнения муниципальной функ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Сведения о получении (с указанием даты и реквизитов документа) заключения по результатам независимой экспертизы проекта административного регламента предоставления муниципальной услуги (исполнения муниципальной функ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Текст вывода независимой экспертизы проекта административного регламента предоставления муниципальной услуги (исполнения муниципальной функ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Наименование и реквизиты приказа об утверждении административного регламента предоставления муниципальной услуги (исполнения муниципальной функции) уполномоченным должностным лиц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 Дата вступления в силу опубликованного административного регламента предоставления муниципальной услуги (исполнения муниципальной функ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. Сведения о размещении на официальном сайте органа местного самоуправления муниципального района в сети Интернет утвержденного административного регламента предоставления муниципальной услуги (исполнения муниципальной функ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. Результаты анализа практики применения административного регламента предоставления муниципальной услуги (исполнения муниципальной функции)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Утверждены</w:t>
      </w:r>
    </w:p>
    <w:p>
      <w:pPr>
        <w:pStyle w:val="ConsPlusNormal"/>
        <w:spacing w:lineRule="exact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36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муниципального района</w:t>
      </w:r>
    </w:p>
    <w:p>
      <w:pPr>
        <w:pStyle w:val="ConsPlusNormal"/>
        <w:numPr>
          <w:ilvl w:val="0"/>
          <w:numId w:val="0"/>
        </w:numPr>
        <w:spacing w:lineRule="exact" w:line="36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от 31.03.2010 №46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spacing w:lineRule="exact" w:line="240"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щения в информационной системе «Портал муниципальных 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 (функций) муниципального района» сведений о 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ах (функциях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е Правила устанавливают порядок формирования сведений о муниципальных услугах (функциях), оказываемых (исполняемых) органами местного самоуправления Валдайского муниципального района (далее  сведения об услугах (функциях), а также их размещения в информационной системе «Портал муниципальных услуг (функций) муниципального района» (далее Портал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Формирование сведений об услугах (функциях) для размещения на Портале осуществляют органы местного самоуправления Валдайского муниципального района, оказывающие соответствующие услуги (исполняющие соответствующие функции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рганы местного самоуправления Валдайского муниципального района, предоставляющие сведения об услугах (функциях) для размещения на Портале, являются участниками информационного взаимодейств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ведения об услугах (функциях), предоставленные участниками информационного взаимодействия для размещения на Портале и размещенные на нем, образуют информационный ресурс Портал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размещения сведений об услугах (функциях) на Портале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рганы местного самоуправления Валдайского муниципального района - участники информационного взаимодействия размещают сведения об услугах (функциях) на Портале непосредственно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слугах (функциях), размещаемые на Портале, должны быть полными и достоверным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змещение сведений об услугах (функциях) на Портале осуществляется в течение 7 рабочих дней со дня вступления в силу нормативных правовых актов, определяющих (изменяющих) орган, на который возложено оказание соответствующей услуги (исполнение функции), и (или) порядок оказания услуги (исполнения функции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азмещение сведений об услугах (функциях) на Портале осуществляется в электронном виде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сведений об услугах (функциях), подлежащих размещению на Портале, определяется согласно приложению  1 к Правилам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Размещение сведений об услугах (функциях) осуществляется путем заполнения электронных форм Портала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ля выполнения операций по заполнению электронных форм Портала участником информационного взаимодействия назначаются лица, ответственные за размещение на Портале сведений об услугах (функциях) (далее - ответственные лица участника информационного взаимодействия), которым оператором Портала выдаются логин и пароль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несение изменений в сведения об услугах (функциях), размещенные на Портале, и исключение сведений из него осуществляются в порядке, предусмотренном для размещения сведений об услугах (функциях) на Портале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Руководители и ответственные лица участников информационного взаимодействия несут ответственность за полноту и достоверность сведений об услугах (функциях), размещаемых на Портале, а также за соблюдение порядка и сроков их размещ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ведения информационного ресурса Портала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слуге (функции), сведения о которой размещаются на Портале, присваивается реестровый номер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ведения об услугах (функциях), предоставленные органами местного самоуправления Валдай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астниками информационного взаимодействия для размещения на Портале, проверяются оператором Портала на правильность и полноту заполнения электронных форм Портала и уполномоченным органом по ведению информационного ресурса Портала на соответствие нормам, закрепленным в административных регламентах предоставления муниципальных услуг (исполнения муниципальных функций), а в случае отсутствия административного регламента предоставления муниципальных услуг (исполнения муниципальных функций) - иным нормативным правовым актам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ведения об услугах (функциях), оказание (исполнение) которых регламентируется утвержденными нормативными правовыми актами в форме административных регламентов предоставления муниципальных услуг (исполнения муниципальных функций), проверяются в течение 7 рабочих дней со дня их предоставления, в остальных случаях - в течение 15 рабочих дне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Если по результатам проверки, указанной в пункте 3.3 настоящих Правил, нарушений не выявлено, то оператор Портала размещает сведения об услугах (функциях) на Портале в </w:t>
      </w:r>
      <w:r>
        <w:rPr>
          <w:rFonts w:cs="Times New Roman" w:ascii="Times New Roman" w:hAnsi="Times New Roman"/>
          <w:bCs/>
          <w:sz w:val="28"/>
          <w:szCs w:val="28"/>
        </w:rPr>
        <w:t>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случае если по результатам проверки, указанной в пункте 3.3 настоящих Правил, выявлены нарушения, то оператор Портала либо уполномоченный орган по ведению информационного ресурса Портала направляет участнику информационного взаимодействия уведомление о допущенных нарушениях с предложением об их устранении и повторном предоставлении сведений об услугах (функциях) для размещ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Исключение сведений об услугах (функциях) из информационного ресурса Портала осуществляется тем участником информационного взаимодействия, который осуществил их размещение на Портале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снованиями для исключения сведений об услугах (функциях) из информационного ресурса Портала являются следующие обстоятельства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упление в силу федеральных законов и иных нормативных правовых актов Российской Федерации, областных законов и иных нормативных правовых актов области, нормативных правовых актов Думы Валдайского муниципального района, Главы Валдайского муниципального района, которыми упразднено оказание государственной или муниципальной услуги или исполнение государственной или муниципальной функц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сведений об услугах (функциях), размещенных на Портале, требованиям, установленным пунктом 3.2 настоящих Правил, при условии, что это несоответствие не может быть устранено путем внесения изменений в сведения об услугах (функциях).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 1</w:t>
      </w:r>
    </w:p>
    <w:tbl>
      <w:tblPr>
        <w:tblW w:w="4262" w:type="dxa"/>
        <w:jc w:val="left"/>
        <w:tblInd w:w="5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</w:tblGrid>
      <w:tr>
        <w:trPr>
          <w:trHeight w:val="1415" w:hRule="atLeast"/>
        </w:trPr>
        <w:tc>
          <w:tcPr>
            <w:tcW w:w="426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Правилам размещения в информационной системе «Портал муниципальных  услуг (функций) муниципального района» сведений о муниципальных услугах (функциях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spacing w:lineRule="exact" w:line="160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ведений о муниципальных услугах (функциях), подлежащих размещению в информационной системе «Портал муниципальных услуг (функций) Валдайского муниципального район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естровый номер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я, в рамках исполнения которой оказывается усл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именование органа местного самоуправления  Валдайского муниципального района, оказывающего услуг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тегории заявителей, которым оказывается усл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обходимые документы, подлежащие представлению заявителем для получения услуги, способы получения документов заявителями и порядок их представления с указанием услуг, в результате оказания которых могут быть получены такие докумен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ведения о возмездности (безвозмездности) оказания услуги и размерах платы, взимаемой с заявителя, если услуга оказывается на возмездной осно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зультат оказания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оки оказания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снования для приостановления оказания услуги или отказа в ее оказ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нформация о месте оказания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ведения о допустимости досудебного (внесудебного) обжалования действий (бездействия) должностных лиц, оказывающих услугу, и результатов оказания эт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нтакты для получения дополнительной информации (телефоны органа местного самоуправления района, ответственного за оказание услуги, телефоны мест оказания услуг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Адрес официального сайта органа местного самоуправления Валдайского муниципального района, ответственного за оказание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Формы заявлений и иных документов, заполнение которых заявителем необходимо для обращения в орган местного самоуправления Валдайского муниципального района для получения муниципальной услуги (в электронной форме).</w:t>
      </w:r>
    </w:p>
    <w:p>
      <w:pPr>
        <w:pStyle w:val="ConsPlusNormal"/>
        <w:widowControl/>
        <w:ind w:firstLine="540"/>
        <w:jc w:val="center"/>
        <w:rPr/>
      </w:pPr>
      <w:r>
        <w:rPr/>
        <w:t>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4182110</wp:posOffset>
              </wp:positionH>
              <wp:positionV relativeFrom="paragraph">
                <wp:posOffset>-93980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7.4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1:30:00Z</dcterms:created>
  <dc:creator>Гаврилов Евгений Александрович</dc:creator>
  <dc:description/>
  <dc:language>en-US</dc:language>
  <cp:lastModifiedBy>adm</cp:lastModifiedBy>
  <cp:lastPrinted>2010-04-01T15:37:00Z</cp:lastPrinted>
  <dcterms:modified xsi:type="dcterms:W3CDTF">2010-04-01T11:39:00Z</dcterms:modified>
  <cp:revision>4</cp:revision>
  <dc:subject/>
  <dc:title>Российская Федерация</dc:title>
</cp:coreProperties>
</file>