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008376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6.03.2018  №485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остав 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в сфере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правонарушений в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алдайском муниципальном районе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Внести изменение в состав межведомственной комиссии в сфере профилактики правонарушений в Валдайском муниципальном районе, утвержденный постановлением Администрации Валдайского муниципального района от 22.11.2017 №2409, включив в качестве члена комиссии Жукову Л.Е.,  старшего инспектора Демянского межмуниципального филиала ФКУ УИИ УФСИН России по Новгородской области (по согласованию), исключив Гончарову О.В.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21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2:00Z</dcterms:created>
  <dc:creator>Гаврилов Евгений Александрович</dc:creator>
  <dc:description/>
  <dc:language>en-US</dc:language>
  <cp:lastModifiedBy>kni</cp:lastModifiedBy>
  <cp:lastPrinted>2018-03-27T10:51:00Z</cp:lastPrinted>
  <dcterms:modified xsi:type="dcterms:W3CDTF">2018-03-27T07:52:00Z</dcterms:modified>
  <cp:revision>2</cp:revision>
  <dc:subject/>
  <dc:title>Российская  Федерация</dc:title>
</cp:coreProperties>
</file>