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78959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03.04.2018  №530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экскурсионного проекта молодежного </w:t>
      </w:r>
    </w:p>
    <w:p>
      <w:pPr>
        <w:pStyle w:val="Normal"/>
        <w:spacing w:lineRule="exact" w:line="24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исково-исследовательского, поклонного туризма </w:t>
      </w:r>
    </w:p>
    <w:p>
      <w:pPr>
        <w:pStyle w:val="Normal"/>
        <w:spacing w:lineRule="exact" w:line="24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орогами войны. Зёрна Победы», </w:t>
      </w:r>
    </w:p>
    <w:p>
      <w:pPr>
        <w:pStyle w:val="Normal"/>
        <w:spacing w:lineRule="exact" w:line="24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а рабочей группы</w:t>
      </w:r>
    </w:p>
    <w:p>
      <w:pPr>
        <w:pStyle w:val="Normal"/>
        <w:spacing w:lineRule="atLeast" w:line="200"/>
        <w:ind w:firstLine="720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хранения исторической памяти о Великой Отечественной войне в Валдайском муниципальном районе, развития поисково-исследовательской, проектной деятельности среди молодежи, поклонного туризма 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экскурсионный проект молодежного поисково-исследовательского, поклонного туризма «Дорогами войны. Зёрна Победы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Утвердить прилагаемый состав рабочей группы по подготовке и реализации экскурсионного проекта молодежного поисково-исследовательского, поклонного туризма «Дорогами войны. Зёрна Победы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постановления возложить на первого заместителя Главы администрации  муниципального района Рудину О.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азместить постановление на официальном сайте Администрации Валдайского  муниципального района в сети «Интерне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04.2018 №5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курсионный проект молодежного поисково-исследовательского, поклонного туризма </w:t>
      </w:r>
    </w:p>
    <w:p>
      <w:pPr>
        <w:pStyle w:val="Normal"/>
        <w:spacing w:lineRule="exact" w:line="240"/>
        <w:ind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рогами войны. Зёрна Победы»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кскурсионный проект молодежного поисково-исследовательского, поклонного туризма на территории Валдайского муниципального района «Дорогами войн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ёрна Победы» предполагает  развитие туристического образования  на территории муниципальн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ного лет на Валдайской земле ведутся поисковые работы на местах сражений с немецко-фашистскими захватчиками, которые были остановлены под Валдаем. Результатом деятельности поисковиков становятся захоронения, перезахоронения, поиск родственников погибших воинов, установка памятников, сбор прежде неизвестной информации о конкретных людях времен Великой Отечественной войны.  Эти объекты и информация используются недостаточно активно.  Как правило,  внимание обращается к ним в дни празднования Великой Победы, во время проведения торжеств, приуроченных ко Дню Победы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пробл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словлена необходимостью включения имеющейся информации о Великой Отечественной войне  на территории Валдайского района  в реальную жизнь большего количества валдайцев и гостей города.  Особенно важно, чтобы история о военных страницах истории Валдайской земли была освоена подростками и молодыми людьми, для которых война – факт далёкого прошлого. Как показало анкетирование старшеклассников  и студентов городских образовательных учреждений,  молодые люди гордятся  победами русского оружия, но мало знают о конкретных событиях военной поры на Валдайской земле.  Анкетируемые готовы к активному сотрудничеству с поисковиками, городскими музеями, высказывают желание освоить военный экскурсионный маршрут в качестве экскурсоводов и экскурсантов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: разработать модель экскурсии для жителей и гостей Валдая, желающих прикоснуться к истории Великой Отечественной войны, связанной с территорией Валдайского района.</w:t>
      </w:r>
    </w:p>
    <w:p>
      <w:pPr>
        <w:pStyle w:val="Style13"/>
        <w:spacing w:before="0" w:after="0"/>
        <w:ind w:firstLine="708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spacing w:before="0" w:after="0"/>
        <w:ind w:firstLine="708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Разыскать краеведческие материалы о событиях и людях времен Великой Отечественной войны для Портфеля экскурсовода.</w:t>
      </w:r>
    </w:p>
    <w:p>
      <w:pPr>
        <w:pStyle w:val="Style13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Разработать  маршрут экскурсии: определить географические границы и конкретные объекты экскурсии.</w:t>
      </w:r>
    </w:p>
    <w:p>
      <w:pPr>
        <w:pStyle w:val="Style13"/>
        <w:spacing w:before="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Создать карту-схему маршрута экскурсии.</w:t>
      </w:r>
    </w:p>
    <w:p>
      <w:pPr>
        <w:pStyle w:val="Style13"/>
        <w:spacing w:before="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Разработать смету расходов на обеспечение экскурсионного проекта.</w:t>
      </w:r>
    </w:p>
    <w:p>
      <w:pPr>
        <w:pStyle w:val="Style13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Сроки реализации проекта</w:t>
      </w:r>
      <w:r>
        <w:rPr>
          <w:color w:val="000000"/>
          <w:sz w:val="28"/>
          <w:szCs w:val="28"/>
        </w:rPr>
        <w:t>: 2017 – 2020 год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rPr>
          <w:rStyle w:val="StrongEmphasis"/>
          <w:bCs w:val="false"/>
        </w:rPr>
      </w:pPr>
      <w:r>
        <w:rPr>
          <w:b/>
          <w:color w:val="000000"/>
          <w:sz w:val="28"/>
          <w:szCs w:val="28"/>
        </w:rPr>
        <w:t>Этапы реализации проекта:</w:t>
      </w:r>
    </w:p>
    <w:p>
      <w:pPr>
        <w:pStyle w:val="Style13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Подготовительный этап (октябрь 2017 года – июнь  2018 года)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Создание рабочей группы. Знакомство с обязанностями каждого из    членов рабочей группы, определение их деятель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Определение направлений поисково-исследовательской, краеведческой работы и способов достижения предполагаемой цели. </w:t>
      </w:r>
    </w:p>
    <w:p>
      <w:pPr>
        <w:pStyle w:val="Style13"/>
        <w:shd w:fill="FFFFFF" w:val="clear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3. Обсуждение возможных источников информации.</w:t>
      </w:r>
    </w:p>
    <w:p>
      <w:pPr>
        <w:pStyle w:val="Style13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4.  Информирование жителей муниципального района о проекте.</w:t>
      </w:r>
    </w:p>
    <w:p>
      <w:pPr>
        <w:pStyle w:val="Style13"/>
        <w:shd w:fill="FFFFFF" w:val="clear"/>
        <w:spacing w:before="0" w:after="0"/>
        <w:ind w:left="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ind w:left="720" w:hanging="0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рганизационный  этап (январь 2018 года - сентябрь 2019 года)</w:t>
      </w:r>
    </w:p>
    <w:p>
      <w:pPr>
        <w:pStyle w:val="Style13"/>
        <w:numPr>
          <w:ilvl w:val="0"/>
          <w:numId w:val="9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Сбор и обработка информации по точкам маршрута.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собранной  информации  с  Валдайским филиалом Новгородского музея-заповедника.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экскурсоводов из числа волонтёров – обучающихся образовательных учреждений города.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лагеря поисковиков  санитарными зонами, полевой  кухней и  палатками   для возможного ночлега.   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я позиций советских войск, с  окопами,  блиндажами и экспонатами, найденными в результате раскопок поисковых отрядов и волонтеров.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и установка  информационных щитов на этапах маршрута.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и оборудование помещения  для  Музея  в деревне  Кирилловщина.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буклетов, карт, атрибутики. </w:t>
      </w:r>
    </w:p>
    <w:p>
      <w:pPr>
        <w:pStyle w:val="Style13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маршрута  планируется  осуществлять через  группу в контакте с использованием   электронного гида.</w:t>
      </w:r>
    </w:p>
    <w:p>
      <w:pPr>
        <w:pStyle w:val="Style13"/>
        <w:shd w:fill="FFFFFF" w:val="clear"/>
        <w:spacing w:before="0" w:after="0"/>
        <w:ind w:firstLine="708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овый этап (июнь 2018 года – июнь 2020 года</w:t>
      </w:r>
      <w:r>
        <w:rPr>
          <w:color w:val="000000"/>
          <w:sz w:val="28"/>
          <w:szCs w:val="28"/>
        </w:rPr>
        <w:t>)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дение экскурсий по маршруту для учащейся молодёжи,  местных жителей и гостей города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личие действующего маршрута с восстановленными позициями и       музея под открытым небом; развитие  молодежного поисково-исследовательского,  поклонного туризма на территории муниципального района с целью ознакомления с военной историей родного края.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фестивалей  и военно–исторической  реконструкции эпизодов боя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ханизм реализации проекта </w:t>
      </w:r>
    </w:p>
    <w:p>
      <w:pPr>
        <w:pStyle w:val="Style13"/>
        <w:numPr>
          <w:ilvl w:val="0"/>
          <w:numId w:val="10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а занятиях в </w:t>
      </w:r>
      <w:r>
        <w:rPr>
          <w:color w:val="000000"/>
          <w:sz w:val="28"/>
          <w:szCs w:val="28"/>
          <w:lang w:eastAsia="en-US"/>
        </w:rPr>
        <w:t>муниципальном автономном учреждении Молодежном центре «Юность»</w:t>
      </w:r>
      <w:r>
        <w:rPr>
          <w:color w:val="000000"/>
          <w:sz w:val="28"/>
          <w:szCs w:val="28"/>
        </w:rPr>
        <w:t xml:space="preserve"> проходят подготовку экскурсоводы из числа добровольцев-волонтёров при содействии сотрудников </w:t>
      </w:r>
      <w:r>
        <w:rPr>
          <w:color w:val="000000"/>
          <w:sz w:val="28"/>
          <w:szCs w:val="28"/>
          <w:shd w:fill="FFFFFF" w:val="clear"/>
        </w:rPr>
        <w:t>Валдайского филиала Новгородского музея-заповедника</w:t>
      </w:r>
      <w:r>
        <w:rPr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итет образования Администрации муниципального района, волонтеры-добровольцы рекомендуют обучающимся </w:t>
      </w:r>
      <w:r>
        <w:rPr>
          <w:color w:val="000000"/>
          <w:sz w:val="28"/>
          <w:szCs w:val="28"/>
        </w:rPr>
        <w:t xml:space="preserve">образовательных учреждений </w:t>
      </w:r>
      <w:r>
        <w:rPr>
          <w:color w:val="000000"/>
          <w:sz w:val="28"/>
          <w:szCs w:val="28"/>
          <w:shd w:fill="FFFFFF" w:val="clear"/>
        </w:rPr>
        <w:t>посетить экскурсию «Дорогами войны. Зерна Победы»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исковый отряд «Память», в том числе волонтеры, обучающиеся образовательных учреждений города, оборудуют палаточный лагерь,  музей под открытым небом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и поискового отряда при содействии Администрации    муниципального района организуют Музей боевой славы в деревне Кирилловшина.</w:t>
      </w:r>
    </w:p>
    <w:p>
      <w:pPr>
        <w:pStyle w:val="Style13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проекта</w:t>
      </w:r>
    </w:p>
    <w:p>
      <w:pPr>
        <w:pStyle w:val="Style13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группа волонтёров –  обучающихся 10 класса МАОУ «СШ №1 им.М.Аверина» г. Валдай, занимающихся сбором, обобщением  и систематизацией  информации по теме экскурсии.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консультант  Яковлева Н.П. – старший сотрудник </w:t>
      </w:r>
      <w:r>
        <w:rPr>
          <w:color w:val="000000"/>
          <w:sz w:val="28"/>
          <w:szCs w:val="28"/>
          <w:shd w:fill="FFFFFF" w:val="clear"/>
        </w:rPr>
        <w:t>Валдайского филиала Новгородского музея-заповедника.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lang w:eastAsia="en-US"/>
        </w:rPr>
        <w:t>муниципального автономного учреждения Молодежного центра «Юность»</w:t>
      </w:r>
      <w:r>
        <w:rPr>
          <w:color w:val="000000"/>
          <w:sz w:val="28"/>
          <w:szCs w:val="28"/>
        </w:rPr>
        <w:t xml:space="preserve"> Петров В.В., заместитель командира поискового отряда «Память»  им. И.Н. Фошина – консультант по вопросам военной истории, разработке маршрута экскурсии,  организатор встреч с поисковиками, ветеранами войн, молодежью города.</w:t>
      </w:r>
    </w:p>
    <w:p>
      <w:pPr>
        <w:pStyle w:val="Style13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поискового отряда «Память»  им. И.Н. Фошина –Титов В.И., консультант по вопросам военной истории и результатам деятельности поискового движения  в Валдайском муниципальном районе.</w:t>
      </w:r>
    </w:p>
    <w:p>
      <w:pPr>
        <w:pStyle w:val="Style13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>Предполагаемые конечные результаты, перспективы развития  и тиражирования проекта, долгосрочный эффект</w:t>
      </w:r>
    </w:p>
    <w:p>
      <w:pPr>
        <w:pStyle w:val="Style13"/>
        <w:numPr>
          <w:ilvl w:val="0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экскурсий по новому экскурсионному маршруту. Экскурсоводы – учащаяся молодёжь. Активизируется поисковое движение за счёт волонтеров, задействованных  в разработке и продвижении проекта, за счет учащихся, побывавших на экскурсии. 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алдайского муниципального района приобретает статус молодежной экскурсионной площадки, где проводятся слеты молодежных поисковых отрядов.</w:t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«живая» память о событиях Великой Отечественной войны на территории Валдайского муниципального района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</w:rPr>
        <w:t>Ресурсное обеспечение проекта</w:t>
      </w:r>
    </w:p>
    <w:p>
      <w:pPr>
        <w:pStyle w:val="Style13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готовка экскурсоводов-волонтёров ведётся на базе </w:t>
      </w:r>
      <w:r>
        <w:rPr>
          <w:color w:val="000000"/>
          <w:sz w:val="28"/>
          <w:szCs w:val="28"/>
          <w:lang w:eastAsia="en-US"/>
        </w:rPr>
        <w:t>муниципального автономного учреждения Молодежного центра «Юность»</w:t>
      </w:r>
      <w:r>
        <w:rPr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лагеря ведётся силами поисковиков, в том числе поисковиков-волонтёров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нформационных щитов  планируется за счёт спонсорских средств.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Музея Боевой славы планируется силами поисковиков при поддержке местного населения и Администрации муниципального района. </w:t>
      </w:r>
    </w:p>
    <w:p>
      <w:pPr>
        <w:pStyle w:val="Style13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ind w:left="-17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нформационное сопровождение хода реализации проекта  ведётся через группы сайта «В контакте»: </w:t>
      </w:r>
    </w:p>
    <w:p>
      <w:pPr>
        <w:pStyle w:val="Heading2"/>
        <w:keepNext w:val="false"/>
        <w:numPr>
          <w:ilvl w:val="0"/>
          <w:numId w:val="14"/>
        </w:numPr>
        <w:shd w:fill="FFFFFF" w:val="clear"/>
        <w:ind w:left="0"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АУ Молодежный центр "Юность" г.Валдай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https://vk.com/club14319947,</w:t>
      </w:r>
    </w:p>
    <w:p>
      <w:pPr>
        <w:pStyle w:val="Heading2"/>
        <w:keepNext w:val="false"/>
        <w:numPr>
          <w:ilvl w:val="0"/>
          <w:numId w:val="7"/>
        </w:numPr>
        <w:shd w:fill="FFFFFF" w:val="clear"/>
        <w:ind w:left="0" w:firstLine="709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исковый отряд "Память"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s://vk.com/club71632606</w:t>
        </w:r>
      </w:hyperlink>
      <w:r>
        <w:rPr>
          <w:b w:val="false"/>
          <w:color w:val="000000"/>
          <w:sz w:val="28"/>
          <w:szCs w:val="28"/>
        </w:rPr>
        <w:t>,</w:t>
      </w:r>
    </w:p>
    <w:p>
      <w:pPr>
        <w:pStyle w:val="Heading2"/>
        <w:keepNext w:val="false"/>
        <w:numPr>
          <w:ilvl w:val="0"/>
          <w:numId w:val="7"/>
        </w:numPr>
        <w:shd w:fill="FFFFFF" w:val="clear"/>
        <w:ind w:left="0" w:firstLine="709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Дневник.</w:t>
      </w:r>
      <w:r>
        <w:rPr>
          <w:b w:val="false"/>
          <w:bCs/>
          <w:color w:val="000000"/>
          <w:sz w:val="28"/>
          <w:szCs w:val="28"/>
          <w:lang w:val="en-US"/>
        </w:rPr>
        <w:t>ru</w:t>
      </w:r>
      <w:r>
        <w:rPr>
          <w:b w:val="false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https://schools.dnevnik.ru/school.aspx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Heading2"/>
        <w:shd w:fill="FFFFFF" w:val="clear"/>
        <w:ind w:left="686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6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контроля и оценки результатов проекта</w:t>
      </w:r>
    </w:p>
    <w:p>
      <w:pPr>
        <w:pStyle w:val="Style13"/>
        <w:numPr>
          <w:ilvl w:val="0"/>
          <w:numId w:val="1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у качества </w:t>
      </w:r>
      <w:r>
        <w:rPr>
          <w:color w:val="000000"/>
          <w:sz w:val="28"/>
          <w:szCs w:val="28"/>
          <w:shd w:fill="FFFFFF" w:val="clear"/>
        </w:rPr>
        <w:t xml:space="preserve"> экскурсионного текста осуществляет Валдайский  филиал Новгородского музея-заповедника.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стоверность экскурсионного маршрута  контролирует В.В.Петров, директор </w:t>
      </w:r>
      <w:r>
        <w:rPr>
          <w:color w:val="000000"/>
          <w:sz w:val="28"/>
          <w:szCs w:val="28"/>
          <w:lang w:eastAsia="en-US"/>
        </w:rPr>
        <w:t>муниципального автономного учреждения Молодежного центра «Юность»</w:t>
      </w:r>
      <w:r>
        <w:rPr>
          <w:color w:val="000000"/>
          <w:sz w:val="28"/>
          <w:szCs w:val="28"/>
        </w:rPr>
        <w:t>, заместитель командира поискового отряда «Память»  им. И.Н. Фошина.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шнее  обсуждение результатов проекта организует В.В.Петров,   директор </w:t>
      </w:r>
      <w:r>
        <w:rPr>
          <w:color w:val="000000"/>
          <w:sz w:val="28"/>
          <w:szCs w:val="28"/>
          <w:lang w:eastAsia="en-US"/>
        </w:rPr>
        <w:t>муниципального автономного учреждения Молодежного центра «Юность»</w:t>
      </w:r>
      <w:r>
        <w:rPr>
          <w:color w:val="000000"/>
          <w:sz w:val="28"/>
          <w:szCs w:val="28"/>
        </w:rPr>
        <w:t xml:space="preserve">, заместитель командира поискового отряда «Память»  им. И.Н. Фошина. 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енность проекта с целями и задачами поискового отряда «Память» контролирует В.И.Титов, командир поискового отряда «Память»  им. И.Н. Фошина.</w:t>
      </w:r>
    </w:p>
    <w:p>
      <w:pPr>
        <w:pStyle w:val="Style13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 продвижение проекта в целом  комитет образования Администрации муниципального района в лице  председателя комитета образования Администрации муниципального район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5900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4962" w:hanging="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hanging="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hanging="9"/>
        <w:jc w:val="center"/>
        <w:rPr/>
      </w:pPr>
      <w:r>
        <w:rPr>
          <w:color w:val="000000"/>
          <w:sz w:val="28"/>
          <w:szCs w:val="28"/>
        </w:rPr>
        <w:t xml:space="preserve">от 03.04.2018 №530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по подготовке и реализации экскурсионного проекта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го поисково-исследовательского, поклонного туризм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ами войны. Зёрна Победы»</w:t>
      </w:r>
    </w:p>
    <w:p>
      <w:pPr>
        <w:pStyle w:val="Normal"/>
        <w:spacing w:lineRule="exact" w:line="24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53"/>
        <w:gridCol w:w="6800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удина О.Я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руководитель рабочей группы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ванова А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муниципального района, заместитель руководителя рабочей группы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енькив Е.Д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 комитета образования Администрации муниципального района,</w:t>
            </w:r>
            <w:r>
              <w:rPr>
                <w:bCs/>
                <w:color w:val="000000"/>
                <w:sz w:val="28"/>
                <w:szCs w:val="28"/>
              </w:rPr>
              <w:t xml:space="preserve">   секретарь </w:t>
            </w:r>
            <w:r>
              <w:rPr>
                <w:color w:val="000000"/>
                <w:sz w:val="28"/>
                <w:szCs w:val="28"/>
              </w:rPr>
              <w:t>рабочей группы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ранов Е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а Семеновщинского сельского поселения (по согласованию)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Ларионов Д.С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учающийся 10 класса муниципального автономного общеобразовательного учреждения «Средняя школа № 1 им.М.Аверина г.Валдай» (по согласованию)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тров В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автономного учреждения Молодежного центра «Юность»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тагина Т.К.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муниципального автономного общеобразовательного учреждения «Средняя школа № 1 им.М.Аверина г.Валдай»;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нькина Т.С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автономного учреждения Молодежного центра «Юность»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авин Н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10 класса муниципального автономного общеобразовательного учреждения «Средняя школа № 1 им.М.Аверина г.Валдай»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уздальцева И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автономного учреждения Молодежного центра «Юность»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итов В.И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мандир поискового отряда «Память» им. И.Н. Фошина (по согласованию);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итов Н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учающийся 10 класса муниципального автономного общеобразовательного учреждения «Средняя школа № 1 им.М.Аверина г.Валдай» (по согласованию)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Яковлева Н.П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научный сотрудник Валдайского филиала Новгородского музея-заповедника (по согласованию).</w:t>
            </w:r>
          </w:p>
        </w:tc>
      </w:tr>
    </w:tbl>
    <w:p>
      <w:pPr>
        <w:pStyle w:val="Normal"/>
        <w:spacing w:lineRule="exact" w:line="240"/>
        <w:ind w:left="709" w:hanging="709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/>
        <w:t>_____________________________________</w:t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22">
    <w:name w:val="Заголовок 2 Знак"/>
    <w:basedOn w:val="Style7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vk.com/club71632606" TargetMode="External"/><Relationship Id="rId5" Type="http://schemas.openxmlformats.org/officeDocument/2006/relationships/hyperlink" Target="https://schools.dnevnik.ru/school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Гаврилов Евгений Александрович</dc:creator>
  <dc:description/>
  <dc:language>en-US</dc:language>
  <cp:lastModifiedBy>kni</cp:lastModifiedBy>
  <cp:lastPrinted>2018-04-04T10:50:00Z</cp:lastPrinted>
  <dcterms:modified xsi:type="dcterms:W3CDTF">2018-04-04T07:50:00Z</dcterms:modified>
  <cp:revision>2</cp:revision>
  <dc:subject/>
  <dc:title>Российская  Федерация</dc:title>
</cp:coreProperties>
</file>