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2263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.01.2020 № 5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управляющих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управления многоквартирным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омами, расположенными на территори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jc w:val="both"/>
        <w:rPr/>
      </w:pPr>
      <w:r>
        <w:rPr>
          <w:sz w:val="28"/>
          <w:szCs w:val="28"/>
        </w:rPr>
        <w:t>Внести изменения в 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, утвержденный постановлением Администрации Валдайского муниципального района от 28.12.2017 № 2735, изложив его в редакции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«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рпенко А.Г. - заместитель Главы администрации муниципального района, председатель комисс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амозванова С.П. - председатель комитета жилищно-коммунального и дорожного хозяйства Администрации муниципального района, заместитель председателя комисс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увалова С.В. – ведущий специалист комитета жилищно-коммунального и дорожного хозяйства Администрации муниципального района – муниципальный жилищный инспектор, секретарь комисс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.А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Дмитриева А.Г. – член общественного совета при Администрации Валдайского муниципального района (по согласованию)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Куртиков А.А. – депутат Думы Валдайского муниципального района (по согласованию)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унов А.А. – депутат Думы Валдайского муниципального района (по согласованию).</w:t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алдайского муниципального района от 08.07.2019 № 1141 «О внесении  изменений в 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jc w:val="both"/>
        <w:rPr/>
      </w:pPr>
      <w:r>
        <w:rPr>
          <w:sz w:val="28"/>
          <w:szCs w:val="28"/>
        </w:rPr>
        <w:t>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2:00Z</dcterms:created>
  <dc:creator>Гаврилов Евгений Александрович</dc:creator>
  <dc:description/>
  <dc:language>en-US</dc:language>
  <cp:lastModifiedBy>kav</cp:lastModifiedBy>
  <cp:lastPrinted>2020-01-24T15:12:00Z</cp:lastPrinted>
  <dcterms:modified xsi:type="dcterms:W3CDTF">2020-01-24T12:12:00Z</dcterms:modified>
  <cp:revision>2</cp:revision>
  <dc:subject/>
  <dc:title>Российская  Федерация</dc:title>
</cp:coreProperties>
</file>