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3.2022 № 54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«Административно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е управле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алдайского муниципального района, постановлением Администрации Валдайского муниципального района от 03.06.2014 № 1062 «О системе оплаты труда работников муниципальных бюджетных учреждений Администрации Валдайского муниципального района», Уставом муниципального бюджетного учреждения «Административно-хозяйственное управление», решением Думы Валдайского муниципального района от 27.12.2018 №248 «О бюджете Валдайского муниципального района на 2019 год и плановый период 2020 – 2021 годы», в целях определения порядка оплаты труда работников муниципального бюджетного учреждения «Административно-хозяйственное управление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я в Положение об оплате труда работников муниципального бюджетного учреждения «Административно-хозяйственное управление», утвержденное постановлением Администрации Валдайского муниципального района от 10.08.2016 № 1308: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/>
      </w:pPr>
      <w:r>
        <w:rPr>
          <w:sz w:val="28"/>
          <w:szCs w:val="28"/>
        </w:rPr>
        <w:t>1.1. Изложить подпункты 2.5.1, 2.5.2 раздела 2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1. Из фонда оплаты труда руководителю, заместителю руководителя, главному бухгалтеру учреждения может быть оказана материальная помощь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и, бабушки, вну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лечения и восстановления здоровья (более 1 месяца)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билейных да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ежегодному отпус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ругих случаях при наличии уважительных пр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в текущем году экономии по фонду оплаты труда может быть оказана материальная помощь дополн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принимается на основании письменного заявления руководителя, заместителя руководителя, главного бухгалтера учрежд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 – Администрацией муниципального района и оформляется распоряжением 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тношении заместителя руководителя, главного бухгалтера учреждения - руководителем учреждения и оформляется приказом руководителя учрежд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5.2. В случае смерти руководителя, заместителя руководителя, главного бухгалтер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и, бабушки, внук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, копии свидетельства о рождении (в подтверждение род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приним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 – Администрацией муниципального района и оформляется распоряжением Администра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тношении заместителя руководителя, главного бухгалтера учреждения - руководителем учреждения и оформляется приказом руководителя учреждения;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ы 3.2.1, 3.2.2, 3.5.1, 3.5.2 раздела 3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autoSpaceDE w:val="false"/>
        <w:ind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1"/>
        <w:gridCol w:w="3400"/>
        <w:gridCol w:w="1784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"Общеотраслевые должности служащих второго уровня"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-оператор системы 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,8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8,6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Г "Общеотраслевые должности служащих третьего уровня"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327,5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 Из фонда оплаты труда работникам учреждения может быть оказана материальная помощь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и, бабушки, вну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лечения и восстановления здоровья (более 1 месяца)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х д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 наличии уважительных прич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екущем году экономии по фонду оплаты труда может быть оказана материальная помощь дополн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, подтверждающих наличие оснований дл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и ее конкретном размере принимается руководителем учреждения и оформляется приказом руководителя учреждения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и, бабушки, вну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, копии свидетельства о рождении (в подтверждение родства);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tabs>
          <w:tab w:val="clear" w:pos="720"/>
          <w:tab w:val="left" w:pos="3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93" TargetMode="External"/><Relationship Id="rId3" Type="http://schemas.openxmlformats.org/officeDocument/2006/relationships/hyperlink" Target="consultantplus://offline/main?base=RLAW154;n=24514;fld=134;dst=100285" TargetMode="External"/><Relationship Id="rId4" Type="http://schemas.openxmlformats.org/officeDocument/2006/relationships/hyperlink" Target="consultantplus://offline/ref=D19ACA34B332B4A9155DB875F5954A11131E566FD8045F270E9FD9DCF42E966BD15EA0ACE0C800x31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0:00Z</dcterms:created>
  <dc:creator>Гаврилов Евгений Александрович</dc:creator>
  <dc:description/>
  <dc:language>en-US</dc:language>
  <cp:lastModifiedBy>Бойцова Светлана Петровна</cp:lastModifiedBy>
  <cp:lastPrinted>2022-04-01T12:34:00Z</cp:lastPrinted>
  <dcterms:modified xsi:type="dcterms:W3CDTF">2022-04-01T14:30:00Z</dcterms:modified>
  <cp:revision>2</cp:revision>
  <dc:subject/>
  <dc:title>Российская  Федерация</dc:title>
</cp:coreProperties>
</file>