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8.04.2014    № 55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работы рабоч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по обследов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х условий на ма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рутах регулярных пер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ок пассажиров автом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ьным транспортом об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го пользования в приг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м сообщении и уч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хся школьными авт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ами в границах Валда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района от 08.04.2014  № 662  «О создании рабочей группы по обследованию дорожных условий на маршрутах регулярных перевозок пассажиров автомобильным транспортом общего пользования в пригородном сообщении и учащихся школьными автобусами в границах Валдайского муниципального района», в целях обеспечения безопасности перевозок пассаж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м транспортом общего пользования в пригородном сообщении и учащихся школьными автобусами в границах Валдайского муниципальн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бочей группе приступить к обследованию дорожных условий на маршрутах регулярных перевоз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аж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общего пользования в пригородном сообщении и учащихся школьными автобусами с 09.04.2014 по 11.04.2014 с составлением актов заключений о возможности эксплуатации маршру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Разместить распоряжение на официальном сайте  Администрации Валдайского муниципальн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2:00Z</dcterms:created>
  <dc:creator>Гаврилов Евгений Александрович</dc:creator>
  <dc:description/>
  <cp:keywords/>
  <dc:language>en-US</dc:language>
  <cp:lastModifiedBy>lpavel</cp:lastModifiedBy>
  <cp:lastPrinted>2014-04-09T11:12:00Z</cp:lastPrinted>
  <dcterms:modified xsi:type="dcterms:W3CDTF">2016-03-21T18:34:00Z</dcterms:modified>
  <cp:revision>3</cp:revision>
  <dc:subject/>
  <dc:title>Российская  Федерация</dc:title>
</cp:coreProperties>
</file>