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26370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4.05.2018  №657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одготовке и проведении мероприятий,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священных «Международному дню семьи»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В целях укрепления авторитета и роли семьи, базовых семейных ценностей, распространения положительного опыта воспитания детей в семьях, привлечения внимания к проблемам семей и в связи с Международным днем семьи Администрация Валдайского муниципального района </w:t>
      </w:r>
      <w:r>
        <w:rPr>
          <w:rFonts w:eastAsia="MS Mincho;ＭＳ 明朝"/>
          <w:b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1.Провести мероприятия, посвященные Международному дню семьи, на территории Валдайского муниципального района с 14 мая по 20 мая 2018 года.</w:t>
      </w:r>
    </w:p>
    <w:p>
      <w:pPr>
        <w:pStyle w:val="Normal"/>
        <w:shd w:fill="FFFFFF" w:val="clear"/>
        <w:jc w:val="both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ab/>
        <w:t>2.Провести спортивный семейный праздник «В кругу семьи», посвященный Международному дню семьи, 15 мая 2018 года в 18.00</w:t>
      </w:r>
      <w:r>
        <w:rPr>
          <w:rFonts w:eastAsia="MS Mincho;ＭＳ 明朝"/>
          <w:sz w:val="28"/>
          <w:shd w:fill="FFFFFF" w:val="clear"/>
        </w:rPr>
        <w:t xml:space="preserve"> </w:t>
      </w:r>
      <w:r>
        <w:rPr>
          <w:rFonts w:eastAsia="MS Mincho;ＭＳ 明朝"/>
          <w:sz w:val="28"/>
        </w:rPr>
        <w:t>часов в муниципальном автономном учреждении «Физкультурно-спортивный центр»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Комитетам Администрации муниципального района: по социальным вопросам, образования, культуры и туризма; отделу по физической культуре и спорту Администрации муниципального района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3.1.Способствовать привлечению внимания к решению острых проблем семьи, усилению адресной помощи, более тесному сотрудничеству государственных, общественных и благотворительных организаций в ходе проведения мероприятий, посвященных Международному дню семьи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3.2.Принять меры к формированию общественного мнения, направленного на повышение роли семьи в обществе, на формирование престижа здорового образа жизни, материнства и отцовств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4.Утвердить прилагаемые план мероприятий, посвященных Международному дню семьи и состав координационного Совета по подготовке и проведению мероприятий, посвященных Международному дню семьи, на территории Валд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5.Рекомендовать Главам сельских поселений муниципального района провести аналогичные мероприятия и принять участие в районных мероприят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6.Рекомендовать руководителям, председателям профсоюзных комитетов организаций и учреждений, председателям женсоветов учреждений муниципального района провести мероприятия с оказанием моральной поддержки кризисным, малообеспеченным семьям с детьм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7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8. Опубликова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6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eastAsia="MS Mincho;ＭＳ 明朝"/>
          <w:sz w:val="28"/>
        </w:rPr>
        <w:t>УТВЕРЖДЁН</w:t>
      </w:r>
    </w:p>
    <w:p>
      <w:pPr>
        <w:pStyle w:val="Normal"/>
        <w:spacing w:lineRule="exact" w:line="240" w:before="80" w:after="0"/>
        <w:ind w:left="4859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860"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MS Mincho;ＭＳ 明朝"/>
          <w:sz w:val="28"/>
        </w:rPr>
        <w:t>муниципального района</w:t>
      </w:r>
    </w:p>
    <w:p>
      <w:pPr>
        <w:pStyle w:val="Normal"/>
        <w:spacing w:lineRule="exact" w:line="240"/>
        <w:ind w:left="486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т 04.05.2018 №657</w:t>
      </w:r>
    </w:p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28"/>
        </w:rPr>
        <w:t>С О С Т А В</w:t>
      </w:r>
    </w:p>
    <w:p>
      <w:pPr>
        <w:pStyle w:val="Normal"/>
        <w:spacing w:lineRule="exact" w:line="240" w:before="80" w:after="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координационного Совета по подготовке и проведению мероприятий,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посвященных Международному дню семьи, на территории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Валдай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28"/>
              </w:rPr>
              <w:t>Рудина О.Я.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ервый заместитель Главы администрации муниципального района, председатель координационного Совета;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MS Mincho;ＭＳ 明朝"/>
                <w:sz w:val="32"/>
              </w:rPr>
            </w:pPr>
            <w:r>
              <w:rPr>
                <w:rFonts w:eastAsia="MS Mincho;ＭＳ 明朝"/>
                <w:sz w:val="28"/>
              </w:rPr>
              <w:t>Зехов Ю.Н.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редседатель комитета по социальным вопросам Администрации муниципального района, заместитель председателя координационного Совета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лены координационного Совета:</w:t>
      </w:r>
    </w:p>
    <w:p>
      <w:pPr>
        <w:pStyle w:val="Normal"/>
        <w:spacing w:lineRule="exact" w:line="24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4"/>
      </w:tblGrid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аляндина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 xml:space="preserve">руководитель Новгородской региональной организации «Университет семейных отношений» (по согласованию); 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ворцов А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главный специалист отдела по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митриева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редседатель комитета культуры и туризма Администрации муниципального района;</w:t>
            </w:r>
          </w:p>
        </w:tc>
      </w:tr>
      <w:tr>
        <w:trPr>
          <w:trHeight w:val="11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ванова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редседатель комитет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укьянова Е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заместитель редактора газеты «Валдай» 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йоров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директор областного автономного учреждения социального обслуживания «Валдайский комплексный центр социального обслуживания» (ОАУСО «ВКЦСО») 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кифорова Т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редседатель комитета финансов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мирнова Е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заведующий отделом ЗАГС Администрации Валдайского муниципального района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tabs>
          <w:tab w:val="clear" w:pos="720"/>
          <w:tab w:val="left" w:pos="240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__________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tabs>
          <w:tab w:val="clear" w:pos="720"/>
          <w:tab w:val="left" w:pos="7590" w:leader="none"/>
        </w:tabs>
        <w:jc w:val="both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Normal"/>
        <w:spacing w:lineRule="exact" w:line="240"/>
        <w:ind w:left="504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ТВЕРЖДЁН</w:t>
      </w:r>
    </w:p>
    <w:p>
      <w:pPr>
        <w:pStyle w:val="Normal"/>
        <w:spacing w:lineRule="exact" w:line="240" w:before="80" w:after="0"/>
        <w:ind w:left="5041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040"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униципального района</w:t>
      </w:r>
    </w:p>
    <w:p>
      <w:pPr>
        <w:pStyle w:val="Normal"/>
        <w:spacing w:lineRule="exact" w:line="240"/>
        <w:ind w:left="504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от 04.05.2018 №657 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П Л А Н</w:t>
      </w:r>
    </w:p>
    <w:p>
      <w:pPr>
        <w:pStyle w:val="Normal"/>
        <w:spacing w:lineRule="exact" w:line="240" w:before="80" w:after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мероприятий, посвященных Международному дню семьи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3260"/>
        <w:gridCol w:w="2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Время и место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прове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за пр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одительская конференция «Семья и образовательное учреждение – территор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4.04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ольшой зал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дминист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ванова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стер-класс «Бу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0.05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АУСО «ВКЦС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йорова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Проведение школьных (дошкольных) творческих конкурсов рисунков и стихов о семье, художественные работы, фотовыставок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14.05-20.05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разовательные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чреж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бразовательных учреждений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онкурсные программы,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матические вечера,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ыставки-творческих работ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4.05.-20.05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ельские Дома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митрие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онкурсно-игровая программа «Тепло родного до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05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 Троицком соб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йорова Е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олонтерская акция «Моя семья-моя радость!» (выпуск и распространение буклетов)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05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улицы города, общеобразовательные учрежд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ванова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лаготворительная детская программа «Егорий на порог весну приво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Дом народного творч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митрие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sz w:val="28"/>
              </w:rPr>
              <w:t>Районный спортивный семейный праздник «В кругу семь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05. в 18.00 часов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У «Физкультурно-спортивный цент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митрие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ыставка-ярмарка поделок женсовета «Весенний калейдос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15.05. в 17.30 часов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У «Физкультурно-спортивный цент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тепан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Вечер, посвященный традициям и роли семьи в современном обществе «Любовью дорожить умей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6.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Межпоселенческая библиоте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митрие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руглый стол «Семья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6.05.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. Комсомольский, д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аляндина М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 xml:space="preserve">Работа со средствами массовой информации по освещению подготовки и проведению декады Международного дня семь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/>
                <w:sz w:val="28"/>
              </w:rPr>
              <w:t>редакция газеты «Валда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укьянова Е.В.</w:t>
            </w:r>
          </w:p>
        </w:tc>
      </w:tr>
    </w:tbl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3:00Z</dcterms:created>
  <dc:creator>Гаврилов Евгений Александрович</dc:creator>
  <dc:description/>
  <dc:language>en-US</dc:language>
  <cp:lastModifiedBy>kni</cp:lastModifiedBy>
  <cp:lastPrinted>2018-05-07T10:33:00Z</cp:lastPrinted>
  <dcterms:modified xsi:type="dcterms:W3CDTF">2018-05-07T07:33:00Z</dcterms:modified>
  <cp:revision>2</cp:revision>
  <dc:subject/>
  <dc:title>Российская  Федерация</dc:title>
</cp:coreProperties>
</file>