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55202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04.2019 № 66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ёта дете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предоставлении места в образовательно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и, реализующем основную общеобразователь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– образовательную программу дошко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,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омплектования </w:t>
      </w:r>
      <w:r>
        <w:rPr>
          <w:b/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алдайского муниципального района, реализующих основну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ую программу – образовательну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ind w:left="0" w:firstLine="709"/>
        <w:jc w:val="both"/>
        <w:rPr>
          <w:bCs/>
        </w:rPr>
      </w:pPr>
      <w:r>
        <w:rPr>
          <w:sz w:val="28"/>
          <w:szCs w:val="28"/>
        </w:rPr>
        <w:t>1. Утвердить Порядок учёта детей,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комплектования </w:t>
      </w:r>
      <w:r>
        <w:rPr>
          <w:bCs/>
          <w:sz w:val="28"/>
          <w:szCs w:val="28"/>
        </w:rPr>
        <w:t>общеобразовательных учреждений Валдайского муниципального района, реализующих основную общеобразовательную программу – образовательную программу дошкольного образования (далее Порядок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 Признать утратившими силу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2.2014 №350 «Об утверждении Порядка учёта детей,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.03.2014 № 610 «О внесении изменений в Порядок учёта детей, 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.02.2015 № 263 «О внесении изменений в Порядок учёта детей,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7.2016 № 1200 «О внесении изменений в Порядок учёта детей, 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5.09.2018 №1365 «О внесении изменений в Порядок учёта детей, 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09.2018 № 1440 «О внесении изменений в Порядок учёта детей, нуждающихся в предоставлении места в образовательном учреждении, реализующем основную общеобразовательную программу – образовательную программу дошкольного образования, и комплектования образовательных учреждений Валдайского муниципального района, реализующих основную общеобразовательную программу - образовательную программу дошко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Опубликовать </w:t>
      </w:r>
      <w:r>
        <w:rPr>
          <w:sz w:val="28"/>
          <w:szCs w:val="28"/>
        </w:rPr>
        <w:t>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exact" w:line="240"/>
        <w:ind w:left="5812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от 24.04.2019 № 667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учёта детей,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уждающихся в предоставлении места в образовательном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реждении, реализующем основную общеобразовательную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у – образовательную программу дошкольного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>образования,</w:t>
      </w:r>
      <w:r>
        <w:rPr>
          <w:b/>
          <w:bCs/>
          <w:sz w:val="28"/>
          <w:szCs w:val="24"/>
        </w:rPr>
        <w:t xml:space="preserve"> и </w:t>
      </w:r>
      <w:r>
        <w:rPr>
          <w:b/>
          <w:sz w:val="28"/>
          <w:szCs w:val="24"/>
        </w:rPr>
        <w:t xml:space="preserve">комплектования </w:t>
      </w:r>
      <w:r>
        <w:rPr>
          <w:b/>
          <w:bCs/>
          <w:sz w:val="28"/>
          <w:szCs w:val="24"/>
        </w:rPr>
        <w:t xml:space="preserve">обще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рограмму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Настоящий Порядок регул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ёт детей, нуждающихся в предоставлении места в общеобразовательном учреждении, реализующем основную общеобразовательную программу - образовательную программу дошкольного образования (далее – образовательная программа дошкольного образования)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 комплектования </w:t>
      </w:r>
      <w:r>
        <w:rPr>
          <w:bCs/>
          <w:sz w:val="24"/>
          <w:szCs w:val="24"/>
        </w:rPr>
        <w:t>общеобразовательных учреждений Валдайского муниципального района, реализующих образовательную программу дошко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2.1. Учет детей, </w:t>
      </w:r>
      <w:r>
        <w:rPr>
          <w:sz w:val="24"/>
          <w:szCs w:val="24"/>
        </w:rPr>
        <w:t>нуждающихся в предоставлении места в дошкольном отделении муниципального автономного общеобразовательного учреждения, реализующем образовательную программу дошкольного образования (далее соответственно - учет, ДО МАОУ или общеобразовательное учреждение)– это государственная (муниципальная) услуга регистрации детей, нуждающихся в предоставлении места в ДО МАОУ, на едином общедоступном Портале, специально созданном в сети «Интернет», фиксирующая дату постановки ребенка на учет, желаемую дату предоставления ребенку места в ДО МАОУ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, присмотре и уходе в ДО МАОУ и (или) других фор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Очередность в ДО МАОУ – список детей, поставленных на учет для предоставления места в ДО МАОУ в текущем учебном году, но таким местом не обеспеченных на дату начала учебного года (1 сентября текущего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оказатели очередности – это численность детей, входящих в указанный спис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4. С целью получения объективной информации о численности детей, поставленных на учет для зачисления в ДО МАОУ, а также о численности детей, нуждающихся в предоставлении места в ДО МАОУ в текущем учебном году (актуальный спрос) и в последующие годы (отложенный спрос), создана региональная автоматизированная информационная система (РИС) на портале Новгородское образование,  аккумулирующая данные о численности детей, поставленных на учет во всех муниципальных районах, расположенных на территории Новгородской области.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5. Порядок комплектования ДО МАОУ – последовательность действий учредителя при формировании контингента воспитанников ДО МАОУ, осуществляемых  в том числе РИС. При установлении порядка комплектования ДО МАОУ обеспечивается соблюдение прав граждан в области образования, установленных законодательством Российской Федерации. Общеобразовательные учреждения комплектуются детьми, поставленными на учет для предоставления места в ДО МАО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 Учет детей осуществляется в целях обеспечения «прозрачности» процедуры приема детей в ДО МАОУ, избежания нарушений прав ребенка при приеме в ДО МАОУ, планирования обеспечения необходимого и достаточного количества мест в ДО МАОУ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 Учет осуществляется в порядке, установленном Администрацией Валдайского муниципального района. Учет осуществляет комитет образования Администрации Валдайского муниципального района (далее – комитет образования). Учет может производиться на электронном и (или) бумажном носителях с указанием фамилии, имени и отчества  ребенка, даты его рождения, даты постановки на учет и желаемой даты предоставления места в ДО МАОУ (приложение 1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Учет включа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оставление поименного списка (реестра) детей, нуждающихся в предоставлении места в ДО МАОУ, в соответствии с датой постановки на учет и наличием права на предоставление места в ДО МАОУ в первоочередном (внеочередном) порядке (если такое имеется). В зависимости от даты, с которой планируется посещение ребенком ДО МАОУ, реестр дифференцируется на списки погодового учета детей, нуждающихся в предоставлении места в ДО МАОУ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тическое обновление реестра с учетом предоставления детям мест в ДО МАОУ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списка «очередников» из числа детей, нуждающихся в предоставлении места в ДО МАОУ в текущем учебном году, но таким местом не обеспеченные на дату начала учебного года (1 сентября текущего учебного года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ием заявлений для постановки на учет детей на получение места в дошкольном отделении муниципального автономного обще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лдай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Учет детей организован через единую региональную автоматизированную информационную систему (далее – АИС). Постановка на учет детей осуществляется путем заполнения интерактивной формы заявления  на специально организованном общедоступном портале в сети «Интернет» (</w:t>
      </w:r>
      <w:hyperlink r:id="rId4">
        <w:r>
          <w:rPr>
            <w:rStyle w:val="InternetLink"/>
            <w:color w:val="000000"/>
            <w:sz w:val="24"/>
            <w:szCs w:val="24"/>
          </w:rPr>
          <w:t>https://beta.gosuslugi.ru/10999/1/form</w:t>
        </w:r>
      </w:hyperlink>
      <w:r>
        <w:rPr>
          <w:sz w:val="24"/>
          <w:szCs w:val="24"/>
        </w:rPr>
        <w:t>) (далее – Портал) родителями (законными представителями) либо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в г.Валдай (</w:t>
      </w:r>
      <w:r>
        <w:rPr>
          <w:rFonts w:eastAsia="A;Arial Unicode MS"/>
          <w:sz w:val="24"/>
          <w:szCs w:val="24"/>
        </w:rPr>
        <w:t>ул.Гагарина, д.</w:t>
      </w:r>
      <w:r>
        <w:rPr>
          <w:sz w:val="24"/>
          <w:szCs w:val="24"/>
        </w:rPr>
        <w:t xml:space="preserve">12/2, г.Валдай, Новгородская область, 175400) (далее – МФЦ) при личном обращении родителей (законных представителей) (приложение 2) 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енное заявление оформляется по установленной форме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3. В Российской Федерации гарантируется общедоступность и бесплатность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 xml:space="preserve">В заявлении о постановке на учёт в обязательном порядке указываются дата рождения ребенка, дата, с которой планируется начало посещения ребёнком ДО МАОУ, адрес фактического проживания ребенка, желательное(ые) ДО МАОУ, согласие на хранение и обработку  персональных данных в электронном и письменном виде ребёнка и заявителя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</w:t>
      </w:r>
      <w:r>
        <w:rPr>
          <w:rFonts w:eastAsia="A;Arial Unicode MS"/>
          <w:color w:val="000000"/>
          <w:sz w:val="24"/>
          <w:szCs w:val="24"/>
        </w:rPr>
        <w:t xml:space="preserve">страховое свидетельство государственного пенсионного страхования </w:t>
      </w:r>
      <w:r>
        <w:rPr>
          <w:rFonts w:eastAsia="A;Arial Unicode MS"/>
          <w:sz w:val="24"/>
          <w:szCs w:val="24"/>
        </w:rPr>
        <w:t>(при наличии)</w:t>
      </w:r>
      <w:r>
        <w:rPr>
          <w:sz w:val="24"/>
          <w:szCs w:val="24"/>
        </w:rPr>
        <w:t>, документы, удостоверяющие право на предоставление места в ДО МАОУ в первоочередном (внеочередном) порядке (если такое имеется). При постановке на учет на Портале в сети «Интернет» к интерактивной форме заявления прилагаются электронные образцы документов, подтверждающих сведения, указанные в заявлении. При заполнении интерактивной формы заявления РИС формирует список ДО МАОУ, из которых родители (законные представители) могут выбрать не более трех ДО МАОУ: первое из выбранных ДО МАОУ является приоритетным, другие – дополнительными (приложение 4).</w:t>
      </w:r>
      <w:r>
        <w:rPr>
          <w:color w:val="48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явление родителей (законных представителей) детей для постановки на учет своих детей  на получение места в ДО МАОУ может быть подано с момента рождения ребенка и до исполнения ему 7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Для постановки на учет на получение места детям с ограниченными возможностями здоровья в группы компенсирующей направленности  ДО МАОУ  при подаче заявления родители (законные представители) детей должны предъявить заключение психолого-медико-педагогическ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одителям (законным представителям) детей выдается уведомление о постановке на учет с указанием регистрационного номера (приложение 5). В случае подачи заявления о постановке на учет на  получение места в ДО МАОУ через Портал, родители (законные представители) детей могут в течение 10 дней получить уведомление о постановке на учет с указанием регистрационного номера в приемный день муниципального бюджетного учреждения «Центр обеспечения муниципальной системы образования» (далее МБУ «ЦОМСО») по адресу: г. Валдай Новгородской обл., пр. Комсомольский, д.17 «А», а также получить уведомление о постановке на учет по электронному адресу родителя (законного представителя) ребенка при наличии адреса электронной почты, либо по телефонному звонку, при этом в обязательном порядке уведомить комитет образования о получении уведомления о постановке на учет с указанием регистрационного номера  по электронной почте.</w:t>
      </w:r>
    </w:p>
    <w:p>
      <w:pPr>
        <w:pStyle w:val="Style13"/>
        <w:spacing w:before="0" w:after="0"/>
        <w:ind w:firstLine="709"/>
        <w:jc w:val="both"/>
        <w:rPr/>
      </w:pPr>
      <w:r>
        <w:rPr/>
        <w:t>Уведомление содержит информацию:</w:t>
      </w:r>
    </w:p>
    <w:p>
      <w:pPr>
        <w:pStyle w:val="Style13"/>
        <w:spacing w:before="0" w:after="0"/>
        <w:ind w:firstLine="709"/>
        <w:jc w:val="both"/>
        <w:rPr/>
      </w:pPr>
      <w:r>
        <w:rPr/>
        <w:t>о регистрационном номере заявления о постановке на учет;</w:t>
      </w:r>
    </w:p>
    <w:p>
      <w:pPr>
        <w:pStyle w:val="Style13"/>
        <w:spacing w:before="0" w:after="0"/>
        <w:ind w:firstLine="709"/>
        <w:jc w:val="both"/>
        <w:rPr/>
      </w:pPr>
      <w:r>
        <w:rPr/>
        <w:t>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.</w:t>
      </w:r>
    </w:p>
    <w:p>
      <w:pPr>
        <w:pStyle w:val="Style13"/>
        <w:spacing w:before="0" w:after="0"/>
        <w:ind w:firstLine="709"/>
        <w:jc w:val="both"/>
        <w:rPr/>
      </w:pPr>
      <w:r>
        <w:rPr/>
        <w:t>2.8. МБУ «ЦОМСО» через РИС составляет списки поставленных на учет детей, нуждающихся в предоставлении места в ДО МАОУ в текущем учебном году и в последующие годы в соответствии с датой постановки на учет и с учетом права на предоставление места в ДО МАОУ в первоочередном (внеочередном)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Список детей, нуждающихся в предоставлении места в ДО МАОУ с 1 сентября текущего календарного года, формируется на 1 мая текущего календарного го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Детям,  родители (законные представители) которых заполнили заявление о постановке на учет или внесли изменения в ранее написанное заявление после установленной даты (после 1 мая текущего календарного года), нуждающимся в предоставлении места в ДО МАОУ в текущем календарном году, предоставляется место в ДО МАОУ в порядке доукомплектования при наличии свободных (освободившихся, вновь созданных мест).</w:t>
      </w:r>
    </w:p>
    <w:p>
      <w:pPr>
        <w:pStyle w:val="Style13"/>
        <w:spacing w:before="0" w:after="0"/>
        <w:ind w:firstLine="709"/>
        <w:jc w:val="both"/>
        <w:rPr/>
      </w:pPr>
      <w:r>
        <w:rPr/>
        <w:t>2.10. Родители (законные представители) имеют право внести следующие изменения в заявление с сохранением даты постановки ребенка на учет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зменить ранее выбранный год поступления ребенка в ДО МАОУ; </w:t>
      </w:r>
    </w:p>
    <w:p>
      <w:pPr>
        <w:pStyle w:val="Style13"/>
        <w:spacing w:before="0" w:after="0"/>
        <w:ind w:firstLine="709"/>
        <w:jc w:val="both"/>
        <w:rPr/>
      </w:pPr>
      <w:r>
        <w:rPr/>
        <w:t>изменить выбранные ранее ДО МАОУ;</w:t>
      </w:r>
    </w:p>
    <w:p>
      <w:pPr>
        <w:pStyle w:val="Style13"/>
        <w:spacing w:before="0" w:after="0"/>
        <w:ind w:firstLine="709"/>
        <w:jc w:val="both"/>
        <w:rPr/>
      </w:pPr>
      <w:r>
        <w:rPr/>
        <w:t>изменить сведения о льготе;</w:t>
      </w:r>
    </w:p>
    <w:p>
      <w:pPr>
        <w:pStyle w:val="Style13"/>
        <w:spacing w:before="0" w:after="0"/>
        <w:ind w:firstLine="709"/>
        <w:jc w:val="both"/>
        <w:rPr/>
      </w:pPr>
      <w:r>
        <w:rPr/>
        <w:t>изменить данные о ребенке (смена фамилии, имени, отчества, адреса).</w:t>
      </w:r>
    </w:p>
    <w:p>
      <w:pPr>
        <w:pStyle w:val="Style13"/>
        <w:spacing w:before="0" w:after="0"/>
        <w:ind w:firstLine="709"/>
        <w:jc w:val="both"/>
        <w:rPr/>
      </w:pPr>
      <w:r>
        <w:rPr/>
        <w:t>Родители (законные представители) могут внести изменения в заявление через личный кабинет на Портале или при личном обращении в МБУ «ЦОМСО».</w:t>
      </w:r>
    </w:p>
    <w:p>
      <w:pPr>
        <w:pStyle w:val="Style13"/>
        <w:spacing w:before="0" w:after="0"/>
        <w:ind w:firstLine="709"/>
        <w:jc w:val="both"/>
        <w:rPr/>
      </w:pPr>
      <w:r>
        <w:rPr/>
        <w:t>2.11. Заявление регистрируется в «Журнале учета детей, нуждающихся в предоставлении места в общеобразовательном учреждении, реализующем образовательную программу дошкольного образования» (далее Книга учета), листы которой нумеруются, прошиваются и скрепляются печатью комитета образования (приложение 6). Переучет движения будущих воспитанников в Книге учета ведется 2 раза в год на 1 января и 1 мая текущего календарного года с изменением номера учет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>2.12. Комитет образования ведет учет детей на получение места в группе компенсирующей направленности ДО МАОУ в «Журнале учета будущих воспитанников групп компенсирующей направленности» (далее Журнал) (приложение 7) по заявлению родителей (законных представителей) (приложение 8) с приложением копии заключения психолого-медико-педагогической комисс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3. Комплектование ДО МАОУ и выдача направлений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Получение дошкольного образования в ДО МАОУ может начинаться по достижении детьми возраста двух месяце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иски детей по комплектованию ДО МАОУ на новый учебный год формируются в сроки с 1 мая на 1 июня ежегодно на основании заявки от руководителей ДО МАОУ на плановый набор детей на учебный год с учетом возраста детей на 1 сентября текущего года (приложение 9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года проводится доукомплектование ДО МАОУ в случае наличия свободных (освободившихся, вновь созданных) мес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Если в процессе комплектования места в ДО МАОУ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 МАОУ на свободные (освобождающиеся, вновь созданные) места в течение учебного года либо учитываются в списке нуждающихся в месте в ДО МАОУ с 1 сентября следующего календарного года. До предоставления такому ребенку места в ДО МАОУ ему предоставляется возможность получения дошкольного образования в одной из вариативных форм, в том числе: в дошкольных группах, созданных в </w:t>
      </w:r>
      <w:r>
        <w:rPr>
          <w:spacing w:val="-1"/>
          <w:sz w:val="24"/>
          <w:szCs w:val="24"/>
        </w:rPr>
        <w:t>общеобразовательных учреждениях других типов; в семье посредством психолого-педагогического сопровождения его воспитания и образования; в семейных дошкольных группах; в группах кратковременного пребывания; в иных формах и образовательных организац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spacing w:val="-1"/>
        </w:rPr>
        <w:t>3.4.</w:t>
      </w:r>
      <w:r>
        <w:rPr>
          <w:color w:val="480000"/>
        </w:rPr>
        <w:t xml:space="preserve"> </w:t>
      </w:r>
      <w:r>
        <w:rPr/>
        <w:t>При комплектовании ДО МАОУ количество мест в ДО МАОУ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13"/>
        <w:spacing w:before="0" w:after="0"/>
        <w:ind w:firstLine="720"/>
        <w:jc w:val="both"/>
        <w:rPr/>
      </w:pPr>
      <w:r>
        <w:rPr/>
        <w:t>3.5. При отсутствии свободных мест в выбранных ДО МАОУ, родителям (законным представителям) могут быть предложены свободные места в других ДО МАОУ в доступной близости от места проживания ребенка. Информация направляется родителям (законным представителям) в личный кабинет на Портале или по указанному в заявлении телефону. Родителям (законным представителям) предлагается в течение 14 календарных дней выбрать ДО МАОУ из предложенных.</w:t>
      </w:r>
    </w:p>
    <w:p>
      <w:pPr>
        <w:pStyle w:val="Style13"/>
        <w:spacing w:before="0" w:after="0"/>
        <w:ind w:firstLine="720"/>
        <w:jc w:val="both"/>
        <w:rPr/>
      </w:pPr>
      <w:r>
        <w:rPr/>
        <w:t>3.6. При отказе родителей (законных представителей) или при отсутствии их согласия/отказа от предложенных (предложенного) ДО МА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 или сообщается по указанному в заявлении телефону.</w:t>
      </w:r>
    </w:p>
    <w:p>
      <w:pPr>
        <w:pStyle w:val="Style13"/>
        <w:spacing w:before="0" w:after="0"/>
        <w:ind w:firstLine="720"/>
        <w:jc w:val="both"/>
        <w:rPr/>
      </w:pPr>
      <w:r>
        <w:rPr/>
        <w:t>3.7. Если в процессе комплектования места предоставлены всем детям из поименного списка нуждающихся в местах в ДО МА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3.8. Комплектование ДО МАОУ на новый учебный год осуществляет комиссия по комплектованию ДО МАОУ (далее - Комиссия). Состав Комиссии утверждается ежегодно приказом комитета образования. Комиссия осуществляет свою деятельность на основании Положения, утверждённого приказом комитета образования. В состав Комиссии приглашаются работники комитета образования, МБУ «ЦОМСО», руководители ДО МАОУ, а также могут быть приглашены депутаты Думы Валдайского муниципального района, Совета депутатов Валдайского городского поселения и представители обществ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Заявления родителей (законных представителей) с пакетом документов направляются в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Комиссия рассматривает заявления родителей (законных представителей) в следующем поряд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родителей (законных представителей), обладающих внеочередным правом получения мест в ДО МАОУ, рассматриваются в порядке очерёдности, определяемой датой регистрации первоначального обращ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родителей (законных представителей), обладающих первоочередным правом получения мест в ДО МАОУ, рассматриваются в порядке очерёдности, определяемой датой регистрации первоначального обращ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родителей (законных представителей), не имеющих льгот, рассматриваются в порядке очерёдности, определяемой датой регистрации первоначального обращ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На основании решения Комиссии руководители  МАОУ получают утверждённые председателем комитета образования списки детей для зачисления их в ДО МАОУ. Решение Комиссии о предоставлении места ребёнку в ДО МАОУ является основанием для выдачи родителям (законным представителям) ребёнка направления в ДО МАОУ (приложение 10), зарегистрированного в журн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а выдачи направлений в дошкольные отделения общеобразовательных учреждений (приложение 1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Количество выданных направлений определяется количеством свободных мест в ДО МАО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 Информирование родителя (законного представителя) по вопросам зачисления ребёнка в ДО МАОУ осуществляется руководителем  МАОУ с использованием телефонной связи в недельный срок с момента получения утвержденных списков для зачисления детей в ДО МАОУ. Родитель (законный представитель) после уведомления о распределении в ДО МАОУ обязан обратиться в МБУ «ЦОМСО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направления в ДО МАОУ. Направления в ДО МАОУ выдаются в период с 1 по 30 июня ежегодно. Направления выдаются при предъявлении паспорта одного из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4. В период с 1 июня по 31 августа родитель (законный представитель) обязан обратиться с выданным ему направлением в соответствующее МАОУ. В случае неявки родителей (законных представителей) в МАОУ до 31 августа текущего года без уважительной причины, направление считается недействительным, а предложенное место вакантным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15. Места в ДО МАОУ предоставляются в соответствии с направлениями, выданными комитетом образования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>3.16. После получения родителями (законными представителями) детей направления ребенка в ДО МАОУ,  ребенок снимается с учета нуждающихся в предоставлении места в ДО МАО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17. В случае освобождения мест в ДО МАОУ в течение учебного года проводится доукомплектование групп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>3.18. Руководитель МАОУ подает в МБУ «ЦОМСО» уведомление об освободившихся местах в течение 3-х рабочих дне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3.19. Комплектование групп компенсирующей, комбинированной и оздоровительной направленности ДО МАОУ осуществляется в соответствии с законодательством с учетом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3.20. Перевод ребёнка из одного ДО МАОУ в другое осуществляется путём личного обращения родителей (законных представителей) с заявлением в </w:t>
      </w:r>
      <w:r>
        <w:rPr>
          <w:sz w:val="24"/>
          <w:szCs w:val="24"/>
        </w:rPr>
        <w:t>МБУ «ЦОМСО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словии наличия свободных мест в ДО МАОУ. При возможности перевода из одного ДО МАОУ в другое, родителям (законным представителям) выдается направление о переводе (</w:t>
      </w:r>
      <w:r>
        <w:rPr>
          <w:sz w:val="24"/>
          <w:szCs w:val="24"/>
        </w:rPr>
        <w:t>приложение 12),</w:t>
      </w:r>
      <w:r>
        <w:rPr>
          <w:color w:val="000000"/>
          <w:sz w:val="24"/>
          <w:szCs w:val="24"/>
        </w:rPr>
        <w:t xml:space="preserve"> которое регистрируется в журнале учета выдачи направлений на перевод (</w:t>
      </w:r>
      <w:r>
        <w:rPr>
          <w:sz w:val="24"/>
          <w:szCs w:val="24"/>
        </w:rPr>
        <w:t>приложение 13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Льготные категории граждан, пользующиеся внеочередным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первоочередным правом получения мест в общеобразовательных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х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1. При постановке на учет правом внеочередного и первоочередного получения мест в ДО МАОУ пользуются граждане, льготы которых установлены законодательством Российской Федерации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 В ДО МАОУ </w:t>
      </w:r>
      <w:r>
        <w:rPr>
          <w:b/>
          <w:sz w:val="24"/>
          <w:szCs w:val="24"/>
        </w:rPr>
        <w:t>во внеочередном</w:t>
      </w:r>
      <w:r>
        <w:rPr>
          <w:sz w:val="24"/>
          <w:szCs w:val="24"/>
        </w:rPr>
        <w:t xml:space="preserve"> порядке приним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дети граждан, подвергшихся воздействию радиации вследствие катастрофы на </w:t>
      </w:r>
      <w:r>
        <w:rPr>
          <w:bCs/>
          <w:sz w:val="24"/>
          <w:szCs w:val="24"/>
        </w:rPr>
        <w:t xml:space="preserve">Чернобыльской АЭС (Закон Российской </w:t>
      </w:r>
      <w:r>
        <w:rPr>
          <w:sz w:val="24"/>
          <w:szCs w:val="24"/>
        </w:rPr>
        <w:t xml:space="preserve">Федерации </w:t>
      </w:r>
      <w:r>
        <w:rPr>
          <w:bCs/>
          <w:sz w:val="24"/>
          <w:szCs w:val="24"/>
        </w:rPr>
        <w:t xml:space="preserve">от 15 мая 1991 года № 1244-1 </w:t>
      </w:r>
      <w:r>
        <w:rPr>
          <w:spacing w:val="-1"/>
          <w:sz w:val="24"/>
          <w:szCs w:val="24"/>
        </w:rPr>
        <w:t xml:space="preserve">«О социальной защите граждан, подвергшихся воздействию радиации вследствие </w:t>
      </w:r>
      <w:r>
        <w:rPr>
          <w:sz w:val="24"/>
          <w:szCs w:val="24"/>
        </w:rPr>
        <w:t>катастрофы на Чернобыльской АЭС»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ти прокуроров (Федеральный закон от 17 января 1992 года № 2202-1 «О прокуратуре Российской Федерации»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ти судей (Закон Российской Федерации от 26 июня 1992 года № 3132-1 «О статусе судей в Российской Федераци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 террористических акций на территории Северо-Кавказского региона 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ые категории граждан, которые в соответствии с действующим законодательством обладают внеочередным порядком зачисления в ДО МАО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В ДО МАОУ </w:t>
      </w:r>
      <w:r>
        <w:rPr>
          <w:b/>
          <w:sz w:val="24"/>
          <w:szCs w:val="24"/>
        </w:rPr>
        <w:t>в первоочередном</w:t>
      </w:r>
      <w:r>
        <w:rPr>
          <w:sz w:val="24"/>
          <w:szCs w:val="24"/>
        </w:rPr>
        <w:t xml:space="preserve"> порядке принимаются: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ети из многодетных семей (Указ Президента Российской Федерации от 5 мая 1992 года № 431 «О мерах по социальной поддержке семей»);</w:t>
      </w:r>
    </w:p>
    <w:p>
      <w:pPr>
        <w:pStyle w:val="Normal"/>
        <w:shd w:fill="FFFFFF" w:val="clear"/>
        <w:ind w:left="7" w:right="-46" w:firstLine="698"/>
        <w:jc w:val="both"/>
        <w:rPr/>
      </w:pPr>
      <w:r>
        <w:rPr>
          <w:spacing w:val="-1"/>
          <w:sz w:val="24"/>
          <w:szCs w:val="24"/>
        </w:rPr>
        <w:t xml:space="preserve">дети-инвалиды и дети, один из родителей которых является инвалидом (Указ </w:t>
      </w:r>
      <w:r>
        <w:rPr>
          <w:sz w:val="24"/>
          <w:szCs w:val="24"/>
        </w:rPr>
        <w:t>Президента Российской Федерации от 2 октября 1992 года № 1157 «О дополнительных мерах государственной поддержки инвалидов»);</w:t>
      </w:r>
    </w:p>
    <w:p>
      <w:pPr>
        <w:pStyle w:val="Normal"/>
        <w:shd w:fill="FFFFFF" w:val="clear"/>
        <w:ind w:left="7" w:right="-46" w:firstLine="698"/>
        <w:jc w:val="both"/>
        <w:rPr/>
      </w:pPr>
      <w:r>
        <w:rPr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shd w:fill="FFFFFF" w:val="clear"/>
        <w:ind w:left="14" w:right="-46" w:firstLine="69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ети сотруднико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22" w:right="-46" w:firstLine="6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и сотрудника полиции, погибшего (умершего) вследствие увечья или иного </w:t>
      </w:r>
      <w:r>
        <w:rPr>
          <w:sz w:val="24"/>
          <w:szCs w:val="24"/>
        </w:rPr>
        <w:t xml:space="preserve">повреждения здоровья, полученных в связи с выполнением служебных </w:t>
      </w:r>
      <w:r>
        <w:rPr>
          <w:spacing w:val="-1"/>
          <w:sz w:val="24"/>
          <w:szCs w:val="24"/>
        </w:rPr>
        <w:t>обязанностей (Федеральный закон от 7 февраля 2011 года № 3-ФЗ «О полиции»);</w:t>
      </w:r>
    </w:p>
    <w:p>
      <w:pPr>
        <w:pStyle w:val="Normal"/>
        <w:shd w:fill="FFFFFF" w:val="clear"/>
        <w:ind w:left="7" w:right="-46" w:firstLine="677"/>
        <w:jc w:val="both"/>
        <w:rPr/>
      </w:pPr>
      <w:r>
        <w:rPr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22" w:right="-46" w:firstLine="684"/>
        <w:jc w:val="both"/>
        <w:rPr/>
      </w:pPr>
      <w:r>
        <w:rPr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14" w:right="-46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гражданина Российской Федерации, умершего в течение одного года </w:t>
      </w:r>
      <w:r>
        <w:rPr>
          <w:spacing w:val="-1"/>
          <w:sz w:val="24"/>
          <w:szCs w:val="24"/>
        </w:rPr>
        <w:t xml:space="preserve">после увольнения со службы в полиции вследствие увечья или иного повреждения </w:t>
      </w:r>
      <w:r>
        <w:rPr>
          <w:sz w:val="24"/>
          <w:szCs w:val="24"/>
        </w:rPr>
        <w:t xml:space="preserve">здоровья, полученных в связи с выполнением служебных обязанностей, либо </w:t>
      </w:r>
      <w:r>
        <w:rPr>
          <w:spacing w:val="-1"/>
          <w:sz w:val="24"/>
          <w:szCs w:val="24"/>
        </w:rPr>
        <w:t xml:space="preserve">вследствие заболевания, полученного в период прохождения службы в полиции, </w:t>
      </w:r>
      <w:r>
        <w:rPr>
          <w:sz w:val="24"/>
          <w:szCs w:val="24"/>
        </w:rPr>
        <w:t xml:space="preserve">исключивших возможность дальнейшего прохождения службы в полиции </w:t>
      </w:r>
      <w:r>
        <w:rPr>
          <w:spacing w:val="-1"/>
          <w:sz w:val="24"/>
          <w:szCs w:val="24"/>
        </w:rPr>
        <w:t>(Федеральный закон от 7 февраля 2011 года № 3-ФЗ «О полиции»);</w:t>
      </w:r>
    </w:p>
    <w:p>
      <w:pPr>
        <w:pStyle w:val="Normal"/>
        <w:shd w:fill="FFFFFF" w:val="clear"/>
        <w:ind w:left="29" w:right="-46" w:firstLine="677"/>
        <w:jc w:val="both"/>
        <w:rPr/>
      </w:pPr>
      <w:r>
        <w:rPr>
          <w:sz w:val="24"/>
          <w:szCs w:val="24"/>
        </w:rPr>
        <w:t xml:space="preserve">дети сотрудников органов внутренних дел, не являющихся сотрудниками </w:t>
      </w:r>
      <w:r>
        <w:rPr>
          <w:spacing w:val="-1"/>
          <w:sz w:val="24"/>
          <w:szCs w:val="24"/>
        </w:rPr>
        <w:t>полиции (Федеральный закон от 7 февраля 2011 года № 3-ФЗ «О полиции»);</w:t>
      </w:r>
    </w:p>
    <w:p>
      <w:pPr>
        <w:pStyle w:val="Normal"/>
        <w:shd w:fill="FFFFFF" w:val="clear"/>
        <w:ind w:left="14" w:right="-46" w:firstLine="698"/>
        <w:jc w:val="both"/>
        <w:rPr/>
      </w:pPr>
      <w:r>
        <w:rPr>
          <w:spacing w:val="-1"/>
          <w:sz w:val="24"/>
          <w:szCs w:val="24"/>
        </w:rPr>
        <w:t xml:space="preserve">дети сотрудников, имеющих специальные звания и проходящих службу в </w:t>
      </w:r>
      <w:r>
        <w:rPr>
          <w:sz w:val="24"/>
          <w:szCs w:val="24"/>
        </w:rPr>
        <w:t xml:space="preserve">учреждениях и органах уголовно-исполнительной системы, федеральной </w:t>
      </w:r>
      <w:r>
        <w:rPr>
          <w:spacing w:val="-1"/>
          <w:sz w:val="24"/>
          <w:szCs w:val="24"/>
        </w:rPr>
        <w:t xml:space="preserve">противопожарной службе Государственной противопожарной службы, органах по </w:t>
      </w:r>
      <w:r>
        <w:rPr>
          <w:sz w:val="24"/>
          <w:szCs w:val="24"/>
        </w:rPr>
        <w:t xml:space="preserve">контролю за оборотом наркотических средств и психотропных веществ и таможенных органах Российской Федерации (Федеральный закон от 30 декабря </w:t>
      </w:r>
      <w:r>
        <w:rPr>
          <w:spacing w:val="-1"/>
          <w:sz w:val="24"/>
          <w:szCs w:val="24"/>
        </w:rPr>
        <w:t xml:space="preserve">2012 года № 283-ФЗ «О социальных гарантиях сотрудникам некоторых федеральных </w:t>
      </w:r>
      <w:r>
        <w:rPr>
          <w:sz w:val="24"/>
          <w:szCs w:val="24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14" w:right="-46" w:firstLine="69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дети сотрудника, имевшего специальное звание и проходившего службу 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 и таможенных органах Российской Федерации, погибшего (умершего) вследствие увечья или иного повреждения здоровья, полученных в связи с выполнением </w:t>
      </w:r>
      <w:r>
        <w:rPr>
          <w:spacing w:val="-1"/>
          <w:sz w:val="24"/>
          <w:szCs w:val="24"/>
        </w:rPr>
        <w:t xml:space="preserve">служебных обязанностей (Федеральный закон от 30 декабря 2012 года № 283-ФЗ «О </w:t>
      </w:r>
      <w:r>
        <w:rPr>
          <w:sz w:val="24"/>
          <w:szCs w:val="24"/>
        </w:rPr>
        <w:t>социальных гарантиях сотрудникам некоторых федеральных 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right="-46" w:firstLine="6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ти сотрудника, имевшего специальное звание и проходившего службу в </w:t>
      </w:r>
      <w:r>
        <w:rPr>
          <w:sz w:val="24"/>
          <w:szCs w:val="24"/>
        </w:rPr>
        <w:t xml:space="preserve">учреждениях и органах уголовно-исполнительной системы, федеральной </w:t>
      </w:r>
      <w:r>
        <w:rPr>
          <w:spacing w:val="-1"/>
          <w:sz w:val="24"/>
          <w:szCs w:val="24"/>
        </w:rPr>
        <w:t xml:space="preserve">противопожарной службе Государственной противопожарной службы, органах по </w:t>
      </w:r>
      <w:r>
        <w:rPr>
          <w:sz w:val="24"/>
          <w:szCs w:val="24"/>
        </w:rPr>
        <w:t xml:space="preserve">контролю за оборотом наркотических средств и психотропных веществ и таможенных органах Российской Федерации, умершего вследствие заболевания, </w:t>
      </w:r>
      <w:r>
        <w:rPr>
          <w:spacing w:val="-1"/>
          <w:sz w:val="24"/>
          <w:szCs w:val="24"/>
        </w:rPr>
        <w:t>полученного в период прохождения службы в учреждениях и органах (Федеральный</w:t>
      </w:r>
      <w:r>
        <w:rPr>
          <w:sz w:val="24"/>
          <w:szCs w:val="24"/>
        </w:rPr>
        <w:t xml:space="preserve">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right="-46" w:firstLine="6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</w:t>
      </w:r>
      <w:r>
        <w:rPr>
          <w:spacing w:val="-2"/>
          <w:sz w:val="24"/>
          <w:szCs w:val="24"/>
        </w:rPr>
        <w:t xml:space="preserve">органах по контролю за оборотом наркотических средств и психотропных веществ и </w:t>
      </w:r>
      <w:r>
        <w:rPr>
          <w:sz w:val="24"/>
          <w:szCs w:val="24"/>
        </w:rPr>
        <w:t xml:space="preserve">таможенных органах Российской Федерации, уволенного со службы в учреждениях </w:t>
      </w:r>
      <w:r>
        <w:rPr>
          <w:spacing w:val="-2"/>
          <w:sz w:val="24"/>
          <w:szCs w:val="24"/>
        </w:rPr>
        <w:t xml:space="preserve">и органах вследствие увечья или иного повреждения здоровья, полученных в связи с </w:t>
      </w:r>
      <w:r>
        <w:rPr>
          <w:sz w:val="24"/>
          <w:szCs w:val="24"/>
        </w:rPr>
        <w:t xml:space="preserve">выполнением служебных обязанностей и исключивших возможность дальнейшего прохождения службы в учреждениях и органах (Федеральный закон от 30 декабря </w:t>
      </w:r>
      <w:r>
        <w:rPr>
          <w:spacing w:val="-1"/>
          <w:sz w:val="24"/>
          <w:szCs w:val="24"/>
        </w:rPr>
        <w:t xml:space="preserve">2012 года № 283-ФЗ «О социальных гарантиях сотрудникам некоторых федеральных </w:t>
      </w:r>
      <w:r>
        <w:rPr>
          <w:sz w:val="24"/>
          <w:szCs w:val="24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right="-46" w:firstLine="691"/>
        <w:jc w:val="both"/>
        <w:rPr/>
      </w:pPr>
      <w:r>
        <w:rPr>
          <w:spacing w:val="-1"/>
          <w:sz w:val="24"/>
          <w:szCs w:val="24"/>
        </w:rPr>
        <w:t xml:space="preserve">дети гражданина Российской Федерации, имевшего специальное звание и </w:t>
      </w:r>
      <w:r>
        <w:rPr>
          <w:sz w:val="24"/>
          <w:szCs w:val="24"/>
        </w:rPr>
        <w:t xml:space="preserve">проходившего службу в учреждениях и органах уголовно-исполнительной системы, </w:t>
      </w:r>
      <w:r>
        <w:rPr>
          <w:spacing w:val="-1"/>
          <w:sz w:val="24"/>
          <w:szCs w:val="24"/>
        </w:rPr>
        <w:t xml:space="preserve">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</w:t>
      </w:r>
      <w:r>
        <w:rPr>
          <w:sz w:val="24"/>
          <w:szCs w:val="24"/>
        </w:rPr>
        <w:t xml:space="preserve">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</w:t>
      </w:r>
      <w:r>
        <w:rPr>
          <w:spacing w:val="-1"/>
          <w:sz w:val="24"/>
          <w:szCs w:val="24"/>
        </w:rPr>
        <w:t xml:space="preserve">2012 года № 283-ФЗ «О социальных гарантиях сотрудникам некоторых федеральных </w:t>
      </w:r>
      <w:r>
        <w:rPr>
          <w:sz w:val="24"/>
          <w:szCs w:val="24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22" w:right="-46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ые категории граждан, которые в соответствии с действующим законодательством обладают первоочередным порядком зачисления в ДО МАОУ. </w:t>
      </w:r>
    </w:p>
    <w:p>
      <w:pPr>
        <w:pStyle w:val="Normal"/>
        <w:ind w:right="-46" w:firstLine="709"/>
        <w:jc w:val="both"/>
        <w:rPr/>
      </w:pPr>
      <w:r>
        <w:rPr>
          <w:color w:val="000000"/>
          <w:sz w:val="24"/>
          <w:szCs w:val="24"/>
        </w:rPr>
        <w:t>4.4. Внутри одной льготной категории (право на внеочередное или первоочередное зачисление ребенка в ДО МАОУ) заявления выстраиваются по дате подачи заявления.</w:t>
      </w:r>
      <w:r>
        <w:rPr>
          <w:rFonts w:eastAsia="A;Arial Unicode MS"/>
          <w:b/>
          <w:sz w:val="24"/>
          <w:szCs w:val="24"/>
        </w:rPr>
        <w:t xml:space="preserve">  </w:t>
      </w:r>
    </w:p>
    <w:p>
      <w:pPr>
        <w:pStyle w:val="Normal"/>
        <w:ind w:right="-46" w:firstLine="709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ind w:right="-46" w:hanging="0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>5. Порядок комплектования групп в ДО МАОУ, условия приёма</w:t>
      </w:r>
    </w:p>
    <w:p>
      <w:pPr>
        <w:pStyle w:val="Normal"/>
        <w:ind w:right="-46" w:hanging="0"/>
        <w:jc w:val="center"/>
        <w:rPr>
          <w:bCs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>и выбытия воспитанников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bCs/>
        </w:rPr>
        <w:t xml:space="preserve">5.1. Прием в ДО МАОУ </w:t>
      </w:r>
      <w:r>
        <w:rPr>
          <w:color w:val="000000"/>
          <w:shd w:fill="FFFFFF" w:val="clear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;Arial Unicode MS"/>
        </w:rPr>
      </w:pPr>
      <w:r>
        <w:rPr>
          <w:color w:val="000000"/>
        </w:rPr>
        <w:t>Приём детей осуществляется в соответствии с правилами, разработанными  МАОУ самостоятельно.</w:t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rFonts w:eastAsia="A;Arial Unicode MS"/>
          <w:sz w:val="24"/>
          <w:szCs w:val="24"/>
        </w:rPr>
        <w:t>5.2. Родителям (законным представителям) может быть отказано в приёме ребёнка в ДО МАОУ только при отсутствии свободных мест.</w:t>
        <w:tab/>
      </w:r>
    </w:p>
    <w:p>
      <w:pPr>
        <w:pStyle w:val="Normal"/>
        <w:ind w:right="-46" w:firstLine="720"/>
        <w:jc w:val="both"/>
        <w:rPr/>
      </w:pPr>
      <w:r>
        <w:rPr>
          <w:sz w:val="24"/>
          <w:szCs w:val="24"/>
        </w:rPr>
        <w:t xml:space="preserve">5.3. Для формирования сведений о детях и их родителях (законных представителях), контроля за формированием и движением  контингента детей в ДО МАОУ ведется </w:t>
      </w:r>
      <w:r>
        <w:rPr>
          <w:rFonts w:eastAsia="A;Arial Unicode MS"/>
          <w:sz w:val="24"/>
          <w:szCs w:val="24"/>
        </w:rPr>
        <w:t>«Книга учёта движения детей»</w:t>
      </w:r>
      <w:r>
        <w:rPr>
          <w:sz w:val="24"/>
          <w:szCs w:val="24"/>
        </w:rPr>
        <w:t>, листы которой нумеруются, прошиваются и скрепляются печатью (приложение 14). Ежегодно руководитель  МАОУ обязан подвести итоги и зафиксировать их в книге движения детей на 1 сентября и на 1 января календарного года. </w:t>
      </w:r>
      <w:r>
        <w:rPr>
          <w:rFonts w:eastAsia="A;Arial Unicode MS"/>
          <w:sz w:val="24"/>
          <w:szCs w:val="24"/>
        </w:rPr>
        <w:tab/>
      </w:r>
    </w:p>
    <w:p>
      <w:pPr>
        <w:pStyle w:val="Normal"/>
        <w:ind w:right="-46" w:firstLine="720"/>
        <w:jc w:val="both"/>
        <w:rPr/>
      </w:pPr>
      <w:r>
        <w:rPr>
          <w:rFonts w:eastAsia="A;Arial Unicode MS"/>
          <w:sz w:val="24"/>
          <w:szCs w:val="24"/>
        </w:rPr>
        <w:t>5.4. Комитет образования и  МАОУ с согласия родителей (законных представителей) обеспечивают воспитание и обучение на дому детей-инвалидов и детей дошкольного возраста, которые по состоянию здоровья временно или постоянно не могут посещать ДО МАОУ. Воспитание и обучение на дому организуется ближайшими к постоянному месту жительства ребёнка ДО МАОУ. Основанием для организации воспитания и обучения детей на дому является заключение (справка) лечебно-профилактического учреждения. Зачисление в ДО МАОУ для организации воспитания и обучения детей на дому осуществляется в обще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Fonts w:eastAsia="A;Arial Unicode MS"/>
          <w:sz w:val="24"/>
          <w:szCs w:val="24"/>
        </w:rPr>
        <w:t>5.5. Контингент воспитанников ДО МАОУ формируется в соответствии с возрастом ребёнка. Количество и наполняемость групп в ДО МАОУ устанавливаются в зависимости от возраста детей, их состояния здоровья и имеющихся условий для осуществления образовательного процесса в соответствии с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right="-46" w:firstLine="72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sz w:val="24"/>
          <w:szCs w:val="24"/>
        </w:rPr>
        <w:t xml:space="preserve">5.6. В начале каждого учебного года не позднее 1 сентября издаётся приказ по ДО МАОУ о комплектовании групп. </w:t>
      </w:r>
      <w:r>
        <w:rPr>
          <w:rFonts w:eastAsia="A;Arial Unicode MS"/>
          <w:color w:val="000000"/>
          <w:sz w:val="24"/>
          <w:szCs w:val="24"/>
        </w:rPr>
        <w:tab/>
      </w:r>
      <w:r>
        <w:rPr>
          <w:rFonts w:eastAsia="A;Arial Unicode MS"/>
          <w:sz w:val="24"/>
          <w:szCs w:val="24"/>
        </w:rPr>
        <w:t xml:space="preserve"> </w:t>
      </w:r>
    </w:p>
    <w:p>
      <w:pPr>
        <w:pStyle w:val="ConsPlusNormal1"/>
        <w:widowControl/>
        <w:ind w:right="-4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МАОУ направляют информацию в </w:t>
      </w:r>
      <w:r>
        <w:rPr>
          <w:rFonts w:cs="Times New Roman" w:ascii="Times New Roman" w:hAnsi="Times New Roman"/>
          <w:sz w:val="24"/>
          <w:szCs w:val="24"/>
        </w:rPr>
        <w:t>МБУ «ЦОМС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плектовании ДО МАОУ детьми на учебный год (</w:t>
      </w:r>
      <w:r>
        <w:rPr>
          <w:rFonts w:cs="Times New Roman" w:ascii="Times New Roman" w:hAnsi="Times New Roman"/>
          <w:sz w:val="24"/>
          <w:szCs w:val="24"/>
        </w:rPr>
        <w:t>приложение 15).</w:t>
      </w:r>
    </w:p>
    <w:p>
      <w:pPr>
        <w:pStyle w:val="ConsPlusNormal1"/>
        <w:widowControl/>
        <w:ind w:right="-46" w:firstLine="720"/>
        <w:jc w:val="both"/>
        <w:rPr>
          <w:rFonts w:ascii="Times New Roman" w:hAnsi="Times New Roman" w:eastAsia="A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информацией предоставляются списки детей ДО МАОУ, составленные по возрастным группам в алфавитном порядке.</w:t>
      </w:r>
    </w:p>
    <w:p>
      <w:pPr>
        <w:pStyle w:val="Normal"/>
        <w:ind w:right="-46" w:firstLine="72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  <w:t>5.8. Сохранение за воспитанниками мест в ДО МАОУ.</w:t>
      </w:r>
    </w:p>
    <w:p>
      <w:pPr>
        <w:pStyle w:val="Normal"/>
        <w:ind w:right="-46" w:firstLine="72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  <w:t>Место за ребёнком, посещающим ДО МАОУ, сохраняется на время:</w:t>
      </w:r>
    </w:p>
    <w:p>
      <w:pPr>
        <w:pStyle w:val="Normal"/>
        <w:ind w:right="-46" w:firstLine="72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  <w:t>болезни;</w:t>
      </w:r>
    </w:p>
    <w:p>
      <w:pPr>
        <w:pStyle w:val="Normal"/>
        <w:ind w:right="-46" w:firstLine="72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  <w:t>пребывания в условиях карантина;</w:t>
      </w:r>
    </w:p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  <w:t xml:space="preserve">прохождения санаторно-курортного лечения, отпуска родителей (законных представителей) и иных случаев, в связи с семейными обстоятельствами по заявлению родителей (законных представителей) и по согласованию с руководителем ДО МАОУ. </w:t>
        <w:tab/>
      </w:r>
    </w:p>
    <w:p>
      <w:pPr>
        <w:pStyle w:val="ConsPlusNormal1"/>
        <w:widowControl/>
        <w:ind w:right="-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жемесячно на 1-е число месяца руководители ДО МАОУ подают сведения в МБУ «ЦОМСО» о принятых и выбывших за отчетный месяц детях по форме (приложение 16).</w:t>
      </w:r>
      <w:r>
        <w:rPr>
          <w:rFonts w:cs="Times New Roman" w:ascii="Times New Roman" w:hAnsi="Times New Roman"/>
          <w:color w:val="480000"/>
          <w:sz w:val="24"/>
          <w:szCs w:val="24"/>
        </w:rPr>
        <w:t> </w:t>
      </w:r>
    </w:p>
    <w:p>
      <w:pPr>
        <w:pStyle w:val="Style13"/>
        <w:spacing w:lineRule="atLeast" w:line="300" w:before="0" w:after="0"/>
        <w:ind w:right="-4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tLeast" w:line="300" w:before="0" w:after="0"/>
        <w:ind w:right="-46" w:firstLine="567"/>
        <w:jc w:val="center"/>
        <w:rPr>
          <w:b/>
          <w:b/>
        </w:rPr>
      </w:pPr>
      <w:r>
        <w:rPr>
          <w:b/>
        </w:rPr>
        <w:t>6. Порядок урегулирования спорных вопросов</w:t>
      </w:r>
    </w:p>
    <w:p>
      <w:pPr>
        <w:pStyle w:val="Style13"/>
        <w:spacing w:lineRule="atLeast" w:line="300" w:before="0" w:after="0"/>
        <w:ind w:right="-46" w:firstLine="709"/>
        <w:jc w:val="both"/>
        <w:rPr/>
      </w:pPr>
      <w:r>
        <w:rPr/>
        <w:t>6.1. Спорные вопросы, возникающие между родителями (законными представителями) детей, ДО МАОУ, комитетом образования обжалуются в вышестоящие органы или в судебном 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spacing w:lineRule="exact" w:line="240"/>
        <w:ind w:left="6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100" w:hanging="0"/>
        <w:jc w:val="center"/>
        <w:rPr/>
      </w:pPr>
      <w:r>
        <w:rPr/>
      </w:r>
    </w:p>
    <w:p>
      <w:pPr>
        <w:pStyle w:val="Normal"/>
        <w:spacing w:lineRule="exact" w:line="240"/>
        <w:ind w:left="6100" w:hanging="0"/>
        <w:jc w:val="center"/>
        <w:rPr/>
      </w:pPr>
      <w:r>
        <w:rPr/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5"/>
        <w:gridCol w:w="964"/>
        <w:gridCol w:w="964"/>
        <w:gridCol w:w="723"/>
        <w:gridCol w:w="724"/>
        <w:gridCol w:w="602"/>
        <w:gridCol w:w="602"/>
        <w:gridCol w:w="604"/>
        <w:gridCol w:w="1046"/>
        <w:gridCol w:w="641"/>
        <w:gridCol w:w="1084"/>
      </w:tblGrid>
      <w:tr>
        <w:trPr>
          <w:trHeight w:val="139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ата постановки на учё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гистрации заяв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ебён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 ребён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Ф.И.О. родителей (законных представителей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Желаемое(ые) ДО МАО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ата предполагаемого зачисления в ДО МАОУ</w:t>
            </w:r>
          </w:p>
        </w:tc>
      </w:tr>
      <w:tr>
        <w:trPr>
          <w:trHeight w:val="8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150"/>
        <w:jc w:val="right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Электронная форма подачи заявления</w:t>
      </w:r>
    </w:p>
    <w:p>
      <w:pPr>
        <w:pStyle w:val="Heading3"/>
        <w:spacing w:before="300" w:after="15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Подать заявление</w:t>
      </w:r>
    </w:p>
    <w:p>
      <w:pPr>
        <w:pStyle w:val="Z1"/>
        <w:rPr>
          <w:rFonts w:ascii="Helvetica" w:hAnsi="Helvetica" w:cs="Helvetica"/>
          <w:sz w:val="21"/>
          <w:szCs w:val="21"/>
        </w:rPr>
      </w:pPr>
      <w:r>
        <w:rPr/>
        <w:t>Начало формы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Выберите местоположение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Местоположение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Основная информация о ребенке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Фамилия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Имя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Отчество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Дата рождения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Пол ребенк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Тип документ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Реквизиты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СНИЛС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Фактический адрес проживания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ФИО законного представител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Фамили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Им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Отчество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конного представител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Документ, удостоверяющий личность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Реквизиты документа, удостоверяющего личность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СНИЛС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Представительство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Вид представительств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едставительство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Номер мобильного телефон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Номер домашнего телефон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Номер рабочего телефона</w:t>
      </w:r>
    </w:p>
    <w:p>
      <w:pPr>
        <w:pStyle w:val="Normal"/>
        <w:spacing w:lineRule="atLeast" w:line="300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* Адрес электронной почты</w:t>
      </w:r>
    </w:p>
    <w:p>
      <w:pPr>
        <w:pStyle w:val="Normal"/>
        <w:spacing w:lineRule="atLeast" w:line="300"/>
        <w:rPr/>
      </w:pP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лучать уведомления по e-mail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Перечень предпочитаемых ДО МАОУ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* Выберите предпочитаемые ДО МАОУСогласен на зачисление в любое ДО МАОУ, если в выбранном мест нет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* Тип желаемой даты поступлени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Перечень льгот ребенка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льготу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право на льготу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ата окончания действия льготы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Файлы документов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Комментарий</w:t>
      </w:r>
    </w:p>
    <w:p>
      <w:pPr>
        <w:pStyle w:val="Normal"/>
        <w:spacing w:lineRule="atLeast" w:line="300"/>
        <w:rPr/>
      </w:pP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* согласен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5155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комитета образования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ФИ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_______________________________________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______________________________________________                                                                                               (Ф.И.О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адрес фактического проживания</w:t>
            </w:r>
            <w:r>
              <w:rPr>
                <w:sz w:val="26"/>
              </w:rPr>
              <w:t>: _______________________________________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</w:rPr>
              <w:t>(населённый пункт, улица, дом, квартира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>адрес регистрации</w:t>
            </w:r>
            <w:r>
              <w:rPr>
                <w:sz w:val="26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</w:rPr>
              <w:t xml:space="preserve">СНИЛС </w:t>
            </w:r>
            <w:r>
              <w:rPr>
                <w:b/>
                <w:sz w:val="24"/>
                <w:szCs w:val="24"/>
              </w:rPr>
              <w:t>(при наличии)</w:t>
            </w:r>
            <w:r>
              <w:rPr>
                <w:b/>
                <w:color w:val="000000"/>
                <w:sz w:val="26"/>
              </w:rPr>
              <w:t>___________________</w:t>
            </w: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6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Прошу поставить на учет моего ребенка</w:t>
      </w:r>
      <w:r>
        <w:rPr>
          <w:sz w:val="26"/>
        </w:rPr>
        <w:t xml:space="preserve"> 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</w:t>
      </w:r>
      <w:r>
        <w:rPr>
          <w:iCs/>
          <w:sz w:val="22"/>
        </w:rPr>
        <w:t>фамилия, имя, отчество ребенка)</w:t>
      </w:r>
    </w:p>
    <w:p>
      <w:pPr>
        <w:pStyle w:val="Normal"/>
        <w:rPr>
          <w:iCs/>
          <w:sz w:val="22"/>
        </w:rPr>
      </w:pPr>
      <w:r>
        <w:rPr>
          <w:sz w:val="26"/>
        </w:rPr>
        <w:t xml:space="preserve">__________________________________  </w:t>
      </w:r>
      <w:r>
        <w:rPr>
          <w:sz w:val="28"/>
          <w:szCs w:val="28"/>
        </w:rPr>
        <w:t>года рождения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 для зачисления </w:t>
      </w:r>
    </w:p>
    <w:p>
      <w:pPr>
        <w:pStyle w:val="Normal"/>
        <w:rPr>
          <w:sz w:val="28"/>
          <w:szCs w:val="28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>(полная дата рождения: день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автономное общеобразовательное учреждение ______________________дошкольное отделение  « 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СНИЛС </w:t>
      </w:r>
      <w:r>
        <w:rPr>
          <w:sz w:val="24"/>
          <w:szCs w:val="24"/>
        </w:rPr>
        <w:t>(при наличии)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8"/>
          <w:szCs w:val="28"/>
        </w:rPr>
        <w:t xml:space="preserve">Имею (не имею) право на внеочередное (первоочередное) зачисление ребенка в ДО МАОУ (указать) 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2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С какого времени планируете посещение ребёнком ДО МАОУ (день, месяц, год)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С Порядком  учёта детей, нуждающихся в предоставлении места в общеобразовательном учреждении, реализующем основную общеобразовательную программу  - образовательную программу дошкольного образования,</w:t>
      </w:r>
      <w:r>
        <w:rPr>
          <w:bCs/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 комплектования </w:t>
      </w:r>
      <w:r>
        <w:rPr>
          <w:bCs/>
          <w:i/>
          <w:sz w:val="24"/>
          <w:szCs w:val="24"/>
        </w:rPr>
        <w:t>общеобразовательных учреждений Валдайского муниципального района, реализующих основную общеобразовательную программу  - образовательную программу дошкольного образования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                       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подпись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272"/>
      </w:tblGrid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наименование общеобразовательного учреждения </w:t>
              <w:br/>
              <w:t>(по уста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адрес сайта МА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ктический </w:t>
              <w:br/>
              <w:t>адрес ДО МАО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</w:t>
              <w:br/>
              <w:t xml:space="preserve">руководителя, </w:t>
              <w:br/>
              <w:t xml:space="preserve">телефон, адрес </w:t>
              <w:br/>
              <w:t xml:space="preserve">электронной </w:t>
              <w:br/>
              <w:t>почты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7 д.Иванте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 xml:space="preserve">175425, Новгородская обл., Валдайский р-н, д.Ивантеево, ул.Озёрная, д.19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valdayski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kpm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25, Новгородская обл., Валдайский р-н, д.Ивантеево, ул.Озёрная, д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яшова Валентина Владимировна 88166633113, 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5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1 им.М.Аверина г.Валда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5400,                                    Новгородская обл., г.Валдай, ул.Луначарского, д.27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valdayski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00,                              Новгородская обл., г.Валдай, ул.Труда, д.1 дошкольное отделение «Светлячок»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29,  Новгородская обл., Валдайский р-он, с.Едрово, ул.Сосновая, д.6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ина Ольга Сергеевна  88166620230, 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школа №1 им.М.Аверина г.Валдай» дошкольное отделение «Алёнуш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школа №2 г.Валдай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 xml:space="preserve">175400, Новгородская обл., г.Валдай, ул.Труда 63-А.                                175400, Новгородская обл., г.Валдай, пл.Кузнечная, д.3в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valdayski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 xml:space="preserve">175400, Новгородская обл, ул.Победы, д.84 дошкольное отделение «Солнышко»                         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175400, Новгородская обл., г.Валдай, ул.Ломоносова, д.35 дошкольное отделение «Теремок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аталья Юрьевна,       88166620502,  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школа №2 г.Валдай» дошкольное отделение «Лучик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23, Новгородская обл., Валдайский р-он, п.Короцко, ул.Центральная, д.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 г.Валдай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00, Новгородская обл., г.Валдай, ул.Молодёжная, зд.14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imnaziy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lda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175400, Новгородская обл., г.Валдай, ул.Песчаная, д.12 дошкольное отделение «Родничок»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175400, Новгородская обл., г.Валдай, ул.Механизаторов, зд.11а дошкольное отделение «Колосок»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175400, Новгородская обл., г.Валдай, ул.Молодёжная, зд.12 дошкольное отделение «Ёлочка»            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175400, Новгородская обл., г.Валдай, пр.Васильева, зд.32 б дошкольное отделение «Дельфи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аталья Юрьевна, 88166624998, </w:t>
            </w:r>
            <w:r>
              <w:rPr>
                <w:sz w:val="24"/>
                <w:szCs w:val="24"/>
                <w:lang w:val="en-US"/>
              </w:rPr>
              <w:t>gimnazi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Гимназия» г.Валдай дошкольное отделение «Ручеёк»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00, Новгородская обл., г.Валдай, ул.Молодёжная, зд.14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imnaziy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alda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18, Новгородская обл., Валдайский р-он, п.Рощино, д.1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аталья Юрьевна, 88166624998, </w:t>
            </w:r>
            <w:r>
              <w:rPr>
                <w:sz w:val="24"/>
                <w:szCs w:val="24"/>
                <w:lang w:val="en-US"/>
              </w:rPr>
              <w:t>gimnazi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школа №4с.Яжелбицы 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 xml:space="preserve">175411, Новгородская обл., Валдайский р-он, с.Яжелбицы, ул.Усадьба, д.28 </w:t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alda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175411, Новгородская обл., Валдайский р-он, с.Яжелбицы, ул.Усадьба, д.30 дошкольное отделение «Берёзка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шакова Ольга Сергеевна, 881666637124, </w:t>
            </w:r>
            <w:r>
              <w:rPr>
                <w:sz w:val="24"/>
                <w:szCs w:val="24"/>
                <w:lang w:val="en-US"/>
              </w:rPr>
              <w:t>valdai</w:t>
            </w:r>
            <w:r>
              <w:rPr>
                <w:sz w:val="24"/>
                <w:szCs w:val="24"/>
              </w:rPr>
              <w:t>-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школа №4с.Яжелбицы » дошкольное отделение «Буратин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43, Новгородская обл., Валдайский р-он, д.Любница, ул.Молодёжная, д.2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школа №4с.Яжелбицы » дошкольное отделение «Рябин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35, Новгородская обл., Валдайский р-он, д.Семёновщина, д.10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школа №4с.Яжелбицы дошкольное отделение «Ромашка 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175435, Новгородская обл., Валдайский р-он, д.Лутовёнка, ул.Школьная, д.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становке на учёт ребёнка, нуждающегося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в общеобразовательном учреждении, реализующем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ую программу - образовате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.И.О</w:t>
      </w:r>
      <w:r>
        <w:rPr>
          <w:sz w:val="24"/>
          <w:szCs w:val="24"/>
        </w:rPr>
        <w:t>. ребёнка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та рождения ___________________________________________________    Поставлен на учёт в комитете образования Администрации Валдайского муниципального района для зачисления в общеобразовательное учреждение, реализующее образовательную программу дошкольного образования. Регистрационный №___________                                                                                               Контактный телефон: (881666)2-33-24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_________________________</w:t>
      </w:r>
    </w:p>
    <w:p>
      <w:pPr>
        <w:pStyle w:val="Normal"/>
        <w:tabs>
          <w:tab w:val="clear" w:pos="720"/>
          <w:tab w:val="left" w:pos="60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</w:t>
        <w:tab/>
        <w:t xml:space="preserve">        (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урна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ёта детей, нуждающихся в предоставлении места в общеобразовательн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и, реализующем образовате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3"/>
        <w:gridCol w:w="1503"/>
        <w:gridCol w:w="1002"/>
        <w:gridCol w:w="1128"/>
        <w:gridCol w:w="752"/>
        <w:gridCol w:w="1000"/>
        <w:gridCol w:w="1272"/>
        <w:gridCol w:w="998"/>
      </w:tblGrid>
      <w:tr>
        <w:trPr>
          <w:trHeight w:val="10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         постановки            на учё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2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милия, имя, </w:t>
              <w:br/>
              <w:t>отчество ребё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ий</w:t>
              <w:br/>
              <w:t xml:space="preserve"> адре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Желаемое (-ые) ДО МА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 получившего уведомление, дата выда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поступления заявления</w:t>
            </w:r>
          </w:p>
        </w:tc>
      </w:tr>
      <w:tr>
        <w:trPr>
          <w:trHeight w:val="3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963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чёта будущих воспитанников групп компенсирующей направл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42"/>
        <w:gridCol w:w="850"/>
        <w:gridCol w:w="1134"/>
        <w:gridCol w:w="851"/>
        <w:gridCol w:w="992"/>
        <w:gridCol w:w="1559"/>
        <w:gridCol w:w="992"/>
        <w:gridCol w:w="1276"/>
        <w:gridCol w:w="1134"/>
        <w:gridCol w:w="851"/>
        <w:gridCol w:w="850"/>
        <w:gridCol w:w="1276"/>
        <w:gridCol w:w="1185"/>
        <w:gridCol w:w="1276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           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ключения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Планир. роди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получения уведомления о регистр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пись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выдачи направления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оит на учё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посещает ДО МА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23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комитета образования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ФИ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_______________________________________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(Ф.И.О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  <w:r>
              <w:rPr>
                <w:sz w:val="26"/>
              </w:rPr>
              <w:t>: _______________________________________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2"/>
              </w:rPr>
              <w:t>(населённый пункт, улица, дом, квартира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</w:rPr>
            </w:pPr>
            <w:r>
              <w:rPr>
                <w:sz w:val="28"/>
                <w:szCs w:val="28"/>
              </w:rPr>
              <w:t>адрес регистрации</w:t>
            </w:r>
            <w:r>
              <w:rPr>
                <w:sz w:val="26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6"/>
              </w:rPr>
              <w:t xml:space="preserve">                     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6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Прошу предоставить место в группе компенсирующей направленности моему ребёнку  Ф.И.О.</w:t>
      </w:r>
      <w:r>
        <w:rPr>
          <w:sz w:val="26"/>
        </w:rPr>
        <w:t xml:space="preserve">__________________________________________________ «____» ____________  </w:t>
      </w:r>
      <w:r>
        <w:rPr>
          <w:sz w:val="28"/>
          <w:szCs w:val="28"/>
        </w:rPr>
        <w:t>20____ года рождения, в дошкольное отделение «__________________» муниципального автономного общеобразовательного учреждения  ____________________________</w:t>
      </w:r>
      <w:r>
        <w:rPr>
          <w:sz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копию заключения психолого-медико-педагогической комиссии.                                                                                                                             К заявлению прилагаю копию документа, подтверждающего право на внеочередное и первоочередное получение места в ДО МА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настоящее время ребёнок посещает ДО МАОУ 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С Порядком  учёта детей, </w:t>
      </w:r>
      <w:r>
        <w:rPr>
          <w:i/>
          <w:color w:val="333333"/>
          <w:sz w:val="24"/>
          <w:szCs w:val="24"/>
        </w:rPr>
        <w:t>нуждающихся в предоставлении места в общеобразовательном учреждении, реализующем основную</w:t>
      </w:r>
      <w:r>
        <w:rPr>
          <w:i/>
          <w:sz w:val="24"/>
          <w:szCs w:val="24"/>
        </w:rPr>
        <w:t xml:space="preserve"> общеобразовательную программу  - образовательную программу дошкольного образования,</w:t>
      </w:r>
      <w:r>
        <w:rPr>
          <w:bCs/>
          <w:i/>
          <w:color w:val="333333"/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 комплектования </w:t>
      </w:r>
      <w:r>
        <w:rPr>
          <w:bCs/>
          <w:i/>
          <w:color w:val="333333"/>
          <w:sz w:val="24"/>
          <w:szCs w:val="24"/>
        </w:rPr>
        <w:t>общеобразовательных учреждений Валдайского муниципального района, реализующих основную общеобразовательную программу  - образовательную программу дошкольного образования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:   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: 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Style13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ind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3"/>
        <w:spacing w:lineRule="exact" w:line="240" w:before="0" w:after="0"/>
        <w:ind w:left="708" w:hanging="0"/>
        <w:jc w:val="center"/>
        <w:rPr>
          <w:b/>
          <w:b/>
        </w:rPr>
      </w:pPr>
      <w:r>
        <w:rPr>
          <w:b/>
        </w:rPr>
        <w:t xml:space="preserve">на плановый набор на _____________ учебный год в группы раннего и </w:t>
      </w:r>
    </w:p>
    <w:p>
      <w:pPr>
        <w:pStyle w:val="Style13"/>
        <w:spacing w:lineRule="exact" w:line="240" w:before="0" w:after="0"/>
        <w:ind w:left="708" w:hanging="0"/>
        <w:jc w:val="center"/>
        <w:rPr/>
      </w:pPr>
      <w:r>
        <w:rPr>
          <w:b/>
        </w:rPr>
        <w:t>дошкольного возраста дошкольных отделений муниципальных автономных общеобразовательных учреждений Валдайского муниципального района</w:t>
      </w:r>
    </w:p>
    <w:p>
      <w:pPr>
        <w:pStyle w:val="Style13"/>
        <w:spacing w:lineRule="atLeast" w:line="30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300" w:before="0" w:after="0"/>
        <w:rPr/>
      </w:pPr>
      <w:r>
        <w:rPr/>
        <w:t xml:space="preserve">Наименование ДО МАОУ _______________________________________  </w:t>
      </w:r>
    </w:p>
    <w:p>
      <w:pPr>
        <w:pStyle w:val="Style13"/>
        <w:spacing w:lineRule="atLeast" w:line="300" w:before="0" w:after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843"/>
        <w:gridCol w:w="1701"/>
        <w:gridCol w:w="113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Количество групп /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Количество детей, которые                останутся             в группе                                   на 20_/20_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Количество детей                в плановый набор на 20_/20_ уч.год    с учёто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Всего численность детей в группах на 01.09.20___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240" w:before="120" w:after="120"/>
              <w:rPr>
                <w:b/>
                <w:b/>
              </w:rPr>
            </w:pPr>
            <w:r>
              <w:rPr/>
              <w:t>Группы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240" w:before="120" w:after="120"/>
              <w:rPr>
                <w:b/>
                <w:b/>
              </w:rPr>
            </w:pPr>
            <w:r>
              <w:rPr/>
              <w:t>Группы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240" w:before="120" w:after="120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240" w:before="120" w:after="120"/>
              <w:rPr>
                <w:b/>
                <w:b/>
              </w:rPr>
            </w:pPr>
            <w:r>
              <w:rPr/>
              <w:t>Предельно-допустимый контингент на 01.09.20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lineRule="atLeast" w:line="300" w:before="0" w:after="0"/>
        <w:rPr/>
      </w:pPr>
      <w:r>
        <w:rPr/>
      </w:r>
    </w:p>
    <w:p>
      <w:pPr>
        <w:pStyle w:val="Style13"/>
        <w:spacing w:lineRule="atLeast" w:line="300" w:before="0" w:after="0"/>
        <w:rPr/>
      </w:pPr>
      <w:r>
        <w:rPr/>
        <w:t xml:space="preserve">Директор </w:t>
      </w:r>
      <w:r>
        <w:rPr>
          <w:b/>
        </w:rPr>
        <w:t>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итет образования </w:t>
      </w:r>
      <w:r>
        <w:rPr>
          <w:color w:val="000000"/>
          <w:spacing w:val="-3"/>
          <w:sz w:val="24"/>
          <w:szCs w:val="24"/>
        </w:rPr>
        <w:t xml:space="preserve">Администрации                </w:t>
      </w:r>
      <w:r>
        <w:rPr>
          <w:color w:val="000000"/>
          <w:spacing w:val="-2"/>
          <w:sz w:val="24"/>
          <w:szCs w:val="24"/>
        </w:rPr>
        <w:t xml:space="preserve">Комитет образования </w:t>
      </w:r>
      <w:r>
        <w:rPr>
          <w:color w:val="000000"/>
          <w:spacing w:val="-3"/>
          <w:sz w:val="24"/>
          <w:szCs w:val="24"/>
        </w:rPr>
        <w:t>Администрации                                                                 Валдайского муниципального района                 Валдайского муниципального района</w:t>
      </w:r>
    </w:p>
    <w:p>
      <w:pPr>
        <w:pStyle w:val="Normal"/>
        <w:shd w:fill="FFFFFF" w:val="clear"/>
        <w:spacing w:lineRule="exact" w:line="240"/>
        <w:ind w:left="-70" w:hanging="0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Направление №</w:t>
      </w:r>
      <w:r>
        <w:rPr>
          <w:sz w:val="28"/>
          <w:szCs w:val="28"/>
        </w:rPr>
        <w:t xml:space="preserve">_____                      </w:t>
      </w:r>
      <w:r>
        <w:rPr>
          <w:b/>
          <w:sz w:val="24"/>
          <w:szCs w:val="24"/>
        </w:rPr>
        <w:t>Корешок к направлению 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.И.О. ребёнка</w:t>
      </w:r>
      <w:r>
        <w:rPr>
          <w:sz w:val="28"/>
          <w:szCs w:val="28"/>
        </w:rPr>
        <w:t xml:space="preserve">_______________              </w:t>
      </w:r>
      <w:r>
        <w:rPr>
          <w:sz w:val="24"/>
          <w:szCs w:val="24"/>
        </w:rPr>
        <w:t xml:space="preserve">Ф.И.О.ребёнка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 </w:t>
        <w:tab/>
        <w:t xml:space="preserve">       ___________________________   </w:t>
      </w:r>
      <w:r>
        <w:rPr>
          <w:sz w:val="24"/>
          <w:szCs w:val="24"/>
        </w:rPr>
        <w:t xml:space="preserve">                  Дата рождения __________________              Дата рождения 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Домашний адрес_________________              Домашний адрес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_            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ОУ ________________________                МАОУ 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«___________________»                             ДО «_____________________»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</w:t>
      </w:r>
      <w:r>
        <w:rPr>
          <w:b/>
          <w:sz w:val="24"/>
          <w:szCs w:val="24"/>
        </w:rPr>
        <w:t xml:space="preserve"> «_____»_________</w:t>
      </w:r>
      <w:r>
        <w:rPr>
          <w:sz w:val="24"/>
          <w:szCs w:val="24"/>
        </w:rPr>
        <w:t>20__г.             Дата выдачи «_____»_________20__г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правление получил:</w:t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_______              _________________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</w:t>
      </w:r>
      <w:r>
        <w:rPr>
          <w:b/>
          <w:sz w:val="24"/>
          <w:szCs w:val="24"/>
        </w:rPr>
        <w:t xml:space="preserve">                                            </w:t>
      </w:r>
      <w:r>
        <w:rPr/>
        <w:t>(дата)</w:t>
      </w:r>
      <w:r>
        <w:rPr>
          <w:b/>
          <w:sz w:val="24"/>
          <w:szCs w:val="24"/>
        </w:rPr>
        <w:t xml:space="preserve">       </w:t>
      </w:r>
      <w:r>
        <w:rPr/>
        <w:t xml:space="preserve">                (подпись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      </w:t>
      </w:r>
      <w:r>
        <w:rPr>
          <w:sz w:val="24"/>
          <w:szCs w:val="24"/>
        </w:rPr>
        <w:t>И.О.Фамилия</w:t>
      </w:r>
      <w:r>
        <w:rPr>
          <w:b/>
          <w:sz w:val="24"/>
          <w:szCs w:val="24"/>
        </w:rPr>
        <w:t xml:space="preserve">             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(подпись)  МП                                                                                (Фамилия И.О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Журнал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чёта выдачи направлений в дошкольные отделения общеобразователь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й Валдай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851"/>
        <w:gridCol w:w="1134"/>
        <w:gridCol w:w="1134"/>
        <w:gridCol w:w="1275"/>
        <w:gridCol w:w="1276"/>
        <w:gridCol w:w="1677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онный №                                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             рождения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 какое учреждение района направлен ребё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одителя (законного представителя) ребёнка о получении на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иложение 12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7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итет образования </w:t>
      </w:r>
      <w:r>
        <w:rPr>
          <w:color w:val="000000"/>
          <w:spacing w:val="-3"/>
          <w:sz w:val="24"/>
          <w:szCs w:val="24"/>
        </w:rPr>
        <w:t xml:space="preserve">Администрации               </w:t>
      </w:r>
      <w:r>
        <w:rPr>
          <w:color w:val="000000"/>
          <w:spacing w:val="-2"/>
          <w:sz w:val="24"/>
          <w:szCs w:val="24"/>
        </w:rPr>
        <w:t xml:space="preserve">Комитет образования </w:t>
      </w:r>
      <w:r>
        <w:rPr>
          <w:color w:val="000000"/>
          <w:spacing w:val="-3"/>
          <w:sz w:val="24"/>
          <w:szCs w:val="24"/>
        </w:rPr>
        <w:t>Администрации                                                                 Валдайского муниципального района                Валдайского муниципального района</w:t>
      </w:r>
    </w:p>
    <w:p>
      <w:pPr>
        <w:pStyle w:val="Normal"/>
        <w:shd w:fill="FFFFFF" w:val="clear"/>
        <w:spacing w:lineRule="exact" w:line="240"/>
        <w:ind w:left="-70" w:hanging="0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Направление на перевод №</w:t>
      </w:r>
      <w:r>
        <w:rPr>
          <w:sz w:val="28"/>
          <w:szCs w:val="28"/>
        </w:rPr>
        <w:t xml:space="preserve">_____           </w:t>
      </w:r>
      <w:r>
        <w:rPr>
          <w:b/>
          <w:sz w:val="24"/>
          <w:szCs w:val="24"/>
        </w:rPr>
        <w:t>Корешок к направлению на перевод №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.И.О. ребёнка</w:t>
      </w:r>
      <w:r>
        <w:rPr>
          <w:sz w:val="28"/>
          <w:szCs w:val="28"/>
        </w:rPr>
        <w:t xml:space="preserve">_______________              </w:t>
      </w:r>
      <w:r>
        <w:rPr>
          <w:sz w:val="24"/>
          <w:szCs w:val="24"/>
        </w:rPr>
        <w:t xml:space="preserve">Ф.И.О.ребёнка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 </w:t>
        <w:tab/>
        <w:t xml:space="preserve">      ___________________________    </w:t>
      </w:r>
      <w:r>
        <w:rPr>
          <w:sz w:val="24"/>
          <w:szCs w:val="24"/>
        </w:rPr>
        <w:t xml:space="preserve">                  Дата рождения __________________               Дата рождения 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Домашний адрес_________________               Домашний адрес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__            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ОУ ___________    ДО «______              из  МАОУ  __________ ДО «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» в МАОУ ______________                  _______»  в МАОУ ________________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«_________________»                        </w:t>
        <w:tab/>
        <w:t xml:space="preserve">       </w:t>
      </w:r>
      <w:r>
        <w:rPr>
          <w:sz w:val="24"/>
          <w:szCs w:val="24"/>
        </w:rPr>
        <w:t>ДО «_______________»                                            Дата выдачи «_____»_________20__г.             Дата выдачи «______»___________20__г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аправление получил:</w:t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_______              __________________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</w:t>
      </w:r>
      <w:r>
        <w:rPr>
          <w:b/>
          <w:sz w:val="24"/>
          <w:szCs w:val="24"/>
        </w:rPr>
        <w:t xml:space="preserve">                                            </w:t>
      </w:r>
      <w:r>
        <w:rPr/>
        <w:t>(дата)</w:t>
      </w:r>
      <w:r>
        <w:rPr>
          <w:b/>
          <w:sz w:val="24"/>
          <w:szCs w:val="24"/>
        </w:rPr>
        <w:t xml:space="preserve">       </w:t>
      </w:r>
      <w:r>
        <w:rPr/>
        <w:t xml:space="preserve">                (подпись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      </w:t>
      </w:r>
      <w:r>
        <w:rPr>
          <w:sz w:val="24"/>
          <w:szCs w:val="24"/>
        </w:rPr>
        <w:t>И.О.Фамилия</w:t>
      </w:r>
      <w:r>
        <w:rPr>
          <w:b/>
          <w:sz w:val="24"/>
          <w:szCs w:val="24"/>
        </w:rPr>
        <w:t xml:space="preserve">             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(подпись)  МП                                                                                (Фамилия 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иложение 13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выдачи направлений на перевод из одного дошкольного отд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образовательного учреждения Валд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 другое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851"/>
        <w:gridCol w:w="1134"/>
        <w:gridCol w:w="1134"/>
        <w:gridCol w:w="1276"/>
        <w:gridCol w:w="1275"/>
        <w:gridCol w:w="1276"/>
        <w:gridCol w:w="1281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онный                               №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    отчеств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акое учреждение посещал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 какое учреждение района направлен ребё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одителя (законного представителя) ребёнка о получении направления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иложение 14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вижения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59"/>
        <w:gridCol w:w="884"/>
        <w:gridCol w:w="992"/>
        <w:gridCol w:w="1101"/>
        <w:gridCol w:w="992"/>
        <w:gridCol w:w="1134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 ребё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 матер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ткуда прибыл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, № приказа о зачислении ребёнка в ДО МА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, № приказа о выбытии ребёнка из ДО МАОУ с указанием прич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иложение 15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мплектовании _________________________ детьми на 20__/20__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708"/>
        <w:gridCol w:w="1276"/>
        <w:gridCol w:w="709"/>
        <w:gridCol w:w="850"/>
        <w:gridCol w:w="714"/>
        <w:gridCol w:w="1276"/>
        <w:gridCol w:w="709"/>
        <w:gridCol w:w="992"/>
      </w:tblGrid>
      <w:tr>
        <w:trPr>
          <w:trHeight w:val="7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груп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ошкольный 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щее количество детей в учреждении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исочный состав на 01.09.20_</w:t>
            </w:r>
          </w:p>
        </w:tc>
      </w:tr>
      <w:tr>
        <w:trPr>
          <w:trHeight w:val="9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писочный состав на 01.09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развив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ррекцион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писочный состав на 01.09.20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иложение 16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чёта детей, нуждающихся в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предоставлении места в образовательном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и, реализующем основ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ую программу –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exact" w:line="240"/>
        <w:ind w:left="4111" w:hanging="0"/>
        <w:jc w:val="center"/>
        <w:rPr/>
      </w:pPr>
      <w:r>
        <w:rPr>
          <w:sz w:val="24"/>
          <w:szCs w:val="24"/>
        </w:rPr>
        <w:t>образования,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комплектования </w:t>
      </w:r>
      <w:r>
        <w:rPr>
          <w:bCs/>
          <w:sz w:val="24"/>
          <w:szCs w:val="24"/>
        </w:rPr>
        <w:t xml:space="preserve">образовательных учреждений Валдайского муниципального района, реализующих основную общеобразовательную программу – образовательную 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вижении контингента по_________________________________________</w:t>
        <w:br/>
        <w:t xml:space="preserve">    </w:t>
        <w:tab/>
        <w:tab/>
        <w:tab/>
        <w:tab/>
        <w:tab/>
        <w:tab/>
        <w:t xml:space="preserve">(наименование учрежде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____________________________________ 20___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чётный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5"/>
        <w:gridCol w:w="1107"/>
        <w:gridCol w:w="984"/>
        <w:gridCol w:w="1230"/>
        <w:gridCol w:w="657"/>
        <w:gridCol w:w="819"/>
        <w:gridCol w:w="984"/>
        <w:gridCol w:w="1107"/>
        <w:gridCol w:w="869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 детях, зачисленных в </w:t>
              <w:br/>
              <w:t>ДО МАОУ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ыбывших детях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1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9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              имя                   ребё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 ребё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3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зачисления ребёнка  в ДО </w:t>
              <w:br/>
              <w:t>МАОУ,        № приказа зачис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амилия,              имя ребё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76" w:right="-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     ребё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8" w:right="-175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отчисления ребёнка из ДО МАО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чина (переезд, выпуск, перевод, др.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eta.gosuslugi.ru/10999/1/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Гаврилов Евгений Александрович</dc:creator>
  <dc:description/>
  <cp:keywords/>
  <dc:language>en-US</dc:language>
  <cp:lastModifiedBy>kni</cp:lastModifiedBy>
  <cp:lastPrinted>2019-04-29T09:34:00Z</cp:lastPrinted>
  <dcterms:modified xsi:type="dcterms:W3CDTF">2019-04-29T06:35:00Z</dcterms:modified>
  <cp:revision>7</cp:revision>
  <dc:subject/>
  <dc:title>Российская  Федерация</dc:title>
</cp:coreProperties>
</file>