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20708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.03.2025 № 73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е о проведении ежегодного конкурс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Лучший сельский старост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ого муниципального района»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Валдай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Положение о проведении ежегодного конкурса «Лучший сельский староста Валдайского муниципального района», утвержденное постановлением Администрации муниципального района от 18.01.2024 № 172 (далее – Положение), изложив состав конкурсной комиссии в следующе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  <w:color w:val="FFFFFF"/>
          <w:sz w:val="28"/>
        </w:rPr>
      </w:pPr>
      <w:r>
        <w:rPr>
          <w:b/>
          <w:sz w:val="28"/>
        </w:rPr>
        <w:t xml:space="preserve">конкурсной комиссии по проведению ежегодного конкурс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«Лучший староста сельского населенного пункта Валдай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trHeight w:val="227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Ю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лавы администрации муниципального района, председатель комиссии;</w:t>
            </w:r>
          </w:p>
        </w:tc>
      </w:tr>
      <w:tr>
        <w:trPr>
          <w:trHeight w:val="227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гуда С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дседатель комитета по организационным и общим вопросам Администрации муниципального района, заместитель председателя комиссии;</w:t>
            </w:r>
          </w:p>
        </w:tc>
      </w:tr>
      <w:tr>
        <w:trPr>
          <w:trHeight w:val="227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званова С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заместитель председателя комитета по организационным и общим вопросам Администрации муниципального района, секретарь комиссии.</w:t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>
          <w:trHeight w:val="227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яр Г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председатель комитета экономического развития Администрации муниципального района;</w:t>
            </w:r>
          </w:p>
        </w:tc>
      </w:tr>
      <w:tr>
        <w:trPr>
          <w:trHeight w:val="227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енко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а Т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а Валдай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председатель комитете финансов Администрации муниципального района;</w:t>
            </w:r>
          </w:p>
        </w:tc>
      </w:tr>
      <w:tr>
        <w:trPr>
          <w:trHeight w:val="227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ян Д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специалист отдела правового регулирования.</w:t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 Глава Валдай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>Р.С.Ер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2:00Z</dcterms:created>
  <dc:creator>Гаврилов Евгений Александрович</dc:creator>
  <dc:description/>
  <dc:language>en-US</dc:language>
  <cp:lastModifiedBy>kav</cp:lastModifiedBy>
  <cp:lastPrinted>2025-03-25T17:32:00Z</cp:lastPrinted>
  <dcterms:modified xsi:type="dcterms:W3CDTF">2025-03-25T14:32:00Z</dcterms:modified>
  <cp:revision>2</cp:revision>
  <dc:subject/>
  <dc:title>Российская  Федерация</dc:title>
</cp:coreProperties>
</file>