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5pt;height:7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1461600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15.05.2014    № 74-рг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содержа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служивания бесхозяйных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канализационных сете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07 декабря 2011 года № 416-ФЗ "О водоснабжении и водоотведении"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о признания права собственности на бесхозяйную канализационную сеть, муниципальному унитарному предприятию  «Валдайкоммунсервис» осуществлять содержание и обслуживание  бесхозяйной канализационной сети, расположенной на территории Валдайского муниципального района, участок канализационной сети от многоквартирного дома, расположенного по адресу: г.Валдай, пр. Васильева, д. 81, до ФКУ «Исправительная колония №4 Управления Федеральной службы исполнения наказаний по Новгородской области»,  протяженностью 53,5 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ководителю  МУП «Валдайкоммунсервис» обратиться в комитет по ценовой и тарифной политике Администрации области по вопросу включения затрат на содержание и обслуживание вышеуказанной бесхозяйной канализационной сети в тарифы на следующий период регулирова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Разместить распоряжение на официальном сайте  Администрации Валдайского муниципального района в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/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22:00Z</dcterms:created>
  <dc:creator>Гаврилов Евгений Александрович</dc:creator>
  <dc:description/>
  <cp:keywords/>
  <dc:language>en-US</dc:language>
  <cp:lastModifiedBy>User</cp:lastModifiedBy>
  <cp:lastPrinted>2014-05-16T13:21:00Z</cp:lastPrinted>
  <dcterms:modified xsi:type="dcterms:W3CDTF">2014-05-20T04:07:00Z</dcterms:modified>
  <cp:revision>3</cp:revision>
  <dc:subject/>
  <dc:title>Российская  Федерация</dc:title>
</cp:coreProperties>
</file>