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06677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4.05.2019 № 84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 Плана мероприятий по устран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20 года неэффективных налоговых льго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ниженных ставок по налогам), предоставляемых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рганами местного самоуправления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.1 постановления Администрации Валдайского муниципального района от 30.11.2018 № 1899 «Об утверждении Плана мероприятий по оздоровлению муниципальных финансов Валдайского муниципального района на 2018-2021 годы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устранению с 1 января 2020 года неэффективных налоговых льгот (пониженных ставок по налогам), предоставляемых органами местного самоуправления (далее - План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Главам сельских поселений обеспечить выполнение мероприятий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финансов Администрации муниципального района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1. Обеспечить выполнение мероприятий Плана по Валдайскому городскому по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2. Обеспечить контроль за выполнением Плана администрациями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Валдайского муниципального района от 18.06.2018 № 876 «</w:t>
      </w:r>
      <w:r>
        <w:rPr>
          <w:rFonts w:eastAsia="MS Mincho;ＭＳ 明朝"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Плана мероприятий по устранению с 1 января 2019 года неэффективных налоговых льгот (пониженных ставок по налогам), предоставляемых органами местного самоуправлен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 xml:space="preserve">         О.Я.Рудина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exact" w:line="240"/>
              <w:ind w:left="2955" w:hanging="2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exact" w:line="240"/>
              <w:ind w:left="2955" w:hanging="23"/>
              <w:jc w:val="center"/>
              <w:rPr/>
            </w:pPr>
            <w:r>
              <w:rPr>
                <w:spacing w:val="-2"/>
                <w:sz w:val="24"/>
                <w:szCs w:val="28"/>
              </w:rPr>
              <w:t xml:space="preserve">постановлением </w:t>
            </w:r>
            <w:r>
              <w:rPr>
                <w:spacing w:val="-1"/>
                <w:sz w:val="24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exact" w:line="240"/>
              <w:ind w:left="2955" w:hanging="23"/>
              <w:jc w:val="center"/>
              <w:rPr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ind w:left="2955" w:hanging="2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4.05.2019 № 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устранению с 1 января 2020 года неэффективных налоговых льгот (пониженных ставо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 налогам), предоставляемых органами местного самоуправления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3544"/>
        <w:gridCol w:w="3686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Ответственное </w:t>
            </w:r>
            <w:r>
              <w:rPr>
                <w:b/>
                <w:spacing w:val="-2"/>
                <w:sz w:val="24"/>
                <w:szCs w:val="24"/>
              </w:rPr>
              <w:t>должностное</w:t>
            </w:r>
            <w:r>
              <w:rPr>
                <w:b/>
                <w:sz w:val="24"/>
                <w:szCs w:val="24"/>
              </w:rPr>
              <w:t xml:space="preserve"> лицо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Провести оценку эффективности предоставленных (планируемых к пролонгации) налоговых льгот и пониженных ставок (налоговых расходов), предоставленных нормативно-правовыми актами  представительных органов местн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Администрации сельских поселений (по согласованию)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митет финансов Администрации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Главы сельских поселений </w:t>
              <w:br/>
              <w:t>(по согласованию)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района Рудина О.Я.</w:t>
            </w:r>
          </w:p>
        </w:tc>
      </w:tr>
      <w:tr>
        <w:trPr>
          <w:trHeight w:val="1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рганизовать подготовку предложения по оптимизации налоговых льгот, предоставленных органами местного самоуправления для рассмотрения вопроса об их отмене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до 10.07.2019 </w:t>
              <w:br/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Администрации сельских поселений (по согласованию)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митет финансов Администрации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Главы сельских поселений </w:t>
              <w:br/>
              <w:t>(по согласованию)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района Рудина О.Я.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бобщить информацию о результатах оценки эффективности предоставленных (планируемых к пролонгации) налоговых льгот и пониженных ставок (налоговых рас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9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митет финансов Администрации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района Рудина О.Я.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Обеспечить разработку проектов нормативно-правовых актов органов местного самоуправления об устранении неэффективных налоговых льгот (пониженных ставок по налогам) </w:t>
              <w:br/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до 01.10.2019 </w:t>
              <w:br/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Администрации сельских поселений (по согласованию)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митет финансов Администрации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Главы сельских поселений </w:t>
              <w:br/>
              <w:t>(по согласованию)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района Рудина О.Я.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редставить информацию по результатам проведенных мероприятий по устранению неэффективных налоговых льгот (пониженных ставок по налогам) Главе Валдайского муниципального района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до 01.11.2019 </w:t>
              <w:br/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митет финансов Администрации муниципального района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района Рудина О.Я.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редставить информацию по результатам проведенных мероприятий по устранению неэффективных налоговых льгот (пониженных ставок по налогам) в Министерство финансов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9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митет финансов Администрации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Главы сельских поселений </w:t>
              <w:br/>
              <w:t>(по согласованию)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района Рудина О.Я.</w:t>
            </w:r>
          </w:p>
        </w:tc>
      </w:tr>
    </w:tbl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16:00Z</dcterms:created>
  <dc:creator>Гаврилов Евгений Александрович</dc:creator>
  <dc:description/>
  <dc:language>en-US</dc:language>
  <cp:lastModifiedBy>kni</cp:lastModifiedBy>
  <cp:lastPrinted>2019-05-24T16:16:00Z</cp:lastPrinted>
  <dcterms:modified xsi:type="dcterms:W3CDTF">2019-05-24T13:16:00Z</dcterms:modified>
  <cp:revision>2</cp:revision>
  <dc:subject/>
  <dc:title>Российская  Федерация</dc:title>
</cp:coreProperties>
</file>