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 03.07.2013      №  89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R" w:hAnsi="R" w:cs="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й в</w:t>
            </w:r>
            <w:r>
              <w:rPr>
                <w:b/>
                <w:sz w:val="28"/>
                <w:szCs w:val="28"/>
              </w:rPr>
              <w:t xml:space="preserve"> Положение об организации общедоступного дошкольного образования в Валдайском муниципальном районе</w:t>
            </w:r>
          </w:p>
        </w:tc>
      </w:tr>
    </w:tbl>
    <w:p>
      <w:pPr>
        <w:pStyle w:val="Normal"/>
        <w:spacing w:lineRule="exact" w:line="240"/>
        <w:rPr>
          <w:rFonts w:ascii="R" w:hAnsi="R" w:cs="R"/>
          <w:sz w:val="28"/>
          <w:szCs w:val="28"/>
        </w:rPr>
      </w:pPr>
      <w:r>
        <w:rPr>
          <w:rFonts w:cs="R" w:ascii="R" w:hAnsi="R"/>
          <w:sz w:val="28"/>
          <w:szCs w:val="28"/>
        </w:rPr>
      </w:r>
    </w:p>
    <w:p>
      <w:pPr>
        <w:pStyle w:val="Normal"/>
        <w:spacing w:lineRule="exact" w:line="240"/>
        <w:rPr>
          <w:rFonts w:ascii="R" w:hAnsi="R" w:cs="R"/>
          <w:sz w:val="28"/>
          <w:szCs w:val="28"/>
        </w:rPr>
      </w:pPr>
      <w:r>
        <w:rPr>
          <w:rFonts w:cs="R" w:ascii="R" w:hAnsi="R"/>
          <w:sz w:val="28"/>
          <w:szCs w:val="28"/>
        </w:rPr>
      </w:r>
    </w:p>
    <w:p>
      <w:pPr>
        <w:pStyle w:val="Normal"/>
        <w:ind w:right="-96" w:hanging="0"/>
        <w:jc w:val="both"/>
        <w:rPr>
          <w:rFonts w:eastAsia="A"/>
          <w:sz w:val="28"/>
          <w:szCs w:val="28"/>
        </w:rPr>
      </w:pPr>
      <w:r>
        <w:rPr>
          <w:rFonts w:cs="R" w:ascii="R" w:hAnsi="R"/>
          <w:sz w:val="28"/>
          <w:szCs w:val="28"/>
        </w:rPr>
        <w:t xml:space="preserve">       </w:t>
      </w:r>
      <w:r>
        <w:rPr>
          <w:rFonts w:cs="R" w:ascii="R" w:hAnsi="R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 (с изменениями), Типовым положением о дошкольном образовательном учреждении, утверждённым приказом Министерства образования и науки Российской Федерации от 27.10.2011 № 2562, Постановлением Главного государственного санитарного врача РФ от 22.07.2010 N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вместе с «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»)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96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1. Внести изменения в Положение об организации общедоступного дошкольного образования в Валдайском муниципальном районе, утверждённое Постановлением Администрации Валдайского муниципального района от 05.08.2010 № 1139, изложив раздел 6  «Порядок комплектования муниципальных учреждений» в редакции:</w:t>
      </w:r>
    </w:p>
    <w:p>
      <w:pPr>
        <w:pStyle w:val="Normal"/>
        <w:ind w:right="-96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«6.1. Порядок комплектования муниципальных автономных дошкольных образовательных учреждений (далее - Учреждение) определяется комитетом образования Администрации Валдайского муниципального района (далее - Комитет) в соответствии с законодательством Российской Федерации и закрепляется в Уставе Учреждения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6.2. Компетенция Комитета в порядке комплектования, </w:t>
      </w:r>
      <w:r>
        <w:rPr>
          <w:sz w:val="28"/>
          <w:szCs w:val="28"/>
        </w:rPr>
        <w:t>приёма заявлений, постановки на учет детей для зачисления в образовательные учреждения, реализующие основную общеобразовательную программу дошкольного образования (детские сады) и выдачи направлений родителям (законным представителям) в Учреждения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Комитет в рамках своей компетенции осуществляет следующие функции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ёт детей дошкольного возраста, нуждающихся в дошкольном воспитании и образовании, и их устройство в Учреждения на территории города Валдая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ём заявлений, постановку на учет детей для зачисления в Учреждения, реализующие основную общеобразовательную программу дошкольного образования (детские сады), в течение всего календарного года без ограничений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т электронный реестр детей, поставленных на учёт для зачисления в Учреждения, реализующие основную общеобразовательную программу дошкольного образования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т банк данных о наличии свободных мест в Учреждениях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ёт направления в Учреждения родителям (законным представителям)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ует граждан по вопросам приема детей в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спорные вопросы по приему и отчислению детей из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рием заявлений и документов, указанных в пункте 6.3.1.настоящего Порядка, осуществляется непосредственно в  Комитете в соответствии со следующим графиком работы Комитета:</w:t>
      </w:r>
    </w:p>
    <w:tbl>
      <w:tblPr>
        <w:tblW w:w="793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1702"/>
        <w:gridCol w:w="3827"/>
      </w:tblGrid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00-13.00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ём заявлений, постановка на учет детей для зачисления в Учреждения, реализующие основную общеобразовательную программу дошкольного образования (детские сады) города Валдая, осуществляется в Комитете в соответствии с пунктом 6.2.2 в порядке очерёдности обращения родителей (законных представителей).</w:t>
        <w:tab/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Документы и информация, которые родитель (законный представитель)  должен представить в Комитет лично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для постановки на учёт ребёнка для зачисления в образовательное учреждение, реализующее основную общеобразовательную программу дошкольного образования, в котором указано согласие на обработку персональных данных в соответствии с Федеральным законом Российской Федерации от 27.07.2006 № 152-ФЗ «О персональных данных»;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 (или) иной документ, удостоверяющий личность заявител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), подтверждающие право на внеочередное (первоочередное) зачисление ребенка в дошкольное образовательное учреждение в соответствии с действующим законодательств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.3.2. При поступлении заявления от родителя (законного представителя) данные о ребёнке вносятся в электронный реестр детей, поставленных на учёт для зачисления в Учреждения, реализующие основную общеобразовательную программу дошкольного образования. Исключение детей из электронного реестра осуществляется в следующих случая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им места (выдача направления) в Учрежден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исьменному заявлению родителей (законных представителей)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Заявления родителей (законных представителей) с пакетом документов направляются в комиссию по комплектованию Учреждений (далее – Комиссия)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Состав Комиссии утверждается ежегодно приказом Комитета. Комиссия осуществляет свою деятельность на основании Положения, утверждённого приказом Комитета. В состав Комиссии приглашаются работники Комитета, руководители Учреждений, а также могут быть приглашены депутаты Думы Валдайского муниципального района и представители общественност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.3.5. Комиссия рассматривает заявления родителей (законных представителей) в следующем порядке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родителей (законных представителей), обладающих внеочередным правом получения мест в Учреждениях, рассматриваются в порядке очерёдности, определяемой датой регистрации первоначального обращения родителей (законных представителей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родителей (законных представителей), обладающих первоочередным правом получения мест в Учреждениях, рассматриваются в порядке очерёдности, определяемой датой регистрации первоначального обращения родителей (законных представителей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родителей (законных представителей), не имеющих льгот, рассматриваются в порядке очерёдности, определяемой датой регистрации первоначального обращения родителей (законных представителей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6. На основании решения Комиссии руководители Учреждений получают утверждённые председателем Комитета (при его отсутствии – заместителем председателя) списки детей для зачисления их в Учреждения. Решение Комиссии о предоставлении места ребёнку в Учреждении является основанием для выдачи родителям (законным представителям) ребёнка направления в Учреждение (приложение № 1).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.7. Информирование родителя (законного представителя) по вопросам зачисления ребёнка в Учреждение осуществляется руководителем Учреждения с использованием телефонной связи в недельный срок с момента получения списков для зачисления детей в Учреждение. Родитель (законный представитель) после уведомления о распределении в Учреждение обязан обратиться в Комитет для получения направления в Учреждение. Направления в Учреждения выдаются в период с 01 по 30 июня ежегодно. </w:t>
      </w:r>
      <w:r>
        <w:rPr>
          <w:color w:val="000000"/>
          <w:sz w:val="28"/>
          <w:szCs w:val="28"/>
        </w:rPr>
        <w:t>Направления выдаются при предъявлении паспорта одного из родителей (законных представителей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8. В период с 01 июня по 31 августа родитель (законный представитель) обязан обратиться с выданным ему направлением в соответствующее Учреждение. В случае неявки родителей (законных представителей) в Учреждение до 31 августа текущего года без уважительной причины, направление считается недействительным, а предложенное место вакантны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8. Места в Учреждениях предоставляются в соответствии с направлениями, выданными Комитетом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3.9. Комплектование Учреждений на новый учебный год производится в сроки с 01 апреля по 01 июня ежегодно на основании информации от руководителей Учреждений о количестве вакантных мест на будущий учебный год, предоставляемой в комитет образования  муниципального района в срок до 1 марта по установленной форме (приложение № 3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ся доукомплектование Учреждений в случае наличия свободных мест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10. Перевод ребёнка из одного Учреждения в другое осуществляется путём личного обращения родителей (законных представителей) с заявлением в Комитет при условии наличия свободных мест в Учрежден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 на селе, осуществляется непосредственно руководителем Учреждения, который осуществляет учёт детей дошкольного возраста, нуждающихся в дошкольном воспитании и образовании на территории, закреплённой за Учреждением и их устройство в Учрежд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.3.12. Правом на льготное получение мест в Учреждениях муниципального района пользуются граждане в соответствии с действующим законодательством. В Учреждения во внеочередном порядке принимаютс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083"/>
        <w:gridCol w:w="4779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\п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тегории граждан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ормативно-правовой ак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 прокурор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еральный закон от 17 января 1992 года № 2202-1 «О прокуратуре Российской Федерации» пункта 5 статьи   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 сотрудников Следственного комитет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еральный закон от 28 декабря 2010 года  № 403-ФЗ «О Следственном комитете Российской Федерации» пункт 25 статья 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он РФ от 15.05.1991 № 1244-1 « социальной защите граждан, подвергшихся воздействию радиации вследствие катастрофы на Чернобыльской АЭС» (п.12 ст.14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ление Правительства РФ от 25.08.1999 №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 Министерства обороны РФ от 26.01.2000 №44 «О дополнительных мерах по социальной защите членов семей военнослужащих, выполнявших задачи на территории Северно-Кавказского региона Российской Федерации, и погибших (пропавших без вести), умерших, ставших инвалидами в связи с выполнением служебных обязанносте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"/>
        <w:gridCol w:w="9162"/>
      </w:tblGrid>
      <w:tr>
        <w:trPr/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 граждан, которые в соответствии с действующим законодательством обладают внеочередным порядком зачисления в Учрежд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8"/>
          <w:szCs w:val="28"/>
        </w:rPr>
        <w:t>В Учреждения в первоочередном порядке принимаются</w:t>
      </w:r>
      <w:r>
        <w:rPr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099"/>
        <w:gridCol w:w="476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\п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тегория граждан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рмативно-правовой ак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каз Президента РФ от 02 октября 1992 года  №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 из многодетных семей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каз Президента РФ от 05 октября 1992 года  №431 "О мерах социальной поддержки многодетных семей"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, оставшиеся без  попечения родителей и находящиеся под опекой и на попечении других граждан, являющихся законными представителям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еральный закон от 21 декабря1996 года №159-ФЗ «О дополнительных гарантиях по социальной защите детей, оставшихся без попечения родителей», Федеральный закон от 24 апреля 2008 года №48-ФЗ «Об опеке и попечительстве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 военнослужащих по месту жительства их семей, дети граждан, уволенных с военной службы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еральный закон от 27 мая 1998 года № 76-ФЗ "О статусе военнослужащих" (абзац 2 пункта 6 статьи 19, абзац 8 пункт 5 статьи 2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ти сотрудников полиции; дети сотрудника полиции, погибшего (умершего) вследствие увечья или иного повреждения здоровья, полученные в связи с выполнением служебных обязанностей;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еральный закон от 07 февраля 2011 года № 3-ФЗ "О полиции"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"/>
        <w:gridCol w:w="9162"/>
      </w:tblGrid>
      <w:tr>
        <w:trPr/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 граждан, которые в соответствии с действующим законодательством обладают внеочередным порядком зачисления в Учреждения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защиты и поддержки педагогических работников  и работников Учреждений Комиссия рассматривает ходатайства руководителей образовательных учреждений на первоочередное устройство в Учреждения детей педагогических работников  и работников Учреждений Валдайского муниципального района. </w:t>
      </w:r>
    </w:p>
    <w:p>
      <w:pPr>
        <w:pStyle w:val="Normal"/>
        <w:ind w:right="-96" w:firstLine="709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По решению Комиссии осуществляется первоочередное устройство в Учреждения иных категорий граждан</w:t>
      </w:r>
      <w:r>
        <w:rPr>
          <w:color w:val="000000"/>
          <w:sz w:val="28"/>
          <w:szCs w:val="28"/>
        </w:rPr>
        <w:t xml:space="preserve">, оказавшихся в сложной жизненной ситуации. 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sz w:val="28"/>
          <w:szCs w:val="28"/>
        </w:rPr>
        <w:t>6.4. Порядок комплектования групп в Учреждениях и условия приёма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 xml:space="preserve">6.4.1. В Учреждения принимаются дети в возрасте от 2 месяцев до 7 лет по письменному заявлению родителей (законных представителей) на </w:t>
      </w:r>
      <w:r>
        <w:rPr>
          <w:color w:val="000000"/>
          <w:sz w:val="28"/>
          <w:szCs w:val="28"/>
        </w:rPr>
        <w:t xml:space="preserve">основании медицинского заключения, </w:t>
      </w:r>
      <w:r>
        <w:rPr>
          <w:rFonts w:eastAsia="A"/>
          <w:color w:val="000000"/>
          <w:sz w:val="28"/>
          <w:szCs w:val="28"/>
        </w:rPr>
        <w:t>при наличии медицинской карты ребёнка, документов, удостоверяющих личность одного из родителей (законных представителей), копии свидетельства о рождении ребёнка, направления Комитета (в городские муниципальные Учреждения), которые сдаются в Учреждение.</w:t>
      </w:r>
    </w:p>
    <w:p>
      <w:pPr>
        <w:pStyle w:val="Normal"/>
        <w:ind w:right="-96" w:firstLine="708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 xml:space="preserve"> </w:t>
      </w:r>
      <w:r>
        <w:rPr>
          <w:rFonts w:eastAsia="A"/>
          <w:color w:val="000000"/>
          <w:sz w:val="28"/>
          <w:szCs w:val="28"/>
        </w:rPr>
        <w:t>Возрастные границы приёма детей в Учреждение определяется Уставом Учреждения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4.2. Родителям (законным представителям) может быть отказано в приёме ребёнка в Учреждение только при отсутствии свободных мест в Учреждении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4.3. В случае отказа в приёме ребёнка в Учреждение родители (законные представители) имеют право обратиться в Комитет.</w:t>
      </w:r>
    </w:p>
    <w:p>
      <w:pPr>
        <w:pStyle w:val="Normal"/>
        <w:ind w:right="-96" w:firstLine="709"/>
        <w:jc w:val="both"/>
        <w:rPr>
          <w:rFonts w:eastAsia="A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4.4. При отсутствии места в выбранном родителями (законными представителями) Учреждении, им предлагаются места в Учреждениях, имеющих свободные места. При несогласии родителей с предложенным  распределением, они ставят подпись в направлении об отказе от предложенного распределения.</w:t>
      </w:r>
    </w:p>
    <w:p>
      <w:pPr>
        <w:pStyle w:val="Normal"/>
        <w:ind w:right="-96"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6.4.5. Дети с ограниченными возможностями здоровья, дети-инвалиды принимаются в группы компенсирующей и комбинированной направленности Учреждения только с согласия родителей (законных представителей) на основании психолого-медико-педагогической комиссии.</w:t>
      </w:r>
    </w:p>
    <w:p>
      <w:pPr>
        <w:pStyle w:val="Normal"/>
        <w:ind w:right="-96"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6.4.6. При приёме детей с ограниченными возможностями здоровья, детей-инвалидов в Учреждения любого вида Учреждение обязано обеспечить необходимые условия для организации коррекционной работы.</w:t>
      </w:r>
    </w:p>
    <w:p>
      <w:pPr>
        <w:pStyle w:val="Normal"/>
        <w:ind w:right="-96"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6.4.7 Комитет образования и Учреждение с согласия родителей (законных представителей) обеспечивают воспитание и обучение на дому детей-инвалидов дошкольного возраста, которые по состоянию здоровья временно или постоянно не могут посещать Учреждение. Воспитание и обучение детей-инвалидов на дому организуется ближайшими к постоянному месту жительства ребёнка-инвалида Учреждениями. Основанием для организации воспитания и обучения ребёнка-инвалида на дому является заключение (справка) лечебно-профилактического учреждения. Для организации воспитания и обучения ребёнка инвалида на дому его зачисляют в Учреждение в общем порядке, установленном законодательством Российской Федерации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>6.4.8. Контингент воспитанников Учреждения формируется в соответствии с возрастом ребёнка и видом Учреждения. Количество и наполняемость групп в Учреждении устанавливаются в зависимости от возраста детей, их состояния здоровья и имеющихся условий для осуществления образовательного процесса в соответствии с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4.9. Комплектование Учреждений на новый учебный год производится ежегод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A"/>
          <w:color w:val="000000"/>
          <w:sz w:val="28"/>
          <w:szCs w:val="28"/>
        </w:rPr>
        <w:t xml:space="preserve">в порядке очередности поступления заявлений родителей (законных представителей), за исключением случаев, предусмотренных пунктом </w:t>
      </w:r>
      <w:r>
        <w:rPr>
          <w:color w:val="000000"/>
          <w:sz w:val="28"/>
          <w:szCs w:val="28"/>
        </w:rPr>
        <w:t xml:space="preserve">6.3.12. </w:t>
      </w:r>
      <w:r>
        <w:rPr>
          <w:rFonts w:eastAsia="A"/>
          <w:color w:val="000000"/>
          <w:sz w:val="28"/>
          <w:szCs w:val="28"/>
        </w:rPr>
        <w:t xml:space="preserve"> При наличии свободных мест Учреждения доукомплектовываются в течение всего учебного года.</w:t>
      </w:r>
    </w:p>
    <w:p>
      <w:pPr>
        <w:pStyle w:val="Normal"/>
        <w:ind w:right="-96" w:firstLine="709"/>
        <w:jc w:val="both"/>
        <w:rPr>
          <w:rFonts w:eastAsia="A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Не допускается приём детей в Учреждения на конкурсной основе, через организацию тестирования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sz w:val="28"/>
          <w:szCs w:val="28"/>
        </w:rPr>
        <w:t xml:space="preserve">6.5. В начале каждого учебного года не позднее 01 сентября издаётся приказ по Учреждению о комплектовании групп. 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5.1. При поступлении ребёнка в Учреждение заведующим издаётся приказ о его зачислении в соответствующую группу на основании направления Комитета и при отсутствии противопоказаний по состоянию здоровья для пребывания ребёнка в Учреждении. На каждого ребёнка заводится личное дело. При поступлении ребёнка в Учреждение в течение учебного года также издаётся приказ о его зачислении.</w:t>
      </w:r>
    </w:p>
    <w:p>
      <w:pPr>
        <w:pStyle w:val="Normal"/>
        <w:ind w:right="-96" w:firstLine="709"/>
        <w:jc w:val="both"/>
        <w:rPr>
          <w:rFonts w:eastAsia="A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5.2. При приёме ребёнка в Учреждение последнее обязано ознакомить его родителей (законных представителей) с уставом Учреждения, лицензией на право ведения образовательной деятельности, основной и дополнительными общеобразовательной программой дошкольного образования, реализуемыми в Учреждении и другими документами, регламентирующими организацию образовательного процесса.</w:t>
      </w:r>
    </w:p>
    <w:p>
      <w:pPr>
        <w:pStyle w:val="Normal"/>
        <w:ind w:right="-96" w:hanging="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 xml:space="preserve">         </w:t>
      </w:r>
      <w:r>
        <w:rPr>
          <w:rFonts w:eastAsia="A"/>
          <w:sz w:val="28"/>
          <w:szCs w:val="28"/>
        </w:rPr>
        <w:t>6.5.3. Отношение между Учреждением и родителями (законными представителями) воспитанников регулируются договором между ними, который составляется в двух экземплярах: по одному экземпляру для каждой из сторон. Договор включает в себя взаимные права, обязанности и ответственность сторон, возникающие в процессе обучения, воспитания, присмотра и ухода.                                 6.5.3.Группы компенсирующей направленности для детей с ограниченными возможностями здоровья комплектуются в Учреждении на основании заключений психолого-медико-социальной комиссии, приказа комитета образования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sz w:val="28"/>
          <w:szCs w:val="28"/>
        </w:rPr>
        <w:t xml:space="preserve">6.5.4. В Учреждениях ведётся </w:t>
      </w:r>
      <w:r>
        <w:rPr>
          <w:rFonts w:eastAsia="A"/>
          <w:color w:val="000000"/>
          <w:sz w:val="28"/>
          <w:szCs w:val="28"/>
        </w:rPr>
        <w:t>«Книга учёта движения детей». Книга предназначается для регистрации сведений о детях и родителях (законных представителях) и контроля движения контингента детей в Учреждении. «Книга учёта движения детей» должна быть прошнурована, пронумерована и скреплена печатью Учреждения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 xml:space="preserve">6.5.5. Ежегодно  по состоянию на 01 сентября руководитель обязан подвести итоги за прошедший год и зафиксировать их в «Книге учёта движения детей»: сколько детей принято в Учреждение в течение учебного года и сколько детей выбыло (в школу и по другим причина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" w:cs="Times New Roman" w:ascii="Times New Roman" w:hAnsi="Times New Roman"/>
          <w:color w:val="000000"/>
          <w:sz w:val="28"/>
          <w:szCs w:val="28"/>
        </w:rPr>
        <w:t xml:space="preserve">6.5.6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Учреждений направляют информацию в комитет образования  муниципального района о комплектовании Учреждений детьми на учебный год (приложение №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информацией предоставляются списки детей Учреждения, составленные по возрастным группам в алфавитном порядке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6. Сохранение за воспитанниками мест в Учреждениях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6.1. Место за ребёнком, посещающим Учреждение, сохраняется на время: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6.1.1. Болезни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6.1.2. Пребывания в условиях карантина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 xml:space="preserve">6.6.1.3. Прохождения санаторно-курортного лечения, отпуска родителей (законных представителей) и иных случаев, в связи с семейными обстоятельствами по заявлению родителей (законных представителей) и по согласованию с администрацией Учреждения. 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7. Выбытие воспитанников из Учреждения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7.1. Выбытие воспитанников из Учреждения происходит по желанию родителей (законных представителей) воспитанников на основании их заявлений.</w:t>
      </w:r>
    </w:p>
    <w:p>
      <w:pPr>
        <w:pStyle w:val="Normal"/>
        <w:ind w:right="-96" w:firstLine="709"/>
        <w:jc w:val="both"/>
        <w:rPr>
          <w:rFonts w:eastAsia="A"/>
          <w:color w:val="000000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7.2. Выбытие воспитанников из Учреждения оформляется приказом руководителя Учреждения.</w:t>
      </w:r>
    </w:p>
    <w:p>
      <w:pPr>
        <w:pStyle w:val="Normal"/>
        <w:ind w:right="-96" w:firstLine="709"/>
        <w:jc w:val="both"/>
        <w:rPr>
          <w:rFonts w:eastAsia="A"/>
          <w:sz w:val="28"/>
          <w:szCs w:val="28"/>
        </w:rPr>
      </w:pPr>
      <w:r>
        <w:rPr>
          <w:rFonts w:eastAsia="A"/>
          <w:color w:val="000000"/>
          <w:sz w:val="28"/>
          <w:szCs w:val="28"/>
        </w:rPr>
        <w:t>6.7.3. Сведения о сроках, причинах и основании выбытия воспитанников из Учреждения вносятся в «Книгу учёта движения детей»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rFonts w:eastAsia="A"/>
          <w:sz w:val="28"/>
          <w:szCs w:val="28"/>
        </w:rPr>
        <w:t>6.7.4. В трёхдневный срок руководитель Учреждения обязан уведомить Комитет о выбытии ребё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8. Ежемесячно на 1-е число месяца руководители Учреждений подают сведения в комитет образования  муниципального района о принятых и выбывших за отчетный месяц детях по форме (приложение № 5), о количестве вакантных мест (приложение № 3).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" w:cs="R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eastAsia="A" w:ascii="Times New Roman" w:hAnsi="Times New Roman"/>
          <w:sz w:val="28"/>
          <w:szCs w:val="28"/>
        </w:rPr>
        <w:t>Разместить постановление на официальном сайте Администрации Валдайского муниципального района http://valdayadm.ru в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5"/>
        <w:gridCol w:w="238"/>
        <w:gridCol w:w="4781"/>
      </w:tblGrid>
      <w:tr>
        <w:trPr/>
        <w:tc>
          <w:tcPr>
            <w:tcW w:w="484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-70" w:firstLine="70"/>
              <w:jc w:val="center"/>
              <w:rPr>
                <w:color w:val="878787"/>
                <w:spacing w:val="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итет образования </w:t>
            </w:r>
            <w:r>
              <w:rPr>
                <w:color w:val="000000"/>
                <w:spacing w:val="-3"/>
                <w:sz w:val="24"/>
                <w:szCs w:val="24"/>
              </w:rPr>
              <w:t>Администрации Валдайского муниципального райо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878787"/>
                <w:spacing w:val="7"/>
                <w:sz w:val="24"/>
                <w:szCs w:val="24"/>
              </w:rPr>
            </w:pPr>
            <w:r>
              <w:rPr>
                <w:color w:val="878787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 xml:space="preserve">Направление </w:t>
            </w:r>
            <w:r>
              <w:rPr>
                <w:spacing w:val="7"/>
                <w:sz w:val="24"/>
                <w:szCs w:val="24"/>
              </w:rPr>
              <w:t>№ 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24" w:leader="underscore"/>
              </w:tabs>
              <w:ind w:left="10" w:right="34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24" w:leader="underscore"/>
              </w:tabs>
              <w:ind w:left="10" w:right="34" w:hanging="0"/>
              <w:rPr>
                <w:color w:val="323232"/>
                <w:spacing w:val="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Ф.И </w:t>
            </w:r>
            <w:r>
              <w:rPr>
                <w:color w:val="323232"/>
                <w:spacing w:val="6"/>
                <w:sz w:val="24"/>
                <w:szCs w:val="24"/>
              </w:rPr>
              <w:t>ребенка 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24" w:leader="underscore"/>
              </w:tabs>
              <w:ind w:left="10" w:right="34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6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6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5" w:right="34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2"/>
                <w:sz w:val="24"/>
                <w:szCs w:val="24"/>
              </w:rPr>
              <w:t>Дата р</w:t>
            </w:r>
            <w:r>
              <w:rPr>
                <w:color w:val="323232"/>
                <w:spacing w:val="-3"/>
                <w:sz w:val="24"/>
                <w:szCs w:val="24"/>
              </w:rPr>
              <w:t>ождения 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14" w:right="34" w:hanging="0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3"/>
                <w:sz w:val="24"/>
                <w:szCs w:val="24"/>
              </w:rPr>
              <w:t>Домашний адрес:________________  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19" w:right="34" w:hanging="0"/>
              <w:rPr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7"/>
                <w:sz w:val="24"/>
                <w:szCs w:val="24"/>
              </w:rPr>
              <w:t>МАДОУ № 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«___»________ 20__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widowControl w:val="false"/>
              <w:shd w:val="clear" w:color="auto" w:fill="FFFFFF"/>
              <w:ind w:left="1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     А.В. Иванова</w:t>
            </w:r>
          </w:p>
          <w:p>
            <w:pPr>
              <w:pStyle w:val="Normal"/>
              <w:widowControl w:val="false"/>
              <w:shd w:val="clear" w:color="auto" w:fill="FFFFFF"/>
              <w:ind w:left="17" w:righ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МП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2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2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878787"/>
                <w:spacing w:val="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итет образования  </w:t>
            </w:r>
            <w:r>
              <w:rPr>
                <w:color w:val="000000"/>
                <w:spacing w:val="-3"/>
                <w:sz w:val="24"/>
                <w:szCs w:val="24"/>
              </w:rPr>
              <w:t>Администрации Валдайского муниципального райо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878787"/>
                <w:spacing w:val="7"/>
                <w:sz w:val="24"/>
                <w:szCs w:val="24"/>
              </w:rPr>
            </w:pPr>
            <w:r>
              <w:rPr>
                <w:color w:val="878787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Корешок к направлению №_</w:t>
            </w:r>
            <w:r>
              <w:rPr>
                <w:spacing w:val="7"/>
                <w:sz w:val="24"/>
                <w:szCs w:val="24"/>
              </w:rPr>
              <w:t>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24" w:leader="underscore"/>
              </w:tabs>
              <w:ind w:left="10" w:right="34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24" w:leader="underscore"/>
              </w:tabs>
              <w:ind w:left="10" w:right="34" w:hanging="0"/>
              <w:rPr>
                <w:color w:val="323232"/>
                <w:spacing w:val="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Ф.И </w:t>
            </w:r>
            <w:r>
              <w:rPr>
                <w:color w:val="323232"/>
                <w:spacing w:val="6"/>
                <w:sz w:val="24"/>
                <w:szCs w:val="24"/>
              </w:rPr>
              <w:t>ребенка 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24" w:leader="underscore"/>
              </w:tabs>
              <w:ind w:left="10" w:right="34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6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6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5" w:right="34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ата р</w:t>
            </w:r>
            <w:r>
              <w:rPr>
                <w:color w:val="323232"/>
                <w:spacing w:val="-3"/>
                <w:sz w:val="24"/>
                <w:szCs w:val="24"/>
              </w:rPr>
              <w:t>ождения 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14" w:right="34" w:hanging="0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омашний адрес:_________________ 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19" w:right="34" w:hanging="0"/>
              <w:rPr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МАДОУ № 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___»_________ 20__ г.</w:t>
            </w:r>
          </w:p>
          <w:p>
            <w:pPr>
              <w:pStyle w:val="Normal"/>
              <w:widowControl w:val="false"/>
              <w:shd w:val="clear" w:color="auto" w:fill="FFFFFF"/>
              <w:ind w:left="1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лучил: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   ____________________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дата)                           (подпись)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Фамилия И.О.)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учета выдачи направлений в дошкольные образовательны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Валда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275"/>
        <w:gridCol w:w="1915"/>
        <w:gridCol w:w="1629"/>
        <w:gridCol w:w="2127"/>
        <w:gridCol w:w="12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ё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3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ФОРМАЦИЯ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>О  вакантных  местах в возрастных  группах  _________________________________________________________________________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8"/>
        </w:rPr>
        <w:t>(наименование учреждения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01.09.20____г.</w:t>
      </w:r>
    </w:p>
    <w:tbl>
      <w:tblPr>
        <w:tblW w:w="16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1953"/>
        <w:gridCol w:w="850"/>
        <w:gridCol w:w="851"/>
        <w:gridCol w:w="719"/>
        <w:gridCol w:w="2294"/>
        <w:gridCol w:w="1080"/>
        <w:gridCol w:w="1079"/>
        <w:gridCol w:w="901"/>
        <w:gridCol w:w="1080"/>
        <w:gridCol w:w="2339"/>
        <w:gridCol w:w="714"/>
        <w:gridCol w:w="729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рупп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Ранний возраст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      </w:t>
            </w:r>
            <w:r>
              <w:rPr>
                <w:color w:val="000000"/>
                <w:sz w:val="24"/>
                <w:szCs w:val="28"/>
              </w:rPr>
              <w:t>Дошкольный возраст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Коррекционные групп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(вид, количество 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возрастные характеристи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рупп, количество вакантны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</w:t>
            </w:r>
            <w:r>
              <w:rPr>
                <w:color w:val="000000"/>
                <w:sz w:val="24"/>
                <w:szCs w:val="28"/>
              </w:rPr>
              <w:t>мест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и возрастна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руп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вакантных мес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растна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рупп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 вакантных мест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растна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рупп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кантны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мес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5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-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-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-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5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 движении контингента по 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учреждения)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___________________________________________20_____год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отчётный месяц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2157"/>
        <w:gridCol w:w="1503"/>
        <w:gridCol w:w="1501"/>
        <w:gridCol w:w="1604"/>
        <w:gridCol w:w="877"/>
        <w:gridCol w:w="1536"/>
        <w:gridCol w:w="1536"/>
        <w:gridCol w:w="2060"/>
        <w:gridCol w:w="1507"/>
      </w:tblGrid>
      <w:tr>
        <w:trPr/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</w:t>
            </w:r>
            <w:r>
              <w:rPr>
                <w:color w:val="000000"/>
                <w:sz w:val="24"/>
                <w:szCs w:val="28"/>
              </w:rPr>
              <w:t>Сведения о детях, зачисленных в учреждение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</w:t>
            </w:r>
            <w:r>
              <w:rPr>
                <w:color w:val="000000"/>
                <w:sz w:val="24"/>
                <w:szCs w:val="28"/>
              </w:rPr>
              <w:t>Сведения о выбывших детях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м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бё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бё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чис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бёнка 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чреждени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рика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чис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м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бё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бё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чис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бёнка  и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чрежде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рика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ыбыл</w:t>
            </w:r>
          </w:p>
        </w:tc>
      </w:tr>
      <w:tr>
        <w:trPr>
          <w:trHeight w:val="9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left="1224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№ 4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ФОРМАЦИЯ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</w:t>
      </w:r>
      <w:r>
        <w:rPr>
          <w:color w:val="000000"/>
          <w:sz w:val="24"/>
          <w:szCs w:val="28"/>
        </w:rPr>
        <w:t>О комплектовании ________________________________________ детьми на 20___/20_____учебный год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</w:t>
      </w:r>
      <w:r>
        <w:rPr>
          <w:color w:val="000000"/>
          <w:sz w:val="24"/>
          <w:szCs w:val="28"/>
        </w:rPr>
        <w:t>(наименование учреждения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4"/>
        <w:gridCol w:w="1374"/>
        <w:gridCol w:w="1417"/>
        <w:gridCol w:w="1167"/>
        <w:gridCol w:w="1398"/>
        <w:gridCol w:w="1366"/>
        <w:gridCol w:w="1466"/>
        <w:gridCol w:w="1150"/>
        <w:gridCol w:w="1400"/>
        <w:gridCol w:w="1218"/>
        <w:gridCol w:w="1407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чрежд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руп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нний возраст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школьный возрас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 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тей в учреждени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руп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дете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груп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исоч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став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.09.20   г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исоч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став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.09.20  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разв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ющ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ррекци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исоч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став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.09.20  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2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таблице прилагается: информация о количестве детей в каждой возрастной группе, списки детей по возрастным группам                                                       в алфавитном порядке.</w:t>
      </w:r>
    </w:p>
    <w:p>
      <w:pPr>
        <w:pStyle w:val="Normal"/>
        <w:spacing w:lineRule="atLeast" w:line="2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430</Words>
  <Characters>19552</Characters>
  <CharactersWithSpaces>22937</CharactersWithSpaces>
  <Paragraphs>4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8:00Z</dcterms:created>
  <dc:creator>Гаврилов Евгений Александрович</dc:creator>
  <dc:description/>
  <dc:language>en-US</dc:language>
  <cp:lastModifiedBy>User</cp:lastModifiedBy>
  <cp:lastPrinted>2013-07-05T11:38:00Z</cp:lastPrinted>
  <dcterms:modified xsi:type="dcterms:W3CDTF">2015-04-22T07:4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